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8 г. по 31 декабря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управления по делам ЗАГ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0"/>
        <w:gridCol w:w="1260"/>
        <w:gridCol w:w="1350"/>
        <w:gridCol w:w="1053"/>
        <w:gridCol w:w="1053"/>
        <w:gridCol w:w="1053"/>
        <w:gridCol w:w="1053"/>
        <w:gridCol w:w="1008"/>
        <w:gridCol w:w="1890"/>
        <w:gridCol w:w="2070"/>
      </w:tblGrid>
      <w:tr>
        <w:trPr>
          <w:trHeight w:val="1877" w:hRule="atLeast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вид,марка)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ина Ольга Васильевна, начальник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588.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дом не жилой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сельхоз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ный бокс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ина Наталия Валентиновна, главны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5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-ции прожива-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бекова Ирина Сергеевна ведущи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5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877.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манцова Оксана Николаевна 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318.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2110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ипова Наталья Анатольевна, ведущий специалист-эксперт специалист межрайонного отдела ЗАГС по Фрунзенскому и Волжскому районам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67.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Елена Алексеевна, начальник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37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035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ченко Ольга Сергее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5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индивидуальное жилищное строительство, жилой дом, источником получения средств, за счет которых совершена сделка по приобретению земельного участка под индивидуальное жилищное строительство, жилого дома, является: ипотечный кредит, собственные накопленные средства за предыдущие годы (2015, 2016,2017 г.г.)</w:t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Ларис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46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90.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Ольга Олеговна ведущи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693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ова Татьяна Владимиро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482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ндаренко Мария Александровна, ведущи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3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Лада Калина 1117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л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4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HY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цева Светлана Евгеньевна, 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05.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PAJERO 3,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кина Светлана Петровна, 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19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ord Monde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 A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-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фарова Севиндж Джейхуновна, главны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468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0.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хозяйственный бл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Геннадиевна, начальник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224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/3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ом получения средств, за счет которых совершена сделка по приобретению квартиры является: кредитный договор, ипотека, накопленные собственные средства за предыдущие годы 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ев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41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8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орова Ирина Виктор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70.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ова Галина Евгенье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9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2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юшкина Илона Иван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046.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Мария Викто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87.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кина Татьяна Владими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341.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нович Юлия Васильевна, главны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863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-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45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ева Ульяна Эльман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399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ятина Ольга Александ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769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а Ольга Владими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282.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кратова Наталья Сергеевна, начальник отдела ЗАГС по г.Аткарску и Атка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999.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63096.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ина Юли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Аткарску и Атк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3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9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 для гара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36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73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лацкая Анна Александровна, начальник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59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07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земельный участок для размещения гаражей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 для размещения зда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Юлия Валерьевна, консультант отдела ЗАГС по г.Балаково и Бала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нко Екатерина Андреевна, ведущий специалист-эксперт специалис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765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317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el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K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ва Татьяна Никола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820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Светлана Серге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2000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47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-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анба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Пайзул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130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убенцова Мария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821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6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убович Ирина Юрьевна, ведущи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588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377,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роизвод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иное недвижимое имущество: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здание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,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ГАЗ 327470 A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ГАЗ 32704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АЗ 3277502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УАЗ33151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З 3330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ГАЗ 3279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гунова Варвара Вячеславовна, старши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7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</w:t>
            </w:r>
            <w:r>
              <w:rPr>
                <w:rFonts w:cs="Courier New" w:ascii="Courier New" w:hAnsi="Courier New"/>
                <w:sz w:val="20"/>
                <w:szCs w:val="20"/>
              </w:rPr>
              <w:t>B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64XK 28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нова Екатерина Викторо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20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860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119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а Ольга Валерье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6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юдмила Владимировна,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93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Наталья Алексеевна, начальник отдела ЗАГС по г.Вольску и В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54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нова Анна Владиславовна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617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022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анова Валентина Анатольевна,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408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223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>ойот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nd Cruser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шихина Оксана Николаевна, старший специалис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040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24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ова Ирина Александровна, начальник отдела ЗАГС по г.Красноармейску и Красноармейс-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6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1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панова Айгуль Насыпкалиевна, ведущий специалист-эксперт отдела ЗАГС по г.Красноармейску и Красноармейс-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6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044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гольф Светлана Петровна, начальник отдела ЗАГС по г.Марксу и Маркс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54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-то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Fronter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Лариса Васил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65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ifan 113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шина Марина Валер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36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кова Ирина Викторовна, начальник отдела ЗАГС по г.Пугачеву и Пу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28.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алева Евгения Николаевна, ведущий специалист-эксперт  отдела ЗАГС по г.Пугачеву и Пугачевскому району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226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I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.ВАЗ 21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шечкина Анна Николаевна, начальник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804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 2191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720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ылова Наталья Николаевна, ведущий специалист-эксперт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на Наталья Викторовна, начальник отдела ЗАГС по г.Ртищево и Р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2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541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сельхозназначе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0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ORTEX TINGO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ариса Александ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323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 Ирина Владими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036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под гараж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32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скова Юлия Алексеевна, начальник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15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6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f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n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кова Елена Ивановна, ведущий специалист-эксперт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170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373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itsubishi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in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нова Наталия Александровна, начальник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14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714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р «Аму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зникова Людмила Николаевна, консультан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548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чная Юлия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487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KODA RAPID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83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ашева Екатерина Анатольевна, ведущий специалист-эксперт отдела ЗАГС по г.Энгельсу и Энгельс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0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Грант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тникова Еле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62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ипотека, накопленные средства за предыдущие годы, единовременная субсидия на приобретение жилого помещения Государственная программа «Обеспечение жильем молодых семей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402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 являются: ипотека, накопленные средства за предыдущие годы, единовременная субсидия на приобретение жилого помещения Государственная программа «Обеспечение жильем молодых семей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щенко Мария Григо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9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е жилищное строительств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ова Татьяна Валентин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462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 Юлия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40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цюта Ирина Александ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30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zd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 являются: кредитные средства, накопленные  средства за предыдущие годы </w:t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7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 МАЗ 543203-2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здова Светлана Вале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992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ова Татья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005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vi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ельны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 9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, полуприцеп с бортовой платформ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MIT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ачева Виктория Анатольевна, старший специалист отдела ЗАГС по Александрово-Гай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05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ина Татьяна Александровна, начальник отдела ЗАГС специалист отдела ЗАГС по Александрово-Г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0908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68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-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рнова Елена Николаевна, начальник отдела ЗАГС по Аркадак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135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 под индиви-дуальное жилищное строите-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дрова Оксана Александровна, старший специалист отдела ЗАГС по Аркад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49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материнский капита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икина Александра Владимировна, старший специалист отдела ЗАГС по Аркадак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0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 ЛАДА КАЛИН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MAH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RV</w:t>
            </w:r>
            <w:r>
              <w:rPr>
                <w:rFonts w:cs="Courier New" w:ascii="Courier New" w:hAnsi="Courier New"/>
                <w:sz w:val="20"/>
                <w:szCs w:val="20"/>
              </w:rPr>
              <w:t>-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снева Юлия Владимировна, начальник отдела ЗАГС по Базарно-Карабул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70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-ток для личного подсобно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7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ant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стратова Наталья Евгеньевна, старший специалист отдела ЗАГС по Базарно-Карабулак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88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а Эмма Валерьевна, начальник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87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онникова Инна Валентиновна, старший специалист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71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жилой дом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3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СУН ON-Д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Евгеньевна, начальник отдела ЗАГС по Воскрес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827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раз-мещения гараж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чук Вера Анатольевна, старший специалист отдела ЗАГС по Воскресе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985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 ½ 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32104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Екатерина Викторовна, начальник отдела ЗАГС по Дер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363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а  2. земельный участок для строительства хоз.пост-рое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UNDA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санитарный УАЗ -396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овникова Наталья Владимировна, старший специалист отдела ЗАГС по Дергач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8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мидт Татьяна Петровна, начальник отдела ЗАГС по Духовниц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108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цова Елена Равильевна, начальник отдела ЗАГС по Ер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0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под дом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«Ларгу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 под дом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ситова Ольг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Ер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62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ихина Ольга Владимировна, начальник отдела ЗАГС по Екатери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931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цловас Мария Владимировна, начальник отдела ЗАГС по Иванте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приуса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на Марина Александровна, старший специалист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6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 приусадебный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нко Светлана Викторовна, начальник отдела ЗАГС по Калин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736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ver gred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на Марина Юрьевна, начальник отдела ЗАГС по Красноку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05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еева Раися Таировна, старший специалист отдела ЗАГС по Красноку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30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ачёва Валентина Павловна, начальник отдела ЗАГС по Краснопартиза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351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hf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751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нина Надежда Евгеньевна,  старший специалист отдела ЗАГС по Краснопартиза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136,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15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Шевроле Нива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АЗ-46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ВАЗ 2121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Шевроле Нива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женина Светлана Владимировна, начальник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21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ва шевроле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ова Светлана Александровна, старший специалист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08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ва Лариса Михайловна, начальник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81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а Юлия Викторовна, старший специалист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510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34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Самара 2114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япицына Ирина Васильевна, начальник отдела ЗАГС по Новоуз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050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ченко Елена Александровна старший специалист отдела ЗАГС по Новоуз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чук Евгения Николае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53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37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бабина Елена Ивановна, начальник отдела ЗАГС по Оз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0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750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1/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нер Анна Сарсеновна, начальник отдела ЗАГС по Перелюб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41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ладова Валентина Александровна, начальник отдела ЗАГС по Пит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6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 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46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веде-ния приусадебного хозяйст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ова Анна Николаевна, старший специалист отдела ЗАГС по Пит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ун Ирина Владимировна, начальник отдела ЗАГС по Ров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092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Москвич -412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Лада 212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1.автоприцеп 82130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бус ГАЗ 32213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 погру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6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шина Ольга Александровна, начальник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838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 2192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ова Юлия Владимировна, ведущий специалист-эксперт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981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ова Марианна Анатольевна, начальник отдела ЗАГС по Сарат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160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CORS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54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Наталья Васильевна, главный специалист-эксперт отдела ЗАГС по Сарат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73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для веде-ния садо-вого хоз-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6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Ольга Николаевна, старший специалист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57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п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 для размещения индивидуальной жилищн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а Ольга Владимировна, начальник отдела ЗАГС по Сове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00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усина Светлана Александровна, старший специалист отдела ЗАГС по Совет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4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на Ольга Васильевна, начальник отдела ЗАГС по Та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5731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уткова Наталья Валерьевна, ведущий специалист-эксперт отдела ЗАГС по Та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8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2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2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ур Наталия Анатольевна, начальник отдела ЗАГС по Турк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29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енкова Светлана Васильевна, старший специалист отдела ЗАГС по Тур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55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402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а Светлана Борисовна, начальник отдела ЗАГС по Федо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29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0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 Akta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юкова Анна Сергеевна, начальник отдела ЗАГС по ЗАТО Свет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30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ина Татьяна Владимировна, 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3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При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3301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 POL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иданов Сергей Александрович, рефере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97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ина Евгения 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Tean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Андр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360" w:right="-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улина Светлана Александровна, начальник отдела правов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9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589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Ольга Сергеевна, консультант отдела правовой работ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32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ции прожи-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ssic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ьякова Наталья Александровна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8217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6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iat Alb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Инна Петровна, начальник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282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3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довин Николай Викторович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810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88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 Николаевна, главный специалист-экспер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136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 для индиви-дуаль-ного жилищ-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ебитовская Ольга Сергеевна, начальник отдела финансового планирования, бухгалтерского учета и отчетности, глав-ный бухгалтер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475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а Лариса Анатольевна, заместитель начальника отдела финансового планирования, бухгалтерского учета и отчетности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рукова Елена Елемесовна, консультан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54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105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ганова Светлана Вячеславовна, главный специалист-эксперт отдела финансового планирования,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86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садо-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06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-2105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Светлана Юрьевна, главный специалис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Ирина Анатолье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8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юхина Наталья Викторовна, главный специалист-экспер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41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 ix 3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Александрович, начальник отдела 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833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225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ин Дмитрий Евгеньевич, 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691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земельный участок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11196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 Анатолий Игоре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418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Владимир Евгенье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151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2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илкина Ольга Владимировна, заместитель начальника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67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анова Олеся Анатольевна, 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203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жил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838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Лада Грант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Гранта 21911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 Днепр 1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ышнова Ника Валерье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97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сюта Мария Петро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9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5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чина Мария Алексе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9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Никола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МВ Х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инацк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лина Алекс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7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-бо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MOK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76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дачный 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-бок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-ный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ина Людмила Владимировна, начальник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5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ьянова Мария Юрьевна, главны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0664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Наталия Сергеевна, ведущий специалист-эксперт специализированного отдела накопления, хранения и выдачи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а Любовь Василье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687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311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Tid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гунова Наталия Валентино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838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950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чаткина Наталия Сергеевна, начальник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1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Get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86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а Светлана Сергеевна, главны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ктарова Найля Рушановна, старший специалис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236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Оксана Игор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17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8</w:t>
            </w: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форова Ирина Анатоль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ия Александр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75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3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4" Type="http://schemas.openxmlformats.org/officeDocument/2006/relationships/hyperlink" Target="http://auto.yandex.ru/ford/fusion/2306544/?from=wizard&amp;rid=194" TargetMode="External"/><Relationship Id="rId5" Type="http://schemas.openxmlformats.org/officeDocument/2006/relationships/hyperlink" Target="http://auto.yandex.ru/ford/fusion/2306544/?from=wizard&amp;rid=1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Admin</dc:creator>
  <dc:description/>
  <cp:keywords/>
  <dc:language>en-US</dc:language>
  <cp:lastModifiedBy>user</cp:lastModifiedBy>
  <cp:lastPrinted>2019-04-30T12:51:00Z</cp:lastPrinted>
  <dcterms:modified xsi:type="dcterms:W3CDTF">2019-05-17T14:44:00Z</dcterms:modified>
  <cp:revision>186</cp:revision>
  <dc:subject/>
  <dc:title>Приложение к письму управления кадровой политики и </dc:title>
</cp:coreProperties>
</file>