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17 г. по 31 декабря 201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ых гражданских служащих управления по делам ЗАГ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равительств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1260"/>
        <w:gridCol w:w="1260"/>
        <w:gridCol w:w="1350"/>
        <w:gridCol w:w="1053"/>
        <w:gridCol w:w="1053"/>
        <w:gridCol w:w="1053"/>
        <w:gridCol w:w="1053"/>
        <w:gridCol w:w="1008"/>
        <w:gridCol w:w="1890"/>
        <w:gridCol w:w="2070"/>
      </w:tblGrid>
      <w:tr>
        <w:trPr>
          <w:trHeight w:val="1877" w:hRule="atLeast"/>
        </w:trPr>
        <w:tc>
          <w:tcPr>
            <w:tcW w:w="1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7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е на праве собственности вид,марка)  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ина Ольга Васильевна, начальник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897.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дом не жилой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00.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сельхоз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ный бокс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А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шкина Наталия Валентиновна, главный специалист-экспер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43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е строение без права регистра-ции прожива-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Ханбекова Ирина Сергеевна ведущий специалист-экспер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49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198.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бан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NAUL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EGANE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оманцова Оксана Николаевна ведущий специалист-эксперт специалис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868.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ВАЗ 21103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ипова Наталья Анатольевна, ведущий специалист-эксперт специалист межрайонного отдела ЗАГС по Фрунзенскому и Волжскому районам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174.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ипова Елена Алексеевна, начальник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982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958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0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нченко Ольга Сергеевна, главны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2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ET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ельянова Ларис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35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472.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ронкова Ольга Олеговна, 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од индивидуаль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к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дия Александровна, 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ндаренко Мария Александровна, ведущий специалист-эксперт отдела ЗАГС по Заводскому району г.Сарат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8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82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Лада Калина 1117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ган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28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исимова Татьяна Васильевна, ведущий  специалист-эксперт отдела ЗАГС по Кировс-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146.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606.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икина Светлана Петровна, ведущий специалист-эксперт отдела ЗАГС по Киров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2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Ford Mondeo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ta Au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-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жафарова Севиндж Джейхуновна, главный специалист-эксперт отдела ЗАГС по Киров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275.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00.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хозяйственный блок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чвар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Киров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3.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кварти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кова Ольга Геннадиевна, начальник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1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щевск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на, главны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8113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хозяйственное стро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8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жилой дом, хозяйственное строение, источником получения средств, за счет которых совершена сделка по приобретению земельного участка, жилого дома, хозяйственного строения является: доход от продажи квартиры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сюта Мария Петровна, начальник отдела ЗАГС по Ров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22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325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орова Ирина Викторо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560.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кова Галина Евгенье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адов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Хоз.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Хоз.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юшкина Илона Ивано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6425.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лова Мария Викторовна, ведущий специалист-эксперт отдела ЗАГС по Ленин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98.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кина Татьяна Владимировна, ведущий специалист-эксперт отдела ЗАГС по Ленин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95.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леткина Людмила Павловна начальник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47776.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-ток для ведения садоводств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ни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69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дачного строи-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нежилое пом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-ток для ведения садовод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ord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usion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-ток для ведения садовод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ринович Юлия Васильевна, главны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596.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-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82.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ева Ульяна Эльман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00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ятина Ольга Александр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9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зова Ольга Владимир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984.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кратова Наталья Сергеевна, начальник отдела ЗАГС по г.Аткарску и Атка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474.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</w:t>
            </w:r>
            <w:r>
              <w:rPr>
                <w:rFonts w:cs="Courier New" w:ascii="Courier New" w:hAnsi="Courier New"/>
                <w:sz w:val="20"/>
                <w:szCs w:val="20"/>
              </w:rPr>
              <w:t>ндивид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KIA 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74313.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мина Юлия Алекс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г.Аткарску и Атка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47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52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земе-льный участок для гараж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земе-льный участок для сельскохозяйственного на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 земе-льный участок для сельскохозяйственного 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ба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/365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/730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4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4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Corol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33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лацкая Анна Александровна, начальник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611.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4949.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земельный участок для размещения гаражей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асток для размещения здани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3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источником получения средств, за счет которых совершена сделка по приобретению земельного участка, жилого дома, хозяйственного строения является: доход от продажи квартиры, доход полученный по основному месту работы, накопленные собственные средства за предыдущие годы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сева Юлия Валерьевна, консультант отдела ЗАГС по г.Балаково и Балак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34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нко Екатерина Андреевна, ведущий специалист-эксперт специалис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97.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703.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eelyMK-Cros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ова Татьяна Николае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81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нчарова Светлана Сергее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750.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458.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-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анба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 Пайзул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572.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убенцова Мария Петр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672.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906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Елена Владимировна, начальник отдела ЗАГС по г.Балашову и Балаш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45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48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0/3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ссан Тиид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да Октавия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убович Ирина Юрьевна, ведущий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106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441</w:t>
            </w:r>
            <w:r>
              <w:rPr>
                <w:rFonts w:cs="Courier New" w:ascii="Courier New" w:hAnsi="Courier New"/>
                <w:sz w:val="20"/>
                <w:szCs w:val="20"/>
              </w:rPr>
              <w:t>.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роизводственного 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иное недвижимое имущество: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здание 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2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ы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Вольв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ГАЗ 327470 AN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ГАЗ 327040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</w:rPr>
              <w:t>N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ГАЗ 327750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УАЗ331514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ГАЗ 3330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Вольв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6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ГАЗ 3279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гунова Варвара Вячеславовна, старший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д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A</w:t>
            </w:r>
            <w:r>
              <w:rPr>
                <w:rFonts w:cs="Courier New" w:ascii="Courier New" w:hAnsi="Courier New"/>
                <w:sz w:val="20"/>
                <w:szCs w:val="20"/>
              </w:rPr>
              <w:t>BI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64XK 2898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накопления за предыдущие годы; дар от родителей, доход по основному месту работы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.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нова Екатерина Викторовна, старший специалист отдела ЗАГС по г.Балашову и Бала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872.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097.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1194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бедева Ольга Валерьевна, старший специалист отдела ЗАГС по г.Балашову и Бала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13.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хова Людмила Владимировна, главный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84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ва Наталья Алексеевна, начальник отдела ЗАГС по г.Вольску и В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ьнова Анна Владиславовна ведущий специалист-экспер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5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5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танова Валентина Анатольевна, ведущий специалист-экспер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0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4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ушихина Оксана Николаевна, старший специалис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0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9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ростова Ирина Александровна, начальник отдела ЗАГС по г.Красноармейску и Красноармейс-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205.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93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7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кпанова Айгуль Насыпкалиевна, ведущий специалист-эксперт отдела ЗАГС по г.Красноармейску и Красноармейс-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1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-земле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454.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-земле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гольф Светлана Петровна, начальник отдела ЗАГС по г.Марксу и Маркс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65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-то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Opel Fronter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орова Лариса Васильевна, ведущи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118.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ifan 1133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бий Марина Валерьевна, ведущи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702.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акова Ирина Викторовна, начальник отдела ЗАГС по г.Пугачеву и Пугач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428.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алева Евгения Николаевна, ведущий специалист-эксперт  отдела ЗАГС по г.Пугачеву и Пугачевскому району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7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шечкина Анна Николаевна, начальник отдела отдела ЗАГС по г.Петровску и Петр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7278</w:t>
            </w:r>
            <w:r>
              <w:rPr>
                <w:rFonts w:cs="Courier New" w:ascii="Courier New" w:hAnsi="Courier New"/>
                <w:sz w:val="20"/>
                <w:szCs w:val="20"/>
              </w:rPr>
              <w:t>.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Granta 2191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021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на Наталья Викторовна, начальник отдела ЗАГС по г.Ртищево и Ртищ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52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350.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сельхозназначе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0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VORTEX TINGO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хова Лариса Александровна, старший специалист отдела ЗАГС по г.Ртищево и Р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471.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источниками получения средств, за счет которых совершена сделка по приобретению квартиры являются: ипотека 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кова Ирина Владимировна, старший специалист отдела ЗАГС по г.Ртищево и Р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483.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ток под гараж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скова Юлия Алексеевна, начальник отдела ЗАГС по г.Хвалынску и Хвалы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671.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ef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no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кова Елена Ивановна, ведущий специалист-эксперт отдела ЗАГС по г.Хвалынску и Хвалы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655.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8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</w:t>
            </w:r>
            <w:r>
              <w:rPr>
                <w:rFonts w:cs="Courier New" w:ascii="Courier New" w:hAnsi="Courier New"/>
                <w:sz w:val="20"/>
                <w:szCs w:val="20"/>
              </w:rPr>
              <w:t>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Mitsubishi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Mini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нова Наталия Александровна, начальник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0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2672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р «Амур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зникова Людмила Николаевна, консультан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3036.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ичная Юлия 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781.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KODA FABI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8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ашева Екатерина Анатольевна, ведущий специалист-эксперт отдела ЗАГС по г.Энгельсу и Энгельс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8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Гранта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итникова Елена Викто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56.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274.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щенко Мария Григорь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26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GE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осян Диана Серге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72.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ова Татьяна Валентин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576.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ик Юлия Алексе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5357.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цюта Ирина Александ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36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zda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09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 МАЗ 543203-2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здова Светлана Валерь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704.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асова Татьяна Викто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355.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ivic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mry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 тяга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ельны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9 95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, полуприцеп с бортовой платформ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MIT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ачева Виктория Анатольевна, старший специалист отдела ЗАГС по Александрово-Гай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535.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дина Татьяна Александровна, начальник отдела ЗАГС специалист отдела ЗАГС по Александрово-Г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975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дуаль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988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-дуаль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дуаль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рнова Елена Николаевна, начальник отдела ЗАГС по Аркадак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000.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-льный участок под индиви-дуальное жилищное строите-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 CB 400 SF-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дрова Оксана Александровна, старший специалист отдела ЗАГС по Аркадак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8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снева Юлия Владимировна, начальник отдела ЗАГС по Базарно-Карабулак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-ток для личного подсобного хозя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приусадеб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6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3302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листратова Наталья Евгеньевна, старший специалист отдела ЗАГС по Базарно-Карабулак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под индивидуаль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а Эмма Валерьевна, начальник отдела ЗАГС по Балт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983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конникова Инна Валентиновна, старший специалист отдела ЗАГС по Балт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48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иу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жилой дом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539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у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СУН ON-ДО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пова Марина Евгеньевна, начальник отдела ЗАГС по Воскрес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1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-ный участок для ведения личного подсобно-го хозя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для раз-мещения гараж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вчук Вера Анатольевна, старший специалист отдела ЗАГС по Воскресен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893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для ведения личного подсобно-го хозя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 ½ 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32104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9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арова Екатерина Викторовна, начальник отдела ЗАГС по Дергач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749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а  2. земельный участок для строительства хоз.пост-рое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5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садовод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59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UNDAI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1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 санитарный УАЗ -396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довникова Наталья Владимировна, старший специалист отдела ЗАГС по Дергач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9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од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 Laccetti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,5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,5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мидт Татьяна Петровна, начальник отдела ЗАГС по Духовниц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2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цова Елена Равильевна, начальник отдела ЗАГС по Ер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под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под дом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Лада «Ларгу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 под дом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3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ситова Ольг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Ер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0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ихина Ольга Владимировна, начальник отдела ЗАГС по Екатери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418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цловас Мария Владимировна, начальник отдела ЗАГС по Иванте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приусадебны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приуса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приусадебны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приусадебны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Юрина Марина Александровна, старший специалист отдела ЗАГС по Иванте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9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-ный участок приусадебный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омаренко Светлана Викторовна, начальник отдела ЗАГС по Калини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4712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2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ver gred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цева Елена Викторовна, старший специалист отдела ЗАГС по Кали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47090,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на Марина Юрьевна, начальник отдела ЗАГС по Краснокут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3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деева Раися Таировна, старший специалист отдела ЗАГС по Краснокут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93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9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ачёва Валентина Павловна, начальник отдела ЗАГС по Краснопартизан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272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f Shftage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5641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нина Надежда Евгеньевна,  старший специалист отдела ЗАГС по Краснопартиза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249.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Шевроле Нива;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АЗ-469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ВАЗ 21214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Шевроле Нив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женина Светлана Владимировна, начальник отдела ЗАГС по Лысого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757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 шевроле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ова Светлана Александровна, старший специалист отдела ЗАГС по Лысого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442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нова Лариса Михайловна, начальник отдела ЗАГС по Новобурасс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968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0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ткова Юлия Викторовна, старший специалист отдела ЗАГС по Новобурасс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266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451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Самара 21144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япицына Ирина Васильевна, начальник отдела ЗАГС по Новоуз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7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шниченко Елена Александровна старший специалист отдела ЗАГС по Новоуз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5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манчук Евгения Николаевна, начальник отдела ЗАГС по Ози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01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0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бабина Елена Ивановна, начальник отдела ЗАГС по Оз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57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243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1/2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0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723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нер Анна Сарсеновна, начальник отдела ЗАГС по Перелюб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755.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йлюк Вера Викторовна, старший специалист отдела ЗАГС по Перелюб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66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,1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402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,1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2217 «Соболь»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ладова Валентина Александровна, начальник отдела ЗАГС по Питер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ведения личного подсобного хозяйства 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часть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5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0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ndai CRE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для веде-ния приусадебного хозяйств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енова Анна Николаевна, старший специалист отдела ЗАГС по Пит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-ль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-ль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90 Гра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ливина Алена Николаевна, старший специалист отдела ЗАГС по Пит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94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5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аун Ирина Владимировна, начальник отдела ЗАГС по Ров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382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Москвич -412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Лада 21214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 1.автоприцеп 821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бус ГАЗ 32213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 техника: погруз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6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кшина Ольга Александровна, начальник отдела ЗАГС по Рома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809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Калина 2192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нскова Марианна Анатольевна, начальник отдела ЗАГС по Сарат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992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OPEL CORS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03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Наталья Васильевна, главный специалист-эксперт отдела ЗАГС по Сарат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-льный участок для веде-ния садо-вого хоз-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98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винова Татьяна Михайловна, начальник отдела ЗАГС по Самойл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651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долевая 1/40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долевая 1/4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,5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2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25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КА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Лада 21900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щина Ольга Николаевна, старший специалист отдела ЗАГС по Самой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08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п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4/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7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-ный п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п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 для размещения индивидуальной жилищной застро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цова Ольга Владимировна, начальник отдела ЗАГС по Совет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59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усина Светлана Александровна, старший специалист отдела ЗАГС по Совет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на Ольга Васильевна, начальник отдела ЗАГС по Та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8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</w:t>
            </w:r>
            <w:r>
              <w:rPr>
                <w:rFonts w:cs="Courier New" w:ascii="Courier New" w:hAnsi="Courier New"/>
                <w:sz w:val="20"/>
                <w:szCs w:val="20"/>
              </w:rPr>
              <w:t>7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3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уткова Наталья Валерьевна, ведущий специалист-эксперт отдела ЗАГС по Татищ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2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ур Наталия Анатольевна, начальник отдела ЗАГС по Турк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295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68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енкова Светлана Васильевна, старший специалист отдела ЗАГС по Тур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80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0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604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ка Светлана Борисовна, начальник отдела ЗАГС по Федор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74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02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oda Aktav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виенко Наталья Александровна, старший специалист отдела ЗАГС по Федоровскому район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419,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-льный участо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1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167,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для личного подсобно-го хозяйст-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для хозяйственных нуж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111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йлюкова Анна Сергеевна, начальник отдела ЗАГС по ЗАТО Свет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81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нина Татьяна Владимировна, заместитель начальника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33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При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924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йко Екатерина Витальевна, начальник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89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иданов Сергей Александрович, рефере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ых технологий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73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5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ord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usion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зина Евгения Серг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38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9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 Tean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iat Dob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9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гения Андреев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518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left="360" w:right="-1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right="-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017,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</w:t>
            </w:r>
            <w:r>
              <w:rPr>
                <w:rFonts w:cs="Courier New" w:ascii="Courier New" w:hAnsi="Courier New"/>
                <w:sz w:val="20"/>
                <w:szCs w:val="20"/>
              </w:rPr>
              <w:t>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-7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улина Светлана Александровна, начальник отдела правовой рабо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665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 Фокус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541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лова Ольга Сергеевна, консультант отдела правовой работы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52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для садовод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е строение без права регистрации прожи-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assic)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аков Иван Александрович, консультант отдела прав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0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JE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ьякова Наталья Александровна, консультант отдела прав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35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 с супруг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Fiat Alh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а Инна Петровна, начальник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372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-ast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довин Николай Викторович, консультант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764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под индивидуаль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13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Марина Николаевна, главный специалист-эксперт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519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70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 для индиви-дуаль-ного жилищ-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ебитовская Ольга Сергеевна, начальник отдела финансового планирования, бухгалтерского учета и отчетности, глав-ный бухгалтер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122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32,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маилова Лариса Анатольевна, заместитель начальника отдела финансового планирования, бухгалтерского учета и отчетности,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74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рукова Елена Елемесовна, консультан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78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362,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85/1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4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ганова Светлана Вячеславовна, главный специалист-эксперт отдела финансового планирования, бухгалтерского учета и отчетнос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-ток садо-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7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-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ВАЗ-2105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ВАЗ-21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гудина Светлана Юрьевна, ведущий специалис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4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офеева Ирина Анатольевна, главный специалист-экспер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86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накопления за предыдущие годы, доход по основному месту работы; дар от родителей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3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мильская Ольга Викторов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32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нежилое пом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иков Евгений Александрович, начальник отдела информационных технологий и программн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166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17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зин Дмитрий Евгеньевич, консульта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621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 111960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олов Анатолий Игоревич, консультант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208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нежил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под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патов Сергей Викторович, консультант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705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77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аков Владимир Евгеньевич, консультант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756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24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5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2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чилкина Ольга Владимировна, заместитель начальника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49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ганова Олеся Анатольевна, главны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 жил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655,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 Лада Гранта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144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 Днепр 1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ышнова Ника Валерьевна, главный 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73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6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ord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usion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инацк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алина Алекс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78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-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-бок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-MOK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50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дачный 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-бок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-ный 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-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дина Людмила Владимировна, начальник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895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рьянова Мария Юрьевна, главны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4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деева Наталия Сергеевна, ведущий специалист-эксперт специализированного отдела накопления, хранения и выдачи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фимова Любовь Васильевна, ведущи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 Tid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чаткина Наталия Сергеевна, начальник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8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Get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781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исеева Светлана Сергеевна, главны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ктарова Найля Рушановна, старший специалис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25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накопления за предыдущие годы, доход по основному месту работы; дар от дочер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юхина Наталья Викторо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</w:t>
            </w:r>
            <w:r>
              <w:rPr>
                <w:rFonts w:cs="Courier New" w:ascii="Courier New" w:hAnsi="Courier New"/>
                <w:sz w:val="20"/>
                <w:szCs w:val="20"/>
              </w:rPr>
              <w:t>43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GE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арова Оксана Игоре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6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форова Ирина Анатолье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ненков Сергей Александ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12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2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3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4" Type="http://schemas.openxmlformats.org/officeDocument/2006/relationships/hyperlink" Target="http://auto.yandex.ru/ford/fusion/2306544/?from=wizard&amp;rid=194" TargetMode="External"/><Relationship Id="rId5" Type="http://schemas.openxmlformats.org/officeDocument/2006/relationships/hyperlink" Target="http://auto.yandex.ru/ford/fusion/2306544/?from=wizard&amp;rid=194" TargetMode="External"/><Relationship Id="rId6" Type="http://schemas.openxmlformats.org/officeDocument/2006/relationships/hyperlink" Target="http://auto.yandex.ru/ford/fusion/2306544/?from=wizard&amp;rid=1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6:00Z</dcterms:created>
  <dc:creator>Admin</dc:creator>
  <dc:description/>
  <dc:language>en-US</dc:language>
  <cp:lastModifiedBy>admin</cp:lastModifiedBy>
  <cp:lastPrinted>2014-05-08T13:23:00Z</cp:lastPrinted>
  <dcterms:modified xsi:type="dcterms:W3CDTF">2018-05-21T11:46:00Z</dcterms:modified>
  <cp:revision>2</cp:revision>
  <dc:subject/>
  <dc:title>Приложение к письму управления кадровой политики и</dc:title>
</cp:coreProperties>
</file>