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 1 января 2018 года по 31 декабря 2018 года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ительство Саратовской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правление по охране объектов культурного наследия Правительства Саратовской области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7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258"/>
        <w:gridCol w:w="1270"/>
        <w:gridCol w:w="989"/>
        <w:gridCol w:w="1270"/>
        <w:gridCol w:w="989"/>
        <w:gridCol w:w="1130"/>
        <w:gridCol w:w="988"/>
        <w:gridCol w:w="1157"/>
        <w:gridCol w:w="986"/>
        <w:gridCol w:w="1410"/>
        <w:gridCol w:w="3058"/>
      </w:tblGrid>
      <w:tr>
        <w:trPr/>
        <w:tc>
          <w:tcPr>
            <w:tcW w:w="129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расходах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, 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43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е на праве собственности</w:t>
            </w:r>
          </w:p>
        </w:tc>
        <w:tc>
          <w:tcPr>
            <w:tcW w:w="31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го имущества, находящиеся в пользовании </w:t>
            </w:r>
          </w:p>
        </w:tc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надле-жащие на праве собственности (вид, марка, год изготовления)</w:t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ин Владимир Валерьевич, начальник управления по охране объектов культурного наследия Правительства Саратовской области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382,89</w:t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а Наталья Викторовна, начальник отдела административно-финансового и правового обеспечения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996,6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адовый участок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варти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палова Екатерина Юрьевна, заместитель начальника отдела учета и сохранения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117,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5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issan Qashqa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енко Наталия Борисовна, референт отдела учета и сохранения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2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Земе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участок садовый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м нежилой (дача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o Matiz</w:t>
            </w:r>
            <w:r>
              <w:rPr>
                <w:sz w:val="18"/>
                <w:szCs w:val="18"/>
              </w:rPr>
              <w:t>, 2006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хова Елена Алексеевна, консультант отдела учета и сохранения объектов культурного наслед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 доля в прав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ьюнов Евгений Анварович, начальник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7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lo</w:t>
            </w:r>
            <w:r>
              <w:rPr>
                <w:sz w:val="18"/>
                <w:szCs w:val="18"/>
              </w:rPr>
              <w:t>, 2013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Прицеп к легковому а/м 821303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цеп к легковому автомобилю Скиф 81061, 1981 г.в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енко Николай Евгеньевич, заместитель начальника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95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>, 2006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470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 ½ доля в прав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чикин Евгений Николаевич, консультант отдела государственного надзора и контро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0,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ю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230, 2011 г.в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159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Квар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82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23"/>
      <w:szCs w:val="23"/>
      <w:shd w:fill="FFFFFF" w:val="clear"/>
    </w:rPr>
  </w:style>
  <w:style w:type="character" w:styleId="1">
    <w:name w:val="Основной текст1"/>
    <w:qFormat/>
    <w:rPr>
      <w:b w:val="false"/>
      <w:bCs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CourierNew95pt">
    <w:name w:val="Основной текст + Courier New;9;5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CourierNew7pt">
    <w:name w:val="Основной текст + Courier New;7 pt;Не полужирный"/>
    <w:qFormat/>
    <w:rPr>
      <w:rFonts w:ascii="Courier New" w:hAnsi="Courier New" w:eastAsia="Courier New" w:cs="Courier New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andara75pt">
    <w:name w:val="Основной текст + Candara;7;5 pt;Не полужирный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;Не полужирный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ordiaUPC16pt0pt">
    <w:name w:val="Основной текст + CordiaUPC;16 pt;Не полужирный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urierNew1">
    <w:name w:val="Основной текст + Courier New1"/>
    <w:qFormat/>
    <w:rPr>
      <w:rFonts w:ascii="Courier New" w:hAnsi="Courier New" w:cs="Courier New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">
    <w:name w:val="Основной текст + Candara"/>
    <w:qFormat/>
    <w:rPr>
      <w:rFonts w:ascii="Candara" w:hAnsi="Candara" w:cs="Candar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cs="CordiaUPC"/>
      <w:b/>
      <w:bCs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CourierNew10pt">
    <w:name w:val="Основной текст + Courier New;10 pt;Не 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/>
    </w:pPr>
    <w:rPr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34:00Z</dcterms:created>
  <dc:creator>Admin</dc:creator>
  <dc:description/>
  <cp:keywords/>
  <dc:language>en-US</dc:language>
  <cp:lastModifiedBy>Home</cp:lastModifiedBy>
  <cp:lastPrinted>2016-04-05T16:40:00Z</cp:lastPrinted>
  <dcterms:modified xsi:type="dcterms:W3CDTF">2020-06-11T07:34:00Z</dcterms:modified>
  <cp:revision>269</cp:revision>
  <dc:subject/>
  <dc:title>Приложение к письму управления кадровой политики и</dc:title>
</cp:coreProperties>
</file>