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7 года по 31 декабря 2017 год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правление по охране объектов культурного наследия Правительства Саратовской област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58"/>
        <w:gridCol w:w="1270"/>
        <w:gridCol w:w="989"/>
        <w:gridCol w:w="1270"/>
        <w:gridCol w:w="989"/>
        <w:gridCol w:w="1130"/>
        <w:gridCol w:w="988"/>
        <w:gridCol w:w="1157"/>
        <w:gridCol w:w="986"/>
        <w:gridCol w:w="1410"/>
        <w:gridCol w:w="3058"/>
      </w:tblGrid>
      <w:tr>
        <w:trPr/>
        <w:tc>
          <w:tcPr>
            <w:tcW w:w="12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го имущества, находящиеся в пользовании 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Владимир Валерьевич, начальник управления по охране объектов культурного наследия Правительства Саратовской обла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52,29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ьюнов Евгений Анварович, начальник отдела охраны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92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>, 2013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ицеп к легковому а/м 821303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Наталья Викторовна, референт отдела охраны объектов культурного наследия, главный бухгалт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36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Елена Алексеевна, консультант отдела охраны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79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енко Наталия Борисовна, начальник отдела учета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садов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м нежилой (дач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aewoo Matiz</w:t>
            </w:r>
            <w:r>
              <w:rPr>
                <w:sz w:val="18"/>
                <w:szCs w:val="18"/>
              </w:rPr>
              <w:t>, 2006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лова Екатерина Юрьевна, заместитель начальника отдела учета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06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708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Qashqa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 Максим Владимирович, консультант отдела учета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 Cerat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8:00Z</dcterms:created>
  <dc:creator>Admin</dc:creator>
  <dc:description/>
  <cp:keywords/>
  <dc:language>en-US</dc:language>
  <cp:lastModifiedBy>Home</cp:lastModifiedBy>
  <cp:lastPrinted>2016-04-05T16:40:00Z</cp:lastPrinted>
  <dcterms:modified xsi:type="dcterms:W3CDTF">2020-06-11T07:37:00Z</dcterms:modified>
  <cp:revision>196</cp:revision>
  <dc:subject/>
  <dc:title>Приложение к письму управления кадровой политики и</dc:title>
</cp:coreProperties>
</file>