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18"/>
          <w:szCs w:val="1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ппарат Уполномоченного по правам человека в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231"/>
        <w:gridCol w:w="1134"/>
        <w:gridCol w:w="1275"/>
        <w:gridCol w:w="1560"/>
        <w:gridCol w:w="708"/>
        <w:gridCol w:w="993"/>
        <w:gridCol w:w="1559"/>
        <w:gridCol w:w="992"/>
        <w:gridCol w:w="851"/>
        <w:gridCol w:w="1701"/>
        <w:gridCol w:w="2508"/>
      </w:tblGrid>
      <w:tr>
        <w:trPr/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адлежащие на праве собствен-ности (вид,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)  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кин Александр Павло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06,5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общая долев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69,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общая долев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ц Марина Александ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29,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Дарья Владими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чальник отдела информации и организационно-правового обеспе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80,9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конникова Елена Александровна, референт отдела информации и организационно-правового обеспе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87,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04,5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Садовый домик с хоз. постройка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е помещени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Сандеро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 Анна Виктор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по восстановлению прав граждан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27,9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лена Владими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по восстановлению прав граждан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55,3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Светлана Александровна, главный специалист-эксперт отдела информации и организационно-правового обеспе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469,6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Хундай </w:t>
            </w:r>
            <w:r>
              <w:rPr>
                <w:sz w:val="18"/>
                <w:szCs w:val="18"/>
                <w:lang w:val="en-US"/>
              </w:rPr>
              <w:t>TUCSON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99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06,6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оторное судно </w:t>
            </w:r>
            <w:r>
              <w:rPr>
                <w:sz w:val="18"/>
                <w:szCs w:val="18"/>
                <w:lang w:val="en-US"/>
              </w:rPr>
              <w:t>GLADIA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B</w:t>
            </w:r>
            <w:r>
              <w:rPr>
                <w:sz w:val="18"/>
                <w:szCs w:val="18"/>
              </w:rPr>
              <w:t xml:space="preserve"> 380 </w:t>
            </w:r>
            <w:r>
              <w:rPr>
                <w:sz w:val="18"/>
                <w:szCs w:val="18"/>
                <w:lang w:val="en-US"/>
              </w:rPr>
              <w:t>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рицеп к легковому автомобилю 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Оксана Станислав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по восстановлению прав граждан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35,3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0266,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93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и совершены сделки, общая сумма которых превышает общий доход данного лица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9:00Z</dcterms:created>
  <dc:creator>Admin</dc:creator>
  <dc:description/>
  <cp:keywords/>
  <dc:language>en-US</dc:language>
  <cp:lastModifiedBy>Пяткин Александр Павлович</cp:lastModifiedBy>
  <cp:lastPrinted>2018-04-20T10:55:00Z</cp:lastPrinted>
  <dcterms:modified xsi:type="dcterms:W3CDTF">2020-04-23T13:22:00Z</dcterms:modified>
  <cp:revision>537</cp:revision>
  <dc:subject/>
  <dc:title>Приложение к письму управления кадровой политики и </dc:title>
</cp:coreProperties>
</file>