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бардино-Балкарской Республики, и членов их семей за период с 1 января 2013 г. по 31 декабря 2013 г.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080"/>
        <w:gridCol w:w="1440"/>
        <w:gridCol w:w="900"/>
        <w:gridCol w:w="900"/>
        <w:gridCol w:w="1080"/>
        <w:gridCol w:w="900"/>
        <w:gridCol w:w="900"/>
        <w:gridCol w:w="1440"/>
        <w:gridCol w:w="1260"/>
        <w:gridCol w:w="1740"/>
      </w:tblGrid>
      <w:tr>
        <w:trPr>
          <w:trHeight w:val="1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жеб-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-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5 68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 учетом дохода от продажи недвижимого имуществ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26/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недвижимого имущества (квартира), накопления за предыдущие годы отца Жарикова О.О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20/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ее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2"/>
                <w:szCs w:val="22"/>
              </w:rPr>
              <w:t>первый заместитель прокурора Кабардино-Балкар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9 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-Х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строен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8 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-П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шин Ю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луж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 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оров А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9 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игеж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одчески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4 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 А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служеб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 0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к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 7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урзов К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 8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жуков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 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ае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служеб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 7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канов Л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 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Опель Аст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4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цуев З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 6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тов Д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 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останов З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анд Крузер 150 (Пра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 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зухов З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-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 9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7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жибов Х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 6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9:00Z</dcterms:created>
  <dc:creator>dmitrichenko.a</dc:creator>
  <dc:description/>
  <cp:keywords/>
  <dc:language>en-US</dc:language>
  <cp:lastModifiedBy>Катерина</cp:lastModifiedBy>
  <cp:lastPrinted>2014-05-14T10:07:00Z</cp:lastPrinted>
  <dcterms:modified xsi:type="dcterms:W3CDTF">2014-05-14T07:54:00Z</dcterms:modified>
  <cp:revision>8</cp:revision>
  <dc:subject/>
  <dc:title>Сведения</dc:title>
</cp:coreProperties>
</file>