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18"/>
          <w:szCs w:val="1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ппарат Уполномоченного по правам человека в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59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231"/>
        <w:gridCol w:w="1134"/>
        <w:gridCol w:w="1275"/>
        <w:gridCol w:w="1560"/>
        <w:gridCol w:w="708"/>
        <w:gridCol w:w="993"/>
        <w:gridCol w:w="1559"/>
        <w:gridCol w:w="992"/>
        <w:gridCol w:w="851"/>
        <w:gridCol w:w="1701"/>
        <w:gridCol w:w="2508"/>
      </w:tblGrid>
      <w:tr>
        <w:trPr/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)  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ик Татьяна Владимировна, Уполномоченный по правам человек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37,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 Александр Павл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51,5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9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 Марина Александ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39,7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ршов Алексей Валерьевич,  начальник отдела по восстановлению прав гражд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31,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79,7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Дарья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93,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онникова Елена Александровна, референт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40,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11,8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Садовый домик с хоз. постройк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е пом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Сандеро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лена Владими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о восстановлению прав гражд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90,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Светлана Александровна, главный специалист-эксперт отдела информации и организационно-правового обесп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06,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TUCSON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99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7,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Оксана Станислав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о восстановлению прав гражд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76,8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5046,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и совершены сделки, общая сумма которых превышает общий доход данного лица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9:00Z</dcterms:created>
  <dc:creator>Admin</dc:creator>
  <dc:description/>
  <cp:keywords/>
  <dc:language>en-US</dc:language>
  <cp:lastModifiedBy>Пяткин Александр Павлович</cp:lastModifiedBy>
  <cp:lastPrinted>2018-04-20T10:55:00Z</cp:lastPrinted>
  <dcterms:modified xsi:type="dcterms:W3CDTF">2018-04-20T08:03:00Z</dcterms:modified>
  <cp:revision>465</cp:revision>
  <dc:subject/>
  <dc:title>Приложение к письму управления кадровой политики и </dc:title>
</cp:coreProperties>
</file>