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</w:t>
      </w:r>
      <w:r>
        <w:rPr>
          <w:b/>
          <w:sz w:val="28"/>
          <w:szCs w:val="28"/>
          <w:u w:val="single"/>
        </w:rPr>
        <w:t>прокуратуре Калуж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3 года по 31 декабря 2013 год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457"/>
        <w:gridCol w:w="3763"/>
        <w:gridCol w:w="1439"/>
        <w:gridCol w:w="1434"/>
        <w:gridCol w:w="2679"/>
      </w:tblGrid>
      <w:tr>
        <w:trPr>
          <w:trHeight w:val="80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годов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а за 2012г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 праве собственности ил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80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ГИН А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4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6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Заф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АНОВ С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6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. бокс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Коле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-Гра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ЧЕ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1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д Крузер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микра</w:t>
            </w:r>
          </w:p>
        </w:tc>
      </w:tr>
      <w:tr>
        <w:trPr>
          <w:trHeight w:val="18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. Обнинс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2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380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двухкомнатная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г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Ай Икс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КИН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ий межрайонный природоохр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65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ай Гетс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ОЕВ Х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адзору за соблюдением законов в исправительных учреждениях Калужской обла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47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ОМАРЕВ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ж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о надзору за исполнением зак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обо режим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6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сксваген -Гольф</w:t>
            </w:r>
          </w:p>
        </w:tc>
      </w:tr>
      <w:tr>
        <w:trPr>
          <w:trHeight w:val="16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АРОВ С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ын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9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АЧЕВ О.В.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рят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3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2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дивиду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строительств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Рав 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ЬНИКОВ Р.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ор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5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р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ЧАК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зерж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89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Антара</w:t>
            </w:r>
          </w:p>
        </w:tc>
      </w:tr>
      <w:tr>
        <w:trPr>
          <w:trHeight w:val="25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Дум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5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1/6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ЛАРИОНОВ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Жиздри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26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</w:tc>
      </w:tr>
      <w:tr>
        <w:trPr>
          <w:trHeight w:val="17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7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уди А4</w:t>
            </w:r>
          </w:p>
        </w:tc>
      </w:tr>
      <w:tr>
        <w:trPr>
          <w:trHeight w:val="2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 Г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Износ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636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мера классик</w:t>
            </w:r>
          </w:p>
        </w:tc>
      </w:tr>
      <w:tr>
        <w:trPr>
          <w:trHeight w:val="19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НКОВ Р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межрайо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½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</w:tc>
      </w:tr>
      <w:tr>
        <w:trPr>
          <w:trHeight w:val="32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ПЛИНОВ А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озе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(собственность, индивидуальна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ран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-Ленд Крузер Прад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ерное моторное судно</w:t>
            </w:r>
          </w:p>
        </w:tc>
      </w:tr>
      <w:tr>
        <w:trPr>
          <w:trHeight w:val="2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ЛОВСКИЙ А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уйбыше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4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И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иновский городской прокуро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6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онда ЦР-В</w:t>
            </w:r>
          </w:p>
        </w:tc>
      </w:tr>
      <w:tr>
        <w:trPr>
          <w:trHeight w:val="1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ЕНКОВ А.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Медын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28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анг Йонг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он</w:t>
            </w:r>
          </w:p>
        </w:tc>
      </w:tr>
      <w:tr>
        <w:trPr>
          <w:trHeight w:val="29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ЧКОВ Д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Мосаль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3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Фольксваген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та</w:t>
            </w:r>
          </w:p>
        </w:tc>
      </w:tr>
      <w:tr>
        <w:trPr>
          <w:trHeight w:val="17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ЧАН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Перемышль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7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 Рамстер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К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пас-Деме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66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1/2  до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Рено Логан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УЛИН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н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9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ОРЕЗ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Тарус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5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пользование)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  <w:tab/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К Д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89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бственность, долев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 В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Ферзик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8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-Фокус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Шкода-Йети</w:t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вастович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7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77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¼ до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Юхновского райо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6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спортейдж</w:t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15:00Z</dcterms:created>
  <dc:creator>Денисова</dc:creator>
  <dc:description/>
  <cp:keywords/>
  <dc:language>en-US</dc:language>
  <cp:lastModifiedBy>User</cp:lastModifiedBy>
  <cp:lastPrinted>2013-05-14T10:14:00Z</cp:lastPrinted>
  <dcterms:modified xsi:type="dcterms:W3CDTF">2014-05-12T11:53:00Z</dcterms:modified>
  <cp:revision>12</cp:revision>
  <dc:subject/>
  <dc:title>15 мая 1997 года N 484</dc:title>
</cp:coreProperties>
</file>