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/>
        <w:t xml:space="preserve">прокурора Камчатского края и его заместителей, прокуроров городов, районов и  специализированных прокуратур Камчатского края, </w:t>
      </w:r>
    </w:p>
    <w:p>
      <w:pPr>
        <w:pStyle w:val="Normal"/>
        <w:jc w:val="center"/>
        <w:rPr/>
      </w:pPr>
      <w:r>
        <w:rPr/>
        <w:t xml:space="preserve">их супруги (супруга)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rPr/>
      </w:pPr>
      <w:r>
        <w:rPr/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4111"/>
        <w:gridCol w:w="1134"/>
        <w:gridCol w:w="1559"/>
        <w:gridCol w:w="2385"/>
      </w:tblGrid>
      <w:tr>
        <w:trPr>
          <w:trHeight w:val="10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/>
              <w:t>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адлежащ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рав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положен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А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>Камчат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15 0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зуки Эску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Датс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чный дом (совмест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6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вмест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9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орский А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прокурора кр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9 5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4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 8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ексус-470</w:t>
            </w:r>
          </w:p>
        </w:tc>
      </w:tr>
      <w:tr>
        <w:trPr>
          <w:trHeight w:val="2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 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 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нко Д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прокурора кр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46 6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анг Йонг Актион 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МЗСА – 817711</w:t>
            </w:r>
          </w:p>
        </w:tc>
      </w:tr>
      <w:tr>
        <w:trPr>
          <w:trHeight w:val="2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5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5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индивидуальный жилой дом 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лосюк С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павловска-Камчатск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8 5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, 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и-ду Экспедишн 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24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1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 4</w:t>
            </w:r>
          </w:p>
        </w:tc>
      </w:tr>
      <w:tr>
        <w:trPr>
          <w:trHeight w:val="2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дышев К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чатский межрайонный природоохранный прокур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0 5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5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 М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изов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2 6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-Сафари</w:t>
            </w:r>
          </w:p>
        </w:tc>
      </w:tr>
      <w:tr>
        <w:trPr>
          <w:trHeight w:val="2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4 9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 Е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/>
            </w:pPr>
            <w:r>
              <w:rPr/>
              <w:t>Быстр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6 7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йота Ленд-Крузер Прад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ЗСА 817711</w:t>
            </w:r>
          </w:p>
        </w:tc>
      </w:tr>
      <w:tr>
        <w:trPr>
          <w:trHeight w:val="5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утахина И.П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Камчатский межрайонный прокур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1 6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 4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Сурф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9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ин А.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льк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9 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ойота Ленд-Крузер</w:t>
            </w:r>
          </w:p>
        </w:tc>
      </w:tr>
      <w:tr>
        <w:trPr>
          <w:trHeight w:val="4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 8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вартира (собственность,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>Усть-Большерец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0 6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Хай Люкс Сурф</w:t>
            </w:r>
          </w:p>
        </w:tc>
      </w:tr>
      <w:tr>
        <w:trPr>
          <w:trHeight w:val="1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 5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ранцев В.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Собол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8 6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 7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 4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чук М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Карагинского райо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0 8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 53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 4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зко П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Олютор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5 8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 5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В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Пенж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 609 8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452 Д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8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овский Ю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Тиги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0 2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35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nswer">
    <w:name w:val="answer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56:00Z</dcterms:created>
  <dc:creator>Кушнир</dc:creator>
  <dc:description/>
  <cp:keywords/>
  <dc:language>en-US</dc:language>
  <cp:lastModifiedBy>Кушнир</cp:lastModifiedBy>
  <cp:lastPrinted>2014-05-12T14:35:00Z</cp:lastPrinted>
  <dcterms:modified xsi:type="dcterms:W3CDTF">2014-05-12T02:42:00Z</dcterms:modified>
  <cp:revision>6</cp:revision>
  <dc:subject/>
  <dc:title>Сведения</dc:title>
</cp:coreProperties>
</file>