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0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00"/>
        <w:jc w:val="center"/>
        <w:rPr/>
      </w:pPr>
      <w:r>
        <w:rPr/>
        <w:t>замещающих должности в прокуратуре Кемеровской области, и членов их семей за период с 1 января 2013 г. по 31 декабря 2013 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503"/>
        <w:gridCol w:w="1701"/>
        <w:gridCol w:w="837"/>
        <w:gridCol w:w="693"/>
        <w:gridCol w:w="1314"/>
        <w:gridCol w:w="842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9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приобретены земельный участок и коттедж, являются: доходы от продажи квартиры и земельного участ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атко В.В.</w:t>
            </w:r>
          </w:p>
          <w:p>
            <w:pPr>
              <w:pStyle w:val="ConsPlusCell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6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7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3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к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7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Прад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19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50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Н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жеро-Судж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6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ее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Бел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резов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 1/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Алли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3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темье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иров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иа Е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ун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Ленинского района 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служебная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44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гостин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39" w:right="-2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няк П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Руднич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Вект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7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приобретен жилой дом, являются: доходы от продажи квартиры супруги, креди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Мицубиси Паджеро Спор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8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 340 </w:t>
            </w:r>
            <w:r>
              <w:rPr>
                <w:color w:val="000000"/>
                <w:sz w:val="18"/>
                <w:szCs w:val="18"/>
                <w:lang w:val="en-US"/>
              </w:rPr>
              <w:t>GA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иков А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иселев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 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ш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арии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Мицубиси Ланц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3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0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ер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еждуреч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4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Хендай Санта Ф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BR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ратовский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Мы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он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R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еб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 М.И.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зер -2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6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Фортун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29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райко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знец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Легас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8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ыч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йбышев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 -4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9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легковым ТС МЗС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егоход «РО</w:t>
            </w:r>
            <w:r>
              <w:rPr>
                <w:color w:val="000000"/>
                <w:sz w:val="18"/>
                <w:szCs w:val="18"/>
                <w:lang w:val="en-US"/>
              </w:rPr>
              <w:t>LA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DETRA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3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синен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Новоиль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Хендай Элант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3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5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юрин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рджоникидзевс-кого района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ind w:left="79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мыкин А.А.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Централь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Тойота Ленд Круз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айрамалов Ю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син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2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ячейка овощехрани-лищ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4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чене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прокурор г.Прокопьев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мат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ай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90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7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ахитов Е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штаг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Прад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оп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Тойота Ленд Крузер 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6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уреев С.И.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гинский межрайонный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 Преми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8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рас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курор Бел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Тойота Корона Премио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-6 Туаре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Мицубиси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ленд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си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евя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сан Тиан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31029, общая долевая, 1/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2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- 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2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ык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син Ю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копье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г Енг Кайр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урыгин И.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мышленновского</w:t>
            </w:r>
            <w:r>
              <w:rPr>
                <w:sz w:val="18"/>
                <w:szCs w:val="18"/>
              </w:rPr>
              <w:t xml:space="preserve">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Опель Антар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4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ор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Тисуль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Шевроле Капти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7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-213100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111960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ым Т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яж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ри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Шкода Супер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Кор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9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вчинник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магило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Монде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6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5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ячейка овоще-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рм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бас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в в исправительных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Авенси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уро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иин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 законов в исправи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игорье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узнецкий межрайонный </w:t>
            </w:r>
          </w:p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KI DOO SKANDIK WT 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0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Шевроле Лачетт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440"/>
      <w:gridCol w:w="1800"/>
      <w:gridCol w:w="1503"/>
      <w:gridCol w:w="1701"/>
      <w:gridCol w:w="837"/>
      <w:gridCol w:w="693"/>
      <w:gridCol w:w="1314"/>
      <w:gridCol w:w="850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1:00Z</dcterms:created>
  <dc:creator>Роман</dc:creator>
  <dc:description/>
  <cp:keywords/>
  <dc:language>en-US</dc:language>
  <cp:lastModifiedBy>UserPC</cp:lastModifiedBy>
  <cp:lastPrinted>2014-05-15T12:26:00Z</cp:lastPrinted>
  <dcterms:modified xsi:type="dcterms:W3CDTF">2014-05-15T09:58:00Z</dcterms:modified>
  <cp:revision>4</cp:revision>
  <dc:subject/>
  <dc:title>СВЕДЕНИЯ</dc:title>
</cp:coreProperties>
</file>