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за период с 1 января 2013 года по 31 декабря 201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2361"/>
        <w:gridCol w:w="1329"/>
        <w:gridCol w:w="1557"/>
        <w:gridCol w:w="276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ИЖИЦКИЙ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7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с погребом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крузер Прад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8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ЬЕВ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 Ска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автоприцеп БАГЕМ 81071-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Бадж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ШАН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ВИНСКИЙ Г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2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Ауди</w:t>
            </w:r>
            <w:r>
              <w:rPr>
                <w:sz w:val="20"/>
                <w:szCs w:val="20"/>
                <w:lang w:val="en-US"/>
              </w:rPr>
              <w:t xml:space="preserve"> A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55/328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7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УН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УАЗ 315195 ХАНТ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ГИН Д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НИВА 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-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ШУКОВ Я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оммунальная (собственность, 18/1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 С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холуни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6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 212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 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 Ф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мы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3/1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долевая собственность, 1/8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8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Р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Деми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4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4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А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6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Аутб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на особо режим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9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курор Нолин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2170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ЕВ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-Бен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         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111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АН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 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ШИН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Лог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Ланц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 ЮФЗ 1000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ХИН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вятского района       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 ТРЕЙЛ</w:t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Ноу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ТОВ Р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НЬ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прокурор по надзору за соблюдением законов в исправительных учреждениях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8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Р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ЕНКО Р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 природоохра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5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ол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Х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Элант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ОК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>М.Н.Анфилат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28:00Z</dcterms:created>
  <dc:creator>Suntcova</dc:creator>
  <dc:description/>
  <dc:language>en-US</dc:language>
  <cp:lastModifiedBy>alex</cp:lastModifiedBy>
  <cp:lastPrinted>2014-05-05T14:13:00Z</cp:lastPrinted>
  <dcterms:modified xsi:type="dcterms:W3CDTF">2014-05-13T18:28:00Z</dcterms:modified>
  <cp:revision>2</cp:revision>
  <dc:subject/>
  <dc:title>Сведения</dc:title>
</cp:coreProperties>
</file>