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, и членов их семей за период с 1 января 2013 г. по 31 декабря 201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80"/>
        <w:gridCol w:w="900"/>
        <w:gridCol w:w="900"/>
        <w:gridCol w:w="1260"/>
        <w:gridCol w:w="900"/>
        <w:gridCol w:w="1080"/>
        <w:gridCol w:w="1800"/>
        <w:gridCol w:w="1080"/>
        <w:gridCol w:w="1440"/>
      </w:tblGrid>
      <w:tr>
        <w:trPr>
          <w:trHeight w:val="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3 г.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илов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ТУАРЕ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шино-место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КС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3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9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ДЖИП ГРАНД ЧЕРО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ПРИ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-АЭР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В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легко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X-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прокурор по надзору за соблюдением законов в исправи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2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В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пойм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й прокурор по надзору за соблюдением законов в исправи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7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С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МОНТЕ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ель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иродоох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РЕН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УР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ФОЛЬКСВАГЕН ДЖЕТ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ТОЙОТА ЛЭНД КРУЗЕР ПРА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ЕЖО 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СУБИСИ АУТЛЭНД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 390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07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Богуча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ИНСИГНИ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тов Д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- СТР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Э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ПРАД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9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ан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рма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сионо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ЁНДАЙ ТУС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ВАНГУА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уганов Д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ТУС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Р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 Лесосиби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ход от продажи имущества супруги, кредитные средства)  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имущества, кредитные средства)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СУБИСИ АУТЛЭНД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щик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ЛЭНД КРУЗ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ХИЛУК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озев Е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Нориль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НИ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НД РОВ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Н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РУН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ЭВ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 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МАВ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65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ЛЕГА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9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ыпов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ЁНДАЙ СОЛЯРИ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95/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ВИ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ш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ТСУБИСИ РВ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1:00Z</dcterms:created>
  <dc:creator>Ариськика</dc:creator>
  <dc:description/>
  <cp:keywords/>
  <dc:language>en-US</dc:language>
  <cp:lastModifiedBy>Прокуратура Красноярского края</cp:lastModifiedBy>
  <cp:lastPrinted>2014-05-13T12:33:00Z</cp:lastPrinted>
  <dcterms:modified xsi:type="dcterms:W3CDTF">2014-05-13T07:09:00Z</dcterms:modified>
  <cp:revision>56</cp:revision>
  <dc:subject/>
  <dc:title>Сведения</dc:title>
</cp:coreProperties>
</file>