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, представленные гражданскими служащими министерства спорта, туризма  и молодежной политики Сахалинской области, </w:t>
      </w:r>
      <w:r>
        <w:rPr>
          <w:rFonts w:cs="Times New Roman" w:ascii="Times New Roman" w:hAnsi="Times New Roman"/>
          <w:sz w:val="28"/>
          <w:szCs w:val="28"/>
          <w:lang w:eastAsia="ru-RU"/>
        </w:rPr>
        <w:t>а также их супругов и несовершеннолетних детей за период с 01 января 2018 г. по 31 декабря 2018 г., размещаемые на официальном сайте министерства спорта, туризма и молодежной политики Сахалинской области в порядке, установленном Законом Сахалинской области от 15.07.2013 № 86-З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560"/>
        <w:gridCol w:w="2268"/>
        <w:gridCol w:w="1701"/>
        <w:gridCol w:w="1560"/>
        <w:gridCol w:w="846"/>
        <w:gridCol w:w="850"/>
        <w:gridCol w:w="1701"/>
        <w:gridCol w:w="850"/>
        <w:gridCol w:w="851"/>
        <w:gridCol w:w="1356"/>
        <w:gridCol w:w="1195"/>
        <w:gridCol w:w="1139"/>
      </w:tblGrid>
      <w:tr>
        <w:trPr>
          <w:tblHeader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16" w:firstLine="3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 ого имущества, источники)</w:t>
            </w:r>
          </w:p>
        </w:tc>
      </w:tr>
      <w:tr>
        <w:trPr>
          <w:tblHeader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вал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ртем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еститель мини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1594,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ем, кредитный договор, социальные выплаты в денежной форме представляемые отдельным категориям граждан, средства материнского капитала, квартира </w:t>
            </w:r>
          </w:p>
        </w:tc>
      </w:tr>
      <w:tr>
        <w:trPr>
          <w:trHeight w:val="6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 1/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Тойота Лэнд Круизе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591,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мнов Егор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мини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3292,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Bodytext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ajer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8417,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ябки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рин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иректор департамен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8454,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Субару форесте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062,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овников Дмитри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чальник отд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и:</w:t>
            </w:r>
          </w:p>
          <w:p>
            <w:pPr>
              <w:pStyle w:val="Bodytext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Delik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Delik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9899,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Nissan X-TRAI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4226,9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8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устроев Александ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379,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м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льг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едущий консульта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issan Tiid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7930,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едитный договор, социальные выплаты в денежной форме представляемые отдельным категориям граждан, социальная выплата на долевое участие в строительстве многоквартирного дома, накопления, накопления</w:t>
            </w:r>
          </w:p>
        </w:tc>
      </w:tr>
      <w:tr>
        <w:trPr>
          <w:trHeight w:val="5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от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г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овет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Тойота Коро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9289,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холкова Н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иректор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Киа Ри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7720,6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ченко Иван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едущий совет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Королла Ран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4559,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379,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иа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нсульта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338,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вят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л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ущий 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1/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7641,5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едитный договор, квартира</w:t>
            </w:r>
          </w:p>
        </w:tc>
      </w:tr>
      <w:tr>
        <w:trPr>
          <w:trHeight w:val="50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1/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Тойота Ви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9642,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1/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обаба Поли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чальник отд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278,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ти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jer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4010,6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арасова Светла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ефере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6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(общая собственность)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ajer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34372,88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6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(общая собственность)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ajer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идулов Денис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едущий сове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1804,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недж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Королла Акси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801,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text1"/>
    <w:basedOn w:val="Normal"/>
    <w:qFormat/>
    <w:pPr>
      <w:spacing w:lineRule="auto" w:line="240" w:before="0" w:after="0"/>
      <w:jc w:val="both"/>
    </w:pPr>
    <w:rPr>
      <w:rFonts w:ascii="Arial" w:hAnsi="Arial" w:cs="Arial"/>
      <w:color w:val="000000"/>
      <w:sz w:val="17"/>
      <w:szCs w:val="17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0:31:00Z</dcterms:created>
  <dc:creator>Буторина Мария Владимировна</dc:creator>
  <dc:description/>
  <cp:keywords/>
  <dc:language>en-US</dc:language>
  <cp:lastModifiedBy>Буторина Мария Владимировна</cp:lastModifiedBy>
  <dcterms:modified xsi:type="dcterms:W3CDTF">2019-05-15T03:43:00Z</dcterms:modified>
  <cp:revision>8</cp:revision>
  <dc:subject/>
  <dc:title/>
</cp:coreProperties>
</file>