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ведения о доходах, расходах, об имуществе и обязательствах имущественного характера, представленные гражданскими служащими министерства спорта, туризма  и молодежной политики Сахалинской области,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а также их супругов и несовершеннолетних детей за период с 01 января 2017 г. по 31 декабря 2017 г., размещаемые на официальном сайте министерства спорта, туризма и молодежной политики Сахалинской области в порядке, установленном Законом Сахалинской области от 15.07.2013 № 86-ЗО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"/>
        <w:gridCol w:w="1560"/>
        <w:gridCol w:w="2268"/>
        <w:gridCol w:w="1701"/>
        <w:gridCol w:w="1560"/>
        <w:gridCol w:w="846"/>
        <w:gridCol w:w="850"/>
        <w:gridCol w:w="1701"/>
        <w:gridCol w:w="850"/>
        <w:gridCol w:w="851"/>
        <w:gridCol w:w="1356"/>
        <w:gridCol w:w="1195"/>
        <w:gridCol w:w="1139"/>
      </w:tblGrid>
      <w:tr>
        <w:trPr>
          <w:tblHeader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Должность</w:t>
            </w:r>
          </w:p>
        </w:tc>
        <w:tc>
          <w:tcPr>
            <w:tcW w:w="4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316" w:firstLine="316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Декларированный годовой доход (руб.)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 ого имущества, источники)</w:t>
            </w:r>
          </w:p>
        </w:tc>
      </w:tr>
      <w:tr>
        <w:trPr>
          <w:tblHeader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ид объ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площадь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(кв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лощадь (кв. 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72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Подшивал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Артем Владим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Заместитель минист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106237,6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</w:tr>
      <w:tr>
        <w:trPr>
          <w:trHeight w:val="60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Долевая 1/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Автомобиль Тойота Лэнд Круизер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7932,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</w:tr>
      <w:tr>
        <w:trPr>
          <w:trHeight w:val="44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</w:tr>
      <w:tr>
        <w:trPr>
          <w:trHeight w:val="449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</w:tr>
      <w:tr>
        <w:trPr>
          <w:trHeight w:val="50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;Times New Roman" w:hAnsi="Times New Roman;Times New Roman" w:cs="Times New Roman;Times New Roman"/>
                <w:color w:val="FF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Умнов Егор Евген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Заместитель минист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939842,5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</w:tr>
      <w:tr>
        <w:trPr>
          <w:trHeight w:val="50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;Times New Roman" w:hAnsi="Times New Roman;Times New Roman" w:cs="Times New Roman;Times New Roman"/>
                <w:color w:val="FF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Автомобиль </w:t>
            </w:r>
          </w:p>
          <w:p>
            <w:pPr>
              <w:pStyle w:val="Bodytext1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  <w:lang w:val="en-US"/>
              </w:rPr>
              <w:t>Mitsubishi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  <w:lang w:val="en-US"/>
              </w:rPr>
              <w:t>Pajero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627813,6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</w:tr>
      <w:tr>
        <w:trPr>
          <w:trHeight w:val="50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;Times New Roman" w:hAnsi="Times New Roman;Times New Roman" w:cs="Times New Roman;Times New Roman"/>
                <w:color w:val="FF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</w:tr>
      <w:tr>
        <w:trPr>
          <w:trHeight w:val="50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Радыгин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Ирина Евген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 xml:space="preserve">Директор департамен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Квартир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761118,7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</w:tr>
      <w:tr>
        <w:trPr>
          <w:trHeight w:val="50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Половников Дмитрий Никола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 xml:space="preserve">Начальник отдел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Квартир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Общая совместная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Автомобиль </w:t>
            </w:r>
          </w:p>
          <w:p>
            <w:pPr>
              <w:pStyle w:val="Bodytext1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  <w:lang w:val="en-US"/>
              </w:rPr>
              <w:t>Mitsubishi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  <w:lang w:val="en-US"/>
              </w:rPr>
              <w:t>Delik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275334,9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50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Квартир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Общая совместная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Автомобиль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  <w:lang w:val="en-US"/>
              </w:rPr>
              <w:t xml:space="preserve"> Nissan X-TRAIL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80694,6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50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50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8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Неустроев Александр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Никола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Начальник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905065,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</w:tr>
      <w:tr>
        <w:trPr>
          <w:trHeight w:val="50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Ром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льга Андр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 xml:space="preserve">Ведущий консультан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9,9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Автомобиль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Nissan Tiid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57257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</w:tr>
      <w:tr>
        <w:trPr>
          <w:trHeight w:val="50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Корот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льга Серг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 xml:space="preserve">Советни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41154,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</w:tr>
      <w:tr>
        <w:trPr>
          <w:trHeight w:val="50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ахолкова Н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 xml:space="preserve">Начальник отдел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8,8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4,3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Автомобиль Киа Рио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215381,4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</w:tr>
      <w:tr>
        <w:trPr>
          <w:trHeight w:val="50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Шевченко Иван Пет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 xml:space="preserve">Ведущий советни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0,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Автомобиль Королла Ранкс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283064,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</w:tr>
      <w:tr>
        <w:trPr>
          <w:trHeight w:val="50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атиато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Алена Викт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 xml:space="preserve">Консультан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49833,3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</w:tr>
      <w:tr>
        <w:trPr>
          <w:trHeight w:val="504" w:hRule="atLeast"/>
        </w:trPr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адченко Анастасия Викт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 xml:space="preserve">Ведущий советни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Долевая 1/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35594,9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</w:tr>
      <w:tr>
        <w:trPr>
          <w:trHeight w:val="504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Долевая 1/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227062,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</w:tr>
      <w:tr>
        <w:trPr>
          <w:trHeight w:val="504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</w:tr>
      <w:tr>
        <w:trPr>
          <w:trHeight w:val="550" w:hRule="atLeast"/>
        </w:trPr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Белобаба Полина Пет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 xml:space="preserve">Начальник отдел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74161,6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</w:tr>
      <w:tr>
        <w:trPr>
          <w:trHeight w:val="504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Долевая 1/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6,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Mitsubishi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Pajero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238854,8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</w:tr>
      <w:tr>
        <w:trPr>
          <w:trHeight w:val="504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</w:tr>
      <w:tr>
        <w:trPr>
          <w:trHeight w:val="504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</w:tr>
      <w:tr>
        <w:trPr>
          <w:trHeight w:val="483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Тарасова Светлана Викт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 xml:space="preserve">Референ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Квартира </w:t>
            </w:r>
          </w:p>
          <w:p>
            <w:pPr>
              <w:pStyle w:val="Style15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Style15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64,6</w:t>
            </w:r>
          </w:p>
          <w:p>
            <w:pPr>
              <w:pStyle w:val="Bodytext1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  <w:p>
            <w:pPr>
              <w:pStyle w:val="Bodytext1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  <w:p>
            <w:pPr>
              <w:pStyle w:val="Bodytext1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1,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Автомобиль (общая собственность)</w:t>
            </w:r>
          </w:p>
          <w:p>
            <w:pPr>
              <w:pStyle w:val="Bodytext1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  <w:lang w:val="en-US"/>
              </w:rPr>
              <w:t>Mitsubishi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  <w:lang w:val="en-US"/>
              </w:rPr>
              <w:t>Pajero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147529,6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Квартира </w:t>
            </w:r>
          </w:p>
          <w:p>
            <w:pPr>
              <w:pStyle w:val="Style15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Style15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64,6</w:t>
            </w:r>
          </w:p>
          <w:p>
            <w:pPr>
              <w:pStyle w:val="Bodytext1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  <w:p>
            <w:pPr>
              <w:pStyle w:val="Bodytext1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  <w:p>
            <w:pPr>
              <w:pStyle w:val="Bodytext1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1,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Автомобиль (общая собственность)</w:t>
            </w:r>
          </w:p>
          <w:p>
            <w:pPr>
              <w:pStyle w:val="Bodytext1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  <w:lang w:val="en-US"/>
              </w:rPr>
              <w:t>Mitsubishi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  <w:lang w:val="en-US"/>
              </w:rPr>
              <w:t>Pajero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Турченко Константин Анатол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Рефер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82649,9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сидулов Денис А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Ведущий совет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Долевая 1/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-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132946,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 xml:space="preserve">Менедже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Долевая 1/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Автомобиль Королла Аксио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57992,7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Боженко Алексей Павлович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Консульта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Автомобиль Лэнд крузер «Прадо»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196742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835,6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;Times New Roman" w:hAnsi="Times New Roman;Times New Roman" w:cs="Times New Roman;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;Times New Roman" w:hAnsi="Times New Roman;Times New Roman" w:cs="Times New Roman;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FF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FF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FF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FF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8"/>
                <w:szCs w:val="18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FF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8"/>
                <w:szCs w:val="18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FF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8"/>
                <w:szCs w:val="18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8"/>
                <w:szCs w:val="18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8"/>
                <w:szCs w:val="18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;Times New Roman" w:hAnsi="Times New Roman;Times New Roman" w:cs="Times New Roman;Times New Roman"/>
                <w:color w:val="FF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;Times New Roman" w:hAnsi="Times New Roman;Times New Roman" w:cs="Times New Roman;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;Times New Roman" w:hAnsi="Times New Roman;Times New Roman" w:cs="Times New Roman;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FF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FF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FF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FF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8"/>
                <w:szCs w:val="18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FF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8"/>
                <w:szCs w:val="18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FF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8"/>
                <w:szCs w:val="18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8"/>
                <w:szCs w:val="18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Microsoft Sans Serif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text1"/>
    <w:basedOn w:val="Normal"/>
    <w:qFormat/>
    <w:pPr>
      <w:spacing w:lineRule="auto" w:line="240" w:before="0" w:after="0"/>
      <w:jc w:val="both"/>
    </w:pPr>
    <w:rPr>
      <w:rFonts w:ascii="Arial;Microsoft Sans Serif" w:hAnsi="Arial;Microsoft Sans Serif" w:cs="Arial;Microsoft Sans Serif"/>
      <w:color w:val="000000"/>
      <w:sz w:val="17"/>
      <w:szCs w:val="17"/>
    </w:rPr>
  </w:style>
  <w:style w:type="paragraph" w:styleId="Style15">
    <w:name w:val="Обычный (веб)"/>
    <w:basedOn w:val="Normal"/>
    <w:qFormat/>
    <w:pPr>
      <w:spacing w:lineRule="auto" w:line="240" w:before="0" w:after="0"/>
    </w:pPr>
    <w:rPr>
      <w:rFonts w:ascii="Arial;Microsoft Sans Serif" w:hAnsi="Arial;Microsoft Sans Serif" w:cs="Arial;Microsoft Sans Serif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21:31:00Z</dcterms:created>
  <dc:creator>Буторина Мария Владимировна</dc:creator>
  <dc:description/>
  <dc:language>en-US</dc:language>
  <cp:lastModifiedBy>Буторина Мария Владимировна</cp:lastModifiedBy>
  <dcterms:modified xsi:type="dcterms:W3CDTF">2018-05-04T03:53:00Z</dcterms:modified>
  <cp:revision>7</cp:revision>
  <dc:subject/>
  <dc:title/>
</cp:coreProperties>
</file>