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ные руководителями областных государственных учреждений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у спорта, туризма  и молодежной политики Сахалин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акже их супругов и несовершеннолетних детей за период с 01 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127"/>
        <w:gridCol w:w="1559"/>
        <w:gridCol w:w="1701"/>
        <w:gridCol w:w="1130"/>
        <w:gridCol w:w="850"/>
        <w:gridCol w:w="1564"/>
        <w:gridCol w:w="987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ыков Дмитри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«Спортивная школа олимпийского резерва по горнолыжному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6905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5757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м Ден Т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ОУ ДО «Специализированная детско-юношеская спортивная школа олимпийского резерва восточных видов единобор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886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352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ирсанов Серг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СО «Волейбольный центр «Саха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1/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0665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1/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179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ласов Серг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«Спортивная школа летних видов спорта им. Заслуженного тренера РФ Комнацкого Э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Infinit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Q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8710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236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ардаш Александр Иванови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«Спортивная школа самбо и дзю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Bodytext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row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19225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933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им Анна Хог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уководитель ГКУ СО «Централизованная бухгалтерия спорта и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83479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манов Олег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уководитель ГБУ «Сахалинский туристско-информ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176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а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нчарук Игорь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БУ «Природный парк «Остров Моне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ur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290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раб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СТК «Горный воз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shd w:fill="FFFFFF" w:val="clear"/>
                </w:rPr>
                <w:t>Suzuki Escudo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shd w:fill="FFFFFF" w:val="clear"/>
                </w:rPr>
                <w:t>Suzuki Escudo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864 57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  <w:lang w:val="en-US"/>
              </w:rPr>
              <w:t> Land Crui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7381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Дворец спорта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5199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9711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др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ГБУ  «Специализированная детско-юношеская спортивная школа олимпийского резерва зимни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50368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Bodytex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orolla Ax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9852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обственность долевая 1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ючков Евген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енеральный директор ОГАУ «ФК «Саха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47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Nad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6302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ретьяков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ОГАУ «Центр технически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ur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С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29173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;Microsoft Sans Serif" w:hAnsi="Arial;Microsoft Sans Serif" w:cs="Arial;Microsoft Sans Serif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ive2.ru/r/suzuki/g1901/" TargetMode="External"/><Relationship Id="rId3" Type="http://schemas.openxmlformats.org/officeDocument/2006/relationships/hyperlink" Target="https://www.drive2.ru/r/suzuki/g19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7:00Z</dcterms:created>
  <dc:creator>Буторина Мария Владимировна</dc:creator>
  <dc:description/>
  <dc:language>en-US</dc:language>
  <cp:lastModifiedBy>Буторина Мария Владимировна</cp:lastModifiedBy>
  <dcterms:modified xsi:type="dcterms:W3CDTF">2018-05-07T22:26:00Z</dcterms:modified>
  <cp:revision>11</cp:revision>
  <dc:subject/>
  <dc:title/>
</cp:coreProperties>
</file>