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 прокурор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975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Touare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ин Андрей Ивано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р-82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107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619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Липецкой области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020"/>
        <w:gridCol w:w="172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цын Юрий Александрович, прокурор Левобережн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23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"Санта-ф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96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Александр Иванович, заместитель прокурора Левобережного района г. Липец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72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,3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3-х комнатной кварт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Сергей Юрьевич, заместитель прокурора Ле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598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73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г. Липецк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тчин Алексей Анатольевич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472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лдин Сергей Юрьевич, заместитель прокурора Октябрьского района 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3087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ипунков Антон Викторович,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4 588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авобережного района г. Липецк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ндр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а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64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7, 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ий Сергей Серг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авобережного района г.Липец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 943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27,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1"/>
        <w:gridCol w:w="1772"/>
        <w:gridCol w:w="1097"/>
        <w:gridCol w:w="1641"/>
        <w:gridCol w:w="1640"/>
        <w:gridCol w:w="1842"/>
        <w:gridCol w:w="1097"/>
        <w:gridCol w:w="1641"/>
      </w:tblGrid>
      <w:tr>
        <w:trPr>
          <w:trHeight w:val="34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 Александр Евгеньевич, заместитель прокурора Правобережного района г. Липец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7,5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т-Крузе,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3 года сроком  на 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63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Советского района г.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399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35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ский Александр Александрович, заместитель прокурора Советск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61,6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64%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 6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санг Йонг-Акти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84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 Ла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Юрье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24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3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ндрей Николаевич, прокурор Вол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xi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.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4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Андрей Николаевич, заместитель прокурора Вол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06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9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5 ле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77"/>
        <w:gridCol w:w="1762"/>
        <w:gridCol w:w="1095"/>
        <w:gridCol w:w="1637"/>
        <w:gridCol w:w="1636"/>
        <w:gridCol w:w="1924"/>
        <w:gridCol w:w="1095"/>
        <w:gridCol w:w="1637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 – Грязинский межрайонный прокуро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3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 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 Пиляевой Е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заместитель Грязинского межрайонного прокурора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403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Toyota  RAV 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, член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81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6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договор о предоставлении места в общежит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ладимирович - заместитель Грязинского межрайонного прокур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ж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132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lang w:val="en-US"/>
              </w:rPr>
              <w:t xml:space="preserve"> Nissan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3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2014"/>
        <w:gridCol w:w="1100"/>
        <w:gridCol w:w="1646"/>
        <w:gridCol w:w="1645"/>
        <w:gridCol w:w="1774"/>
        <w:gridCol w:w="1174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Дмитрий Владимирович, заместитель Данковского межрайонного прокуро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130,8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 289,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аев Артур Артурович, заместитель Данковского межрайонного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21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Сергей Владимирович Прокурор Добри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5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льксваген Поло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 ВАРЗ-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1/2)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, 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6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Нисан Х-Трейл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)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ев Олег Юрьевич, заместитель прокурора Добр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ын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ссан Кашкай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ын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3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ов Дмитрий Александрович, заместитель прокурора Добр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0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 (общая совместная с супруг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льксваген Пассат» (общая совместная с супруг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Нариман Маштиевич, прокурор Добр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61303.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уди- А6" , 2,8 Кватро,  седан, 1997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йм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6,0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на период действия договора найм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2242,8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общая долевая, 1/3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циальный най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.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на период действия договора социального найма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жетных Андрей Алексеевич, заместитель прокурора Добр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98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Форд -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>Мазда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6978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/>
              <w:t xml:space="preserve"> КАМАЗ-5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9"/>
        <w:gridCol w:w="1770"/>
        <w:gridCol w:w="1095"/>
        <w:gridCol w:w="1639"/>
        <w:gridCol w:w="1638"/>
        <w:gridCol w:w="1840"/>
        <w:gridCol w:w="1095"/>
        <w:gridCol w:w="1639"/>
      </w:tblGrid>
      <w:tr>
        <w:trPr>
          <w:trHeight w:val="4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162,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% готов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4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% готов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Александр Александрович, заместитель прокурора Долгорук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0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льксваген-Кад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37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-Окта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заместитель прокурора Долгору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02,8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ADA</w:t>
            </w:r>
            <w:r>
              <w:rPr>
                <w:sz w:val="20"/>
                <w:szCs w:val="20"/>
              </w:rPr>
              <w:t xml:space="preserve">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93"/>
        <w:gridCol w:w="1781"/>
        <w:gridCol w:w="1104"/>
        <w:gridCol w:w="1651"/>
        <w:gridCol w:w="1646"/>
        <w:gridCol w:w="1853"/>
        <w:gridCol w:w="1099"/>
        <w:gridCol w:w="1073"/>
      </w:tblGrid>
      <w:tr>
        <w:trPr>
          <w:trHeight w:val="48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629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Вита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3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43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Игорь Николае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5"/>
        <w:gridCol w:w="1800"/>
        <w:gridCol w:w="1440"/>
        <w:gridCol w:w="1620"/>
        <w:gridCol w:w="1620"/>
        <w:gridCol w:w="1620"/>
        <w:gridCol w:w="1080"/>
        <w:gridCol w:w="198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(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м вида и м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>
          <w:trHeight w:val="7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ев Паве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 1-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г.Ельц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66"/>
        <w:gridCol w:w="1762"/>
        <w:gridCol w:w="1216"/>
        <w:gridCol w:w="1636"/>
        <w:gridCol w:w="1648"/>
        <w:gridCol w:w="1818"/>
        <w:gridCol w:w="1095"/>
        <w:gridCol w:w="163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чев Денис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лецкого район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20,7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индивидуальная собственность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             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6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10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– индивидуальная собственност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индивидуальная собственност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9"/>
        <w:gridCol w:w="1779"/>
        <w:gridCol w:w="1186"/>
        <w:gridCol w:w="1561"/>
        <w:gridCol w:w="6"/>
        <w:gridCol w:w="1639"/>
        <w:gridCol w:w="1849"/>
        <w:gridCol w:w="1101"/>
        <w:gridCol w:w="16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Кирилл Андреевич, заместитель прокурора Елец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5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Задо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60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 комната) - социальный нам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я (1 комната) -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 комната) -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горь Николаевич, заместитель прокурора Задонского район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15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2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енков Сергей Николаевич, заместитель прокурора Задо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62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7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8"/>
        <w:gridCol w:w="1778"/>
        <w:gridCol w:w="1100"/>
        <w:gridCol w:w="1646"/>
        <w:gridCol w:w="1645"/>
        <w:gridCol w:w="1849"/>
        <w:gridCol w:w="1101"/>
        <w:gridCol w:w="1647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5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 Дмитрий Юрьевич, заместитель прокурора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89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нского района - </w:t>
            </w: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Олег Владимирович, заместитель прокурора Краснинского района Липец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8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Ольга Николаевна, заместитель прокурора Красн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46.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 постройками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яйственными 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–индивиду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1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арки Т-16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3"/>
        <w:gridCol w:w="1767"/>
        <w:gridCol w:w="1094"/>
        <w:gridCol w:w="1636"/>
        <w:gridCol w:w="1743"/>
        <w:gridCol w:w="1824"/>
        <w:gridCol w:w="1094"/>
        <w:gridCol w:w="1636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найм)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юндай Санта Фе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(индивидуальна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жилого дома (безвозмездное, бессрочное пользование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кин Кирилл Олегович, заместитель прокурора Лебед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43,2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9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65"/>
        <w:gridCol w:w="1820"/>
        <w:gridCol w:w="1090"/>
        <w:gridCol w:w="1630"/>
        <w:gridCol w:w="1743"/>
        <w:gridCol w:w="1809"/>
        <w:gridCol w:w="1090"/>
        <w:gridCol w:w="16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гольников Алексей Владимирович, заместитель прокурора Лебедянского района Липец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9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3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NISSAN-NOTE (индивидуаль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 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ей Александрович, заместитель прокурора Лев - Толстовского район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52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 Поло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9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0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-3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22,5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 Андрей Иванович, заместитель прокурора Липец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7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ветлана Николаевна, заместитель прокурора Липец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405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4"/>
        <w:gridCol w:w="1774"/>
        <w:gridCol w:w="1098"/>
        <w:gridCol w:w="1643"/>
        <w:gridCol w:w="1677"/>
        <w:gridCol w:w="1840"/>
        <w:gridCol w:w="1098"/>
        <w:gridCol w:w="164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Липецкий межрайонный природоохранный прокур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Тиана (индивидуаль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410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3"/>
        <w:gridCol w:w="1774"/>
        <w:gridCol w:w="1098"/>
        <w:gridCol w:w="1642"/>
        <w:gridCol w:w="1677"/>
        <w:gridCol w:w="1844"/>
        <w:gridCol w:w="1098"/>
        <w:gridCol w:w="1642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7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еевич, заместитель Липецкого прокурора по надзору за соблюдением законов в исправительных учреждениях Липец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1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3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6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найм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юндай-Тусс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169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найм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ин Александр Викторович, заместитель прокурора Становлянского 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8,6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4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88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31"/>
        <w:gridCol w:w="1699"/>
        <w:gridCol w:w="1073"/>
        <w:gridCol w:w="2012"/>
        <w:gridCol w:w="1677"/>
        <w:gridCol w:w="1746"/>
        <w:gridCol w:w="1073"/>
        <w:gridCol w:w="1602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нина Галина Леонидовна - 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ун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868, 7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дочерью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"/>
        <w:gridCol w:w="1987"/>
        <w:gridCol w:w="101"/>
        <w:gridCol w:w="1637"/>
        <w:gridCol w:w="141"/>
        <w:gridCol w:w="936"/>
        <w:gridCol w:w="164"/>
        <w:gridCol w:w="1445"/>
        <w:gridCol w:w="201"/>
        <w:gridCol w:w="1407"/>
        <w:gridCol w:w="238"/>
        <w:gridCol w:w="1848"/>
        <w:gridCol w:w="60"/>
        <w:gridCol w:w="1040"/>
        <w:gridCol w:w="37"/>
        <w:gridCol w:w="1609"/>
      </w:tblGrid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68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чёв Александр Анатольевич, заместитель прокурора Тербунского района Липецкой области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7,54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5,2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у-Мат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2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срочное на период трудового договора с прокуратурой Липец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  <w:gridCol w:w="1180"/>
        <w:gridCol w:w="1776"/>
        <w:gridCol w:w="1775"/>
        <w:gridCol w:w="1809"/>
        <w:gridCol w:w="1180"/>
        <w:gridCol w:w="13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ров Александр Юрьевич, заместитель прокурора Усма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633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4,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84"/>
        <w:gridCol w:w="1898"/>
        <w:gridCol w:w="1108"/>
        <w:gridCol w:w="1677"/>
        <w:gridCol w:w="2002"/>
        <w:gridCol w:w="1721"/>
        <w:gridCol w:w="1108"/>
        <w:gridCol w:w="167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Юри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сма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8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"Авенс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2"/>
        <w:gridCol w:w="2935"/>
        <w:gridCol w:w="1040"/>
        <w:gridCol w:w="1549"/>
        <w:gridCol w:w="1677"/>
        <w:gridCol w:w="1677"/>
        <w:gridCol w:w="1040"/>
        <w:gridCol w:w="154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Юрий Васильевич прокурор Хлевенского район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 4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 Ту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35,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дихин Юрий Дмитриевич, заместитель прокурора Хлеве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5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6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О Мат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лекс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 Экстрей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6"/>
        <w:gridCol w:w="1777"/>
        <w:gridCol w:w="7"/>
        <w:gridCol w:w="1093"/>
        <w:gridCol w:w="1646"/>
        <w:gridCol w:w="1645"/>
        <w:gridCol w:w="1846"/>
        <w:gridCol w:w="1100"/>
        <w:gridCol w:w="1654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нчуковский Сергей Анатольевич, заместитель прокурора Чаплыгинского район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9 570,03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1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7"/>
        <w:gridCol w:w="1093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рев Дмитрий Анатольевич, заместитель прокурора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0741,6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1560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UkAkiqvj-wPpeXFoE6OpXvpDM9Ptk93oNVObpINnpGzbM8YSWm_nGN1Gz8S7YEIg9CeSArck55IBWOKhQ7ZUROvLgw-jQ_6PAT_5sQdtlQDukYiVyvRg9dKxqVNTyjvCYxRYba6gRSr3aZGDhuTFf1iLMF4uPN4bmMq25cLSbTy6yMiGWlaQdiw_r9m_u5JI1prQEChiL7ol0mLzDxO3C9sHCH1M6vm_6JLhUEkNRJq-gIfZGzowMQCks5X6D4yN?data=cm9YUEZmazBtUXJaMU91OGNKYnZTR0xXNmxEZGpQaEZXQzlhRjJDRFdGSU1hTUp0RENvTUVBdTQ3NGRmb1JVV1ZVeUtFZEMxX2J1Qm9YMi1YRGF3WHJKa1MwQVpDbXBQVUN3eG52VW9EdGlmeWFESURESG9wQQ&amp;b64e=2&amp;sign=318db43ce90a39fabe0f922150523fe8&amp;key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PUMP</dc:creator>
  <dc:description/>
  <dc:language>en-US</dc:language>
  <cp:lastModifiedBy>PUMP</cp:lastModifiedBy>
  <cp:lastPrinted>2014-05-08T09:45:00Z</cp:lastPrinted>
  <dcterms:modified xsi:type="dcterms:W3CDTF">2014-05-12T08:12:00Z</dcterms:modified>
  <cp:revision>18</cp:revision>
  <dc:subject/>
  <dc:title/>
</cp:coreProperties>
</file>