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прокурора г. Москвы, заместителей прокурора г. Москвы, окружных и межрайонных прокуроров, а также сведения о доходах, об имуществе и обязательствах имущественного характера супруги (супруга) и несовершеннолетних детей указанных ли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3 года по 31 декабря 2013 года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025"/>
        <w:gridCol w:w="1901"/>
        <w:gridCol w:w="2728"/>
        <w:gridCol w:w="1501"/>
        <w:gridCol w:w="1784"/>
        <w:gridCol w:w="2371"/>
      </w:tblGrid>
      <w:tr>
        <w:trPr>
          <w:trHeight w:val="37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13 г. (руб.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ащих на праве собственности (вид, марка)</w:t>
            </w:r>
          </w:p>
        </w:tc>
      </w:tr>
      <w:tr>
        <w:trPr>
          <w:trHeight w:val="54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     (кв.м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НЕЕВ С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9 64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98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1 56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6 54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ач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стро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стро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МЕРСЕДЕС-БЕНЦ ВИАНО 3,5, ФОЛЬСВАГЕН-ТАУРЕГ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Б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 59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КЬЮ 3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ЯГУАР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 В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 55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ПАТФАЙДЕР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ЕНКО А.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 52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6 000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СОНОВ Ю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 15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КСУС ДЖИ С 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3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РП ЛИНКС ЕТИ ПРОВ-800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ЦЕВ А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 89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ЛЕНДЕР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7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СКИЙ М.Ю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ого административного окр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 27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 46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ОЛЬВО ХС 60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ЕЦКИЙ Б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манны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 59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М.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оскворец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8 6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Ю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не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 Москв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 9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 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4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АУРИС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-РОМАНОВСКИЙ В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ганский межрайонный 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 62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1/3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33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 В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ской межрайонный 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 57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х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х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49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ШИ ЛАНСЕР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ЕВ К.К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го административного округа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4 14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КУГА, ФОРД МОНДЕО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КОВ С.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тевский межрайонный 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 08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136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РАВ 4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ХС 70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ОВ Д.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ло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 4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ШИНА Л.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ирязе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 5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 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 9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 совместная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ИКС-ТРЕЭЙЛ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 С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еверо – Восточного административного ок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 48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МНЯЩИЙ Е.Ю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ыр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 00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6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525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Р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нки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 60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525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4 8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БЕНЦ МЛ 500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ДАСТОВ Т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сточного административного ок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5 55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служебна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68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ДЖИЭЛСИ 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ТНИКОВ А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айловский межрайонный прокурор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 8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2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 И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о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 4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ТАХО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46 5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МЕГАН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РОВ В.Ю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же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9 35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7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left" w:pos="452" w:leader="none"/>
                <w:tab w:val="center" w:pos="7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  <w:tab w:val="center" w:pos="7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78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ФОРД ФОКУС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АКОВ М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го – Восточного административного ок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 98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3/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ВЕНЗА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ЕНКО В.З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форто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0 16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 0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 59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Е САНТА Ф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ТРЕЙНЕР 829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езде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МОТОх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Ф800-2)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3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МАЧ Д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ли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 0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 979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СА И.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жного административного округа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6 17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тинский межрайонный прокурор                           г. Моск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3137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142 43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БРИЯ Д.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о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28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И-ИПА В.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тано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 14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ГИН А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еленоградского административного окр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 3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ИП ГРАНД ЧЕРО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– 828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увная ло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АР – 350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И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овомосковского административного округа г. Москвы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 05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64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ПАДЖЕРО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Д.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роицкого административного округа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 24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84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 объект назавершенного строительства 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, ФОЛЬКСВАГЕН ТУАРЕГ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ЩЕВ Н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ари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 7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3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318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ЕНКОВА В.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ушкинский межрайонный 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 8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ОВ Г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падного административного округа г. Моск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 26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ЦКИЙ И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це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 36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со строен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ОЛГА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1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9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ЩИНСКИЙ М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цевский межрайонный прокурор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 34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ind w:right="1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35/100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83" w:leader="none"/>
              </w:tabs>
              <w:spacing w:lineRule="exact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35/100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Б.О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омиловский межрайонный прокурор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 35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БМВ Ф 700 ДЖИ 9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3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ИТРОЕН </w:t>
              <w:br/>
              <w:t>С 4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ОВА Я.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ский межрайонный прокурор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82 0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4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7 1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 А.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 – Западного административного ок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оск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 32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ЦКО А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ши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 13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72 9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МУРАНО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ский межрайонный прокур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 6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ВАЗ 210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АЙ ИКС 35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 44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 А.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осковского метрополитена прокура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 5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8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госрочная арен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1, 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ЕВ М.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районный природоохранный прокурор  г. Моск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48 8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ХИН С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прокурор по надзору за исполнением законов на особо режимных объект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 54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7:00Z</dcterms:created>
  <dc:creator>k20-01</dc:creator>
  <dc:description/>
  <cp:keywords/>
  <dc:language>en-US</dc:language>
  <cp:lastModifiedBy>Korneevn</cp:lastModifiedBy>
  <cp:lastPrinted>2014-05-12T15:25:00Z</cp:lastPrinted>
  <dcterms:modified xsi:type="dcterms:W3CDTF">2014-05-12T14:01:00Z</dcterms:modified>
  <cp:revision>10</cp:revision>
  <dc:subject/>
  <dc:title>Сведения</dc:title>
</cp:coreProperties>
</file>