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в прокуратуре Московской области, и членов их семей за период с 0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12"/>
        <w:gridCol w:w="1835"/>
        <w:gridCol w:w="1406"/>
        <w:gridCol w:w="1700"/>
        <w:gridCol w:w="947"/>
        <w:gridCol w:w="836"/>
        <w:gridCol w:w="1196"/>
        <w:gridCol w:w="654"/>
        <w:gridCol w:w="850"/>
        <w:gridCol w:w="1278"/>
        <w:gridCol w:w="962"/>
        <w:gridCol w:w="1483"/>
      </w:tblGrid>
      <w:tr>
        <w:trPr>
          <w:trHeight w:val="7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rHeight w:val="180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А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5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4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фано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</w:t>
            </w:r>
          </w:p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и: Судзуки</w:t>
            </w:r>
          </w:p>
          <w:p>
            <w:pPr>
              <w:pStyle w:val="Normal"/>
              <w:ind w:left="-92"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ХЛ-7;</w:t>
            </w:r>
          </w:p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Хайленд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5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7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 М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8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-С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1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чагин А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4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нежилое помещение нежилое помещение нежилое помещ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Мультивэн</w:t>
            </w:r>
          </w:p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2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ков О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5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50 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д Круиз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7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петян Ю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4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ин В.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ind w:left="-116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еспечению деятельности органов прокуратуры прокуратуры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3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2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чев С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их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нсардой</w:t>
            </w:r>
          </w:p>
          <w:p>
            <w:pPr>
              <w:pStyle w:val="Normal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овочное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390/100000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4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нсард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Х-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6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нсард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нсард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мыко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новский городской 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4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Мазда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9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зин В.П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оламский городской 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КИА Опти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ковская Л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9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УАЗ-3163,</w:t>
            </w:r>
          </w:p>
          <w:p>
            <w:pPr>
              <w:pStyle w:val="Normal"/>
              <w:ind w:left="-177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 САРЗ-82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5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тов  А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 С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8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3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на О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а Долгопрудно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383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энд-Ровер Фрилендер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аев Б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дед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6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 Спорт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нов Р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а Дубны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92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лимент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унов Н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дорожн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  Шкода Фаб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9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си Паджеро Спо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М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Жуковск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ши Аутленд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4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 незавершен-ного строительства - жилой дом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-женность 250 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РАВ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ва Е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й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- хозяйственная постр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елев С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Ивантее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5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воркин Л.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р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0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Ауди 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3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 Е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/>
            </w:pPr>
            <w:r>
              <w:rPr>
                <w:b/>
                <w:sz w:val="20"/>
                <w:szCs w:val="20"/>
              </w:rPr>
              <w:t xml:space="preserve">жилой дом жилой дом 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Форд-Фокус, Тойота РАВ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9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 Д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Климов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Сузуки СХ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9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 Тойота Камр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1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 Кадиллак </w:t>
            </w:r>
            <w:r>
              <w:rPr>
                <w:b/>
                <w:sz w:val="20"/>
                <w:szCs w:val="20"/>
                <w:lang w:val="en-US"/>
              </w:rPr>
              <w:t>GMT 9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Е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нский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си Оутленд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8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25/200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25/200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1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шкин К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Короле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Монде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6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Те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1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ухин Р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го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ерседес-Бенц Б клас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6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5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Лоб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-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6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8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енс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 Е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отош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6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шин М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/>
            </w:pPr>
            <w:r>
              <w:rPr>
                <w:b/>
                <w:sz w:val="20"/>
                <w:szCs w:val="20"/>
              </w:rPr>
              <w:t>Луховиц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кода Йе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5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 М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</w:t>
            </w:r>
          </w:p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ткари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9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3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1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маткин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ерец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ы: Хонда,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лей Дэвидсон, Харлей Дэвидс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18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 Рендж Ровер Эв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няев П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й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ерседес Бенц В 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9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Опель Кор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Ю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тищ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7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 Лачет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3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лахова Т.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-Фом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2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юндай Тукс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5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 Б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Шевроле </w:t>
            </w:r>
            <w:r>
              <w:rPr>
                <w:b/>
                <w:sz w:val="20"/>
                <w:szCs w:val="20"/>
                <w:lang w:val="en-US"/>
              </w:rPr>
              <w:t>GMT</w:t>
            </w:r>
            <w:r>
              <w:rPr>
                <w:b/>
                <w:sz w:val="20"/>
                <w:szCs w:val="20"/>
              </w:rPr>
              <w:t xml:space="preserve"> 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9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ц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3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к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ная лодка «Казанка»,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 для лодки,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очный мотор «Тохатсу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2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си АСХ 1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9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паров Р.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ово-Зуе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нсардой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т С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9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нсардой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 СР-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нсардой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нсардой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кин С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о-Посад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5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-сто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66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Рав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1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Шишкин В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5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w w:val="106"/>
                <w:sz w:val="20"/>
                <w:szCs w:val="20"/>
              </w:rPr>
              <w:t>автомобиль Сузуки Гранд Вита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4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Томбулов К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е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Хонда Аккорд; Ниссан Скайлай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6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Инфинити ФХ3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7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к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Реут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5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и: Нисан Жук, Хонда С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2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нев С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ский городско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 Сузуки СХ 4, Мицубиши Паджеро Спо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8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енко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во-Посадски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7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прокурор Серебряно-Пруд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Рено Логан, Киа Ри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8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9/20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об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Р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ух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6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лицкий А.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ечного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3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Мерседес-Бенц </w:t>
            </w:r>
            <w:r>
              <w:rPr>
                <w:b/>
                <w:sz w:val="20"/>
                <w:szCs w:val="20"/>
                <w:lang w:val="en-US"/>
              </w:rPr>
              <w:t>GL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2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Шмуневский О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дом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-Спорт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1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/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/8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енко В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х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Ауди 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8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5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чков И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у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е стро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5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хозяйст-венное стро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АЗ-31105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9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мната в общежит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 Д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прокурор Шахов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4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альчик А.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ий прокурор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дзору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блюдением законов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исправительных учреждения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6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об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тов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Перво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кода Супер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7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Сузуки 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ф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Егоров П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Второ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и: УАЗ, 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д сед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2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Брагин О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Третьей прокуратуры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6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ан Кашк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3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ксимова Е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жрайонный   </w:t>
            </w:r>
          </w:p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родоохранный</w:t>
            </w:r>
          </w:p>
          <w:p>
            <w:pPr>
              <w:pStyle w:val="Normal"/>
              <w:shd w:fill="FFFFFF" w:val="clear"/>
              <w:ind w:left="-116" w:right="-1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РАВ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0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¹ В случае,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²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8:00Z</dcterms:created>
  <dc:creator>ChernjaevAA</dc:creator>
  <dc:description/>
  <cp:keywords/>
  <dc:language>en-US</dc:language>
  <cp:lastModifiedBy>VoylovMS</cp:lastModifiedBy>
  <cp:lastPrinted>2014-05-13T14:20:00Z</cp:lastPrinted>
  <dcterms:modified xsi:type="dcterms:W3CDTF">2014-05-13T10:59:00Z</dcterms:modified>
  <cp:revision>13</cp:revision>
  <dc:subject/>
  <dc:title>Сведения</dc:title>
</cp:coreProperties>
</file>