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lang w:eastAsia="ru-RU"/>
        </w:rPr>
        <w:t xml:space="preserve">Сведения об имущественном положении и доходах главы администрации (губернатора) Краснодарского кра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lang w:eastAsia="ru-RU"/>
        </w:rPr>
        <w:t>и членов его семьи  за период с 1 января 2011 года по 31 декабря 2011 года.</w:t>
      </w:r>
    </w:p>
    <w:p>
      <w:pPr>
        <w:pStyle w:val="Normal"/>
        <w:shd w:fill="FFFFFF" w:val="clear"/>
        <w:spacing w:lineRule="auto" w:line="240" w:before="0" w:after="204"/>
        <w:jc w:val="center"/>
        <w:textAlignment w:val="baseline"/>
        <w:rPr/>
      </w:pPr>
      <w:r>
        <w:rPr/>
        <w:t> </w:t>
      </w:r>
    </w:p>
    <w:tbl>
      <w:tblPr>
        <w:tblW w:w="14834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1"/>
        <w:gridCol w:w="1275"/>
        <w:gridCol w:w="1276"/>
        <w:gridCol w:w="1701"/>
        <w:gridCol w:w="1603"/>
        <w:gridCol w:w="1378"/>
        <w:gridCol w:w="3630"/>
        <w:gridCol w:w="1276"/>
        <w:gridCol w:w="1134"/>
      </w:tblGrid>
      <w:tr>
        <w:trPr/>
        <w:tc>
          <w:tcPr>
            <w:tcW w:w="1561" w:type="dxa"/>
            <w:vMerge w:val="restart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275" w:type="dxa"/>
            <w:vMerge w:val="restart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Общая сумма дохода за 2011г. (руб.)</w:t>
            </w:r>
          </w:p>
        </w:tc>
        <w:tc>
          <w:tcPr>
            <w:tcW w:w="4682" w:type="dxa"/>
            <w:gridSpan w:val="3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6040" w:type="dxa"/>
            <w:gridSpan w:val="3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Площадь, прочие характеристики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ТКАЧЕВ Александр Николаевич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Глава администрации (губернатор) Краснодарского кра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1 685 862,9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оттедж (частная собственность)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388кв.м.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  <w:br/>
              <w:t>(право аренды)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>(право аренды)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домовладение (жилой дом и земельный участок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204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9 671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4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238,3</w:t>
            </w:r>
          </w:p>
          <w:p>
            <w:pPr>
              <w:pStyle w:val="Normal"/>
              <w:spacing w:lineRule="auto" w:line="240" w:before="0" w:after="204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903,4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1 84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 xml:space="preserve">Россия                                                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4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ТКАЧЕВА Ольга Ивановна (супруга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5 144 400,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100% доли в уставном капитале ООО</w:t>
              <w:br/>
              <w:t>____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0,44% доли в уставном капитале ЗАО 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азмер уставного капитала 23 338 200 руб. </w:t>
              <w:br/>
              <w:t>___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азмер уставного капитала 41 390 670 руб.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  <w:br/>
              <w:t>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4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вартира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домовладение (жилой дом и земельный участок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4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109</w:t>
              <w:br/>
              <w:t> 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903,4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1 84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204"/>
              <w:jc w:val="center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2:00Z</dcterms:created>
  <dc:creator>FCS Igor</dc:creator>
  <dc:description/>
  <dc:language>en-US</dc:language>
  <cp:lastModifiedBy>FCS Igor</cp:lastModifiedBy>
  <dcterms:modified xsi:type="dcterms:W3CDTF">2012-04-25T17:46:00Z</dcterms:modified>
  <cp:revision>1</cp:revision>
  <dc:subject/>
  <dc:title/>
</cp:coreProperties>
</file>