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Нижегород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6100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540"/>
        <w:gridCol w:w="1640"/>
        <w:gridCol w:w="1720"/>
        <w:gridCol w:w="1680"/>
        <w:gridCol w:w="700"/>
        <w:gridCol w:w="980"/>
        <w:gridCol w:w="1640"/>
        <w:gridCol w:w="960"/>
        <w:gridCol w:w="1080"/>
        <w:gridCol w:w="1320"/>
        <w:gridCol w:w="1200"/>
        <w:gridCol w:w="122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сенко О.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егоро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Нижегоро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 В.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К.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ан (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ан (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5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невич С.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с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ун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ков Н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втозаводского района г.Н.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вместная с супруг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вместная с супруг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навинского района г.Н.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йзер Прад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 Р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Н.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айнд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вместная с супругом 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шев С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 г.Н.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 Д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егород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иокского района г. Н. Новгор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 до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Н.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В.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рмовского района г.Н.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Ю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.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енг Рекс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ченко А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Нижнего Нов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нов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 г.Са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Аутле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.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ай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О.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69 «б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е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ков Н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ц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Д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ун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ьбе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лев Д.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Х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ькин В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ов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 ЭР 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ников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-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в А.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дат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ов С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бол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уров С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ашк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онова Л.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утурл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н И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д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совместная с супругой совместная с супруг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(совместная собственность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совместная с супругой совместная с супруг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(совместная собственность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ов С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рнав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В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ч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тлуж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знесе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О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дар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роты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С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кресе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- жилой дом незавершенный строительный объект - 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ин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аг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Аутле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нин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ивее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ий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бак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октябр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рский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коян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ров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ыск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ков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ваш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В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 Эр 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С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воз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С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льн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Эль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мов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чинк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ргач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эс икс 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М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ко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ИКС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лина Т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сн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син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нк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А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ншае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е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ырин А.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кал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рангского рай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ров А.Г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тков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енец В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унский городской прокур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3031E9C220E50C4B490074E0B5C8E3D05897909F6DB581802904798AC97C452118C8B56940D81sEm4I" TargetMode="External"/><Relationship Id="rId3" Type="http://schemas.openxmlformats.org/officeDocument/2006/relationships/hyperlink" Target="consultantplus://offline/ref=1113031E9C220E50C4B490074E0B5C8E3D05897909F6DB581802904798AC97C452118C8B56940D81sE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6:00Z</dcterms:created>
  <dc:creator>platoshkina</dc:creator>
  <dc:description/>
  <dc:language>en-US</dc:language>
  <cp:lastModifiedBy>Лариса Юрьевна Зыкова</cp:lastModifiedBy>
  <cp:lastPrinted>2014-05-07T19:14:00Z</cp:lastPrinted>
  <dcterms:modified xsi:type="dcterms:W3CDTF">2014-05-08T12:26:00Z</dcterms:modified>
  <cp:revision>2</cp:revision>
  <dc:subject/>
  <dc:title>Сведения</dc:title>
</cp:coreProperties>
</file>