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отдельных категорий лиц и членов их семей за отчетный финансовый год с 1 января 2018 года по 31 декабря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8 года, для размещения на официальном сайте Правительства Севастополя в порядке, установленном Указом Президента Российской Федерации от 08 июля 2013 года № 613 (руководители подведомственных учреж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39"/>
        <w:gridCol w:w="2039"/>
        <w:gridCol w:w="1820"/>
        <w:gridCol w:w="2504"/>
        <w:gridCol w:w="2222"/>
        <w:gridCol w:w="1976"/>
        <w:gridCol w:w="1405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лица, чьи сведения размещ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щ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умма декларированного дохода за 2018 год (руб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ы недвижимого имущества, находящиеся в собственности: вид собственности, вид объекта недвижимости, площадь (кв.м.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ящиеся в пользовании: вид объекта, площадь (кв.м.), 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тдинов Ильгизар Ильги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«ГОРСВ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05 521,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92,0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9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9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р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9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9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9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ин Игорь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«Специализированная служба по вопросам похоронного дел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25 806,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8,7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7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жилое помещение (общая долевая 1/3) 545,0 кв.м.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В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 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80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1000,00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безвозмездное пользование) 1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8,7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як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«Парки и скве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10 573,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2,5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 005,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2,5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В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42,5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ишина Лариса Бори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«Центр энергоэффективности и развития городской инфраструк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8 974,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я) 50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684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аренда) 15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5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допьянов Денис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казенного учреждения «Управление по эксплуатации объектов городск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9 813,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 902,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я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44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гетс гл 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1:00Z</dcterms:created>
  <dc:creator>Олег Слуцкий</dc:creator>
  <dc:description/>
  <cp:keywords/>
  <dc:language>en-US</dc:language>
  <cp:lastModifiedBy>Байкалова Елена Вячеславовна</cp:lastModifiedBy>
  <cp:lastPrinted>2016-05-18T12:20:00Z</cp:lastPrinted>
  <dcterms:modified xsi:type="dcterms:W3CDTF">2019-05-20T09:18:00Z</dcterms:modified>
  <cp:revision>78</cp:revision>
  <dc:subject/>
  <dc:title/>
</cp:coreProperties>
</file>