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01,6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940,8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95,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3,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6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и</w:t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423,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2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8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6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.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4813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7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2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6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0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1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</w:tr>
      <w:tr>
        <w:trPr>
          <w:trHeight w:val="488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03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4,3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8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9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2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46,5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6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676,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69,9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А.Б.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84,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0:00Z</dcterms:created>
  <dc:creator>maslyakov.s</dc:creator>
  <dc:description/>
  <cp:keywords/>
  <dc:language>en-US</dc:language>
  <cp:lastModifiedBy>User</cp:lastModifiedBy>
  <cp:lastPrinted>2013-05-11T18:59:00Z</cp:lastPrinted>
  <dcterms:modified xsi:type="dcterms:W3CDTF">2014-05-13T07:22:00Z</dcterms:modified>
  <cp:revision>149</cp:revision>
  <dc:subject/>
  <dc:title>Сведения</dc:title>
</cp:coreProperties>
</file>