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 и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3118"/>
        <w:gridCol w:w="1704"/>
        <w:gridCol w:w="2262"/>
        <w:gridCol w:w="2120"/>
        <w:gridCol w:w="1843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лица, должность государственной гражданской службы города Севастополя, должность руководителя государственного учреждения города Севастополя, и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 имущество, принадлежащее на праве собственности, вид собственности (вид объекта недвижимости, площадь (кв.м.), страна расположе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 имущество, находящееся в пользовании, (вид объекта недвижимости, площадь (кв.м.), страна распо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пп.4 п.2 настоящего Поряд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Мар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государственного надзора в области защиты населения и территорий от ЧС, учета и контроля РВ и РАО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811, 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йникова Наталья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финансово-бухгалтерского учета и делопроизводства Управления административной 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102, 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1,7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31,7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Лансер 1.6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алый Владимир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076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8,3 кв.м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БМВ X5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у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рцмюлл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80, 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29,3 кв.м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Тойота  РАВ-4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щинский Николай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специального документационного обеспечения 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844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2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Шевроле Лачетти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24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2 кв.м.),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щицын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защиты информации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6 496, 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46,9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25,0 кв.м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Лумз 451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Наталья Иван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финансово-бухгалтерского учета и делопроизводства Управления административной деятельности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912,9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для размещения домов индивидуальной жилой застройки (397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 (169,3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кунов Глеб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сектора сбора, обработки и передачи информации — Севастопольский региональный информационный центр — аналитический центр сбора, обработки и передачи информации Системы государственного учета и контроля РВ и РАО отдела государственного надзора в области защиты населения и территорий от ЧС, учета и контроля РВ и РАО Управления обеспечения мероприятий гражданской защи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 182, 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8,9 кв.м.), общая долевая ¼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6,4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Санта Фе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624,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8,9 кв.м.), общая долевая ¼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6,4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92,3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8,9 кв.м.), общая долевая ¼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6,4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овцов Сергей Ль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билизационной работы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436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22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адовый земельный участок (436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 (152,6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Сонат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XL1000V Варадеро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ков Александр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 513,8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находящийся в составе дачных, садоводческих и огороднических объединений (60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находящийся в составе дачных, садоводческих и огороднических объединений (60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(36,4 кв.м.), общая долевая ½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егковой автомобиль Тойота Рав 4, индивидуа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прицеп ВМЗ 39601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551, 6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находящийся в составе дачных, садоводческих и огороднических объединений (800,0 кв.м), индивидуальная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 (195, 7 кв.м.), индивидуальная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(36,4 кв.м.), общая долевая ½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вартира (44, 5 кв.м.) общая долевая ¼, Россия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огляд Игорь Геннад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инженерно-технических мероприятий ГО и предупреждения ЧС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757,9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5,0 кв.м.), общая долевая ½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Сузуки SX4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187,0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5,0 кв.м.), общая долевая ½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 индивидуальное жилищное строительство (600 кв.м.), общая долевая 3/5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ков Андрей Алексе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перативного планирования, организационной работы и обеспечения АСФ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757,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7,0 кв.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ьюжн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637,8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4,3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язнова Юлия Михайл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онтроля за соблюдением запретов, ограничений и требований антикоррупционного законодательст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707,3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1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1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Галина Василь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оординации и сопровождения программ безопасности города Севастопол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468,8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17,3 кв.м.), общая долевая (½)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7, 7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17,3 кв.м.), общая долевая (½)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бец Тимур Никола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координации антитеррористической деятельности-аппарата антитеррористической комиссии в городе Севастопол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574,9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5,2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дачный (1600,0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 514,7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3,4 кв. м.), общая долевая (¼)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дачный (1200,0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ай Серг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отдела специального документационного обеспечения Управления защиты государственной тайны и мобилиз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 951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60,5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60,3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0,5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ай Серг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координации антитеррористической деятельности-аппарата антитеррористической комиссии в городе Севастопо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855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65,1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57,1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Санг Йо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Коран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ев Ренат Шарафутди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459,5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 (589,0 кв.м.),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шкин Алексей Викт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6 813,2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1,2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3,0 кв. 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Лансер, общая совмест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916,5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1,2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3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Лансер, общая совмест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1,2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Лансер, общая совмест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ская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деятельности коллегиальных органов по вопросам безопасности Управления взаимодействия с федеральными органами исполнительной в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10, 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под индивидуальное жилищное строительство (100,0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52, 1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 (30,9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 376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под индивидуальное жилищное строительство (700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6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Пежо 407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под индивидуальное жилищное строительство (100,0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52, 1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 (30,9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Анатоли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мобилизационной работы Управления защиты государственной тайны и мобилизационной работы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 2015,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, находящийся в составе дачных, садоводческих и огороднических объединений (600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ача (35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5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з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ков Сергей Иль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специального документационного обеспечения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4 581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24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0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ссан Аль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157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Гараж (24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ча (387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0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 Со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нин Сергей Никола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перативного планирования, организационной работы и обеспечения аварийно-спасательных формирований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147,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7,6 кв.м.), общая долевая (размер доли-1/4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Ск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5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3,0 кв.м.), 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 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ба Витали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территориальной обороны Управления защиты государственной тайны и мобилиз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723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640,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2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аткин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финансово-бухгалтерского учета и делопроизводства Управления административной 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 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5,5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шников Серг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офилактики коррупционных правонарушений Управления по профилактике коррупционных и иных правонаруш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05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 для размещения домов индивидуальной жилой застройки (1728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ельный участок для размещения домов индивидуальной жилой застройки (170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Земельный участок для размещения домов индивидуальной жилой застройки (1500 кв.м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Жилой дом (незавершенное строительство) (197,9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вартира (45,5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9,4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есто в общежитии (для данного вида недвижимого имущества не предусмотрено указание площад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97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 для сельскохозяйственного использования (537615,0 кв.м.), общая долевая (размер доли-448/5376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 (5858834,0 кв.м.), общая долевая (размер доли-5700/5858834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9,4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5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Место в общежитии (для данного вида недвижимого имущества не предусмотрено указание площад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9,4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5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Место в общежитии (для данного вида недвижимого имущества не предусмотрено указание площад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5,1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есто в общежитии (для данного вида недвижимого имущества не предусмотрено указание площади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5,5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а Юл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защиты информации 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336, 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41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8,9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2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Легковой автомобиль Ниссан Ноут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егковой автомобиль Ниссан Кашкай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изской Виктор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6 650, 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53,1 кв.м), индивидуальная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9,0). общая долевая ½ 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егковой автомобиль Ниссан Кашкай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егковой автомобиль Мазда CX-5-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758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 для размещения домов индивидуальной жилой застройки (573,9 кв.м.), общая долевая (размер доли-1/6)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 (40,3 кв.м.), общая долевая (размер доли-1/6)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 (49,0). общая долевая ½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Гараж (23,0 кв.м.), индивидуальная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3,1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 Роман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008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4,0 кв.м.)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, (150,0 кв. м.)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 под индивидуальное жилищное строительство (800,0 кв.м)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 Спортейдж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1 278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. Находящееся в составе дачных, садоводческих и огороднических объединений (778,0 кв.м.), индивидуальная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садовый (500 кв.м), индивидуальная, 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4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(47,5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4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 Юрий Вале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оординации и сопровождения программ безопасности города Севастополя Управления по взаимодействию с федеральными органами исполнительной в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 330.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2,4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51, 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5,0 к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сова Елизавета Серге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финансово-бухгалтерского учета и делопроизводства Управления административной деятельно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019. 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32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0 кв.м.)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тей Игорь Стани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обеспечения инженерно-технических мероприятий 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 036, 9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9,8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ГАЗ 24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868,0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 (800.0 кв.м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39,8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 Сузуки SX4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9,8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ченко Игорь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 3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2460,0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5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ник Виктор Никола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организации и обеспечению мер пожарной безопасности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7 426,4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7,2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Хундай VF I40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Шевроле Авео LS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461,6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7,2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7,2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ченко Сергей Валентиново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офилактики коррупционных и иных правонарушений Управления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 352,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9,8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 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604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79,8 кв.м.), общая долевая (размер доли-1/2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45,6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9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чова Крист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финансово-бухгалтерского учета и делопроизводства Управления администрати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43,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ченко Василий Васил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обеспечения ИТМ ГО и предупреждения ЧС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777,3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 участок (1531,0 кв.м.), общая долевая 9/10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Жилой дом (277,8 кв.м.), общая долевая 9/100, 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 (30,0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Кашкай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355,4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 участок (1531,0 кв.м.)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Жилой дом (277,8 кв.м.), 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фаник Виталий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информационно-аналитического отдела Управления администрати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 699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28,0), общая долевая ¼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7,4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Дэу Ланос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 526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87,4 кв.м.), общая долевая (размер доли-1/3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72,2 кв.м.), общая долевая (размер доли-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 (42,9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вартира (28,0 кв.м.) общая долевая 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вартира (57,6 кв.м.) общая долевая ½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Нежилое помещение (8,4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СХ-7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87,4 кв.м.), общая долевая (размер доли-1/3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28,0 кв.м) общая долевая ¼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87,4 кв.м.), общая долевая (размер доли-1/3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28,0 кв.м) общая долевая ¼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енко Андр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организации и обеспечению мер пожарной безопасности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414,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приусадебный (700 кв.м.), индивидуальная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 (98,2 кв.м.), общая долевая 51/100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Астра (АН)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гин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беспечения инженерно-технических мероприятий ГО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 016,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, находящийся в составе дачных, садоводческих и огороднических объединений (420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 (43,6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втомобиль легковой Рено Кенгу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ицеп к легковым автомобилям ПГА ПГА-1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6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45,4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Встроенное нежилое помещение цокольного этаж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41,3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Татья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специального документационного обеспечения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 013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5,9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24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5,9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втомобиль легковой Ниссан Алме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Автомобиль легковой Ссанг Йонг Кайрон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а Алл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финансово-бухгалтерского учета и делопроизводства Управления администр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 121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530 кв. м.), индивидуальная,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м.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жо 1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нко Валер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о взаимодействию с федеральными органами исполнительной в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4 343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96,2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2,0 кв.м.), общая долевая (размер доли-1/4), Укра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для размещения гаражей и автостоя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,6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2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664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0 кв.м.), общая долевая (размер доли-1/4), Укра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6,2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2,0), 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ка Олег И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748,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702,0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1.3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зда 3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ганова Анастас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специального документационного обеспечения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88,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6,4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втомобиль легковой Фольксваген Тигуан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Автомобиль легковой Дэу Ланос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таева Ольга Богдан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ерент директора Департамента отдела по работе с комиссиями по делам несовершеннолетних Управления по взаимодействию с федеральными органами исполнительной власти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 022 865,9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8,6 кв.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 473,4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8,6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Тойота Камри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8,6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ыка Роман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информационно-аналитического отдела Управления администрати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991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3,4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610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3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нда 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3,4 кв.м.), общая долевая (размер доли-1/2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тько Юри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Севастопольский РИАЦ СГУК РВ и РАО, отдела государственного надзора в области защиты населения и территорий от ЧС, учета и контроля РВ и Р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3 001,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54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8,0 кв.м.), общая долевая (размер доли-1/2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396,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68,0 кв.м.), общая долевая (размер доли-1/2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Земельный участок для ведения сад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69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инин Андр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обилизационной работы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 525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,6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рд К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939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,6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ина Алена Владимир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эксперт отдела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612 339, 3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4,6 кв.м), общая долевая 1/3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73 930,1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72,4 кв.м), общая долевая 1/5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5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нин Виктор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инженерно-технических мероприятий ГО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 772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24,2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трягин Петр Эдуар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го надзора в области защиты населения и территорий от ЧС, учета и контроля РВ и РАО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 073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5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74 074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 (45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ова Виктор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о координации антитеррористической деятельности-аппарат антитеррористической комиссии в городе Севастопо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6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 (57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53,0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рский Станислав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администрати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1 603,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5,5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1,1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165,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5,5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1,1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Сузуки Гранд Витара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5,5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1,1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5,5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1,1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Оксана Никола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защиты информации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524,8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5 кв.м.), общая долевая ½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562,0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7 кв.м), общая долева 1/3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5 кв. 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ов Максим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7 168,1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(машиноместо) (16,4 кв.м), индивидуальная, Россия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6,1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2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 Q3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652.1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6,1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6,1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6,1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нов Васил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 оперативного планирования, организационной работы и обеспечения аварийно-спасательных формирований Управления обеспечения мероприятий гражданск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 104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7,8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Дастер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942,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42,4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7,8 кв.м.), 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7,8 кв.м.), 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гирев Александр Олег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организации антикоррупционных мероприятий Управления по профилактике коррупционных правонарушений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501,1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3,0 кв.м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инов Максим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щиты информации 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312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3,8 кв.м.), общая долевая (размер доли – ½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25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,1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3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,1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3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ский Михаил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отдела по работе с комиссиями по делам несовершеннолетних Управления по взаимодействию с федеральными органами исполнительной в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921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застройки (1000 кв.м), общая долевая 1/6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0 кв.м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163,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для размещения домов индивидуальной застройки (1000 кв.м), общая долевая 1/6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70 кв.м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Лада-Ларгус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застройки (1000 кв.м), общая долевая 1/6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0 кв.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застройки (1000 кв.м), общая долевая 1/6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0 кв.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застройки (1000 кв.м), общая долевая 1/6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70 кв.м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явицкая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офилактики коррупционных и иных правонарушений Управления по профилактике коррупционных и иных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35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3,1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71,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3,1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вилев Александ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территориальной обороны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1 114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73,6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36,7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альное помещение в жилом многоквартирном доме (9,8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5,6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азда СХ-5, индивиду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ицубиси Х-9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5,6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й Дмитрий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координации антитеррористической деятельности-аппарата антитеррористической комиссии города Севаст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8 911,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50,9 кв.м.), общая долевая (размер доли-1/3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0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ойсковая часть (для данного вида недвиж имущества не предусмотрено указание площади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50,9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851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,9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9,0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Гараж (45,0)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араж (36,0)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Земельный участок на котором расположен гараж (27,0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Земельный участок на котором расположен гараж (18,0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,9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45,0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Гараж (45,0)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араж (36,0)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Земельный участок на котором расположен гараж (27,0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Земельный участок на котором расположен гараж (18,0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аров Алекс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информационно-аналитического отдела Управления администрати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7 556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,0 кв.м).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под индивидуальное жилищное строительство (862,0 кв.м.), индивидуа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,0 кв.м)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6,0 кв.м)., индивидуальная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Тойота Камри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2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0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,8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кин Александ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билизационной работы Управления защиты государственной тайны и мобил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6 312,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54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(54,0 кв. 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Форд Фокус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915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ловская Валери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профилактики коррупционных правонарушений Управления по профилактике коррупционных правонаруш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664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6.8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36,0 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168,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38,7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(48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36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ойсковая часть (для данного вида недвижимого имущества не предусмотрено указание площади) регистрация по месту пребывания, 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Георгий А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ент директора Департамента — руководитель аппарата АТК в городе Севастопол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 895,8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8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Грейт Волл Ховер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422,2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8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71,2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8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енко Пет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территориальной обороны Управления защиты государственной тайны и мобил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561, 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7,5 кв.м.), общая долевая ½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ерседес Бенц GLK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984, 5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Форд Фокус, индивидуальная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ченко Владими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С «Единая дежурно-диспетчерская служба Севастопо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8 298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Гараж (18,0 кв.м.)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, 5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 (50,6 кв.м.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ицубиси Аутленд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,0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мах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4 537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 (52, 5 кв.м.), Россия , индивидуальная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овский Андрей Пет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— начальник отдела финансово-экономической работы ГКУС «Единая дежурно-диспетчерская служба Севастополя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498,1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ьльксваген Поло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0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2,0 кв.м.), 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товой Олег Фед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- контрактный управляющий государственного казенного учреждения Севастополя «Единая дежурно-диспетчерская служба Севастополя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6 763,8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 (87,7 кв.м.), общая долевая 23/50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9,3 кв.м.), общая долевая ¼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 (87,7 кв.м.), общая долевая 27/50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(69,3 кв.м.), общая долевая ¼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игуан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9,3 кв.м.), общая долевая ¼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ик Константин Дмитри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государственного казенного учреждения Севастополя «Единая дежурно-диспетчерская служба Севастополя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4 059,6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 для размещения домов индивидуальной жилой застройки (658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для размещения домов индивидуальной жилой застройки (1000,0 кв.м.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 (70,9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Жилой дом (50,6 кв.м.),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вартира (39,3 кв.м.), индивидуальная, 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Шевроле Круз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ольксваген Транспортер, индивидуальна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 Владислав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Севастополя «Центр обеспечения мероприятий гражданской защиты Севастопо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1 970,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3,8 кв.м.), общая долевая (размер доли-2/3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3,8 кв.м.), общая долевая (размер доли-2/9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3,8 кв.м.), общая долевая (размер доли-1/18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63,8 кв.м.), общая долевая (размер доли-1/18),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4:00Z</dcterms:created>
  <dc:creator>Шестопалова Ирина Алексеевна</dc:creator>
  <dc:description/>
  <dc:language>en-US</dc:language>
  <cp:lastModifiedBy/>
  <dcterms:modified xsi:type="dcterms:W3CDTF">2019-05-27T16:40:30Z</dcterms:modified>
  <cp:revision>19</cp:revision>
  <dc:subject/>
  <dc:title/>
</cp:coreProperties>
</file>