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2335"/>
        <w:gridCol w:w="1559"/>
        <w:gridCol w:w="2693"/>
        <w:gridCol w:w="2835"/>
        <w:gridCol w:w="1559"/>
        <w:gridCol w:w="1276"/>
        <w:gridCol w:w="9"/>
      </w:tblGrid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оставленные лицами, замещающими должности государственных гражданских служащих в Департаменте транспорта и развития дорожно-транспортной инфраструктуры города Севастополя, за период с 1 января 2018 года по 31 декабря 2018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лица, замещающего должность государственной гражданской службы города Севастополя и членов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дохода за 2018 год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находящееся в пользовании (вид объекта недвижимости, площадь (кв. м), страна распо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</w:t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пассажирски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лексей Вячеслав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27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67,3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4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24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1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, общая долевая собственность - 55,7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4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юк Алена Анато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10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общая долевая 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ртур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42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од индивидуальное жилищное строительства - 1000,00 кв.м.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19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ненко Константин  Олегович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643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Евгений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667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5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0 кв.м. аренда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натол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608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общая долевая собственность  -   78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2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ачный, индивидуальный            -   940, 0 кв.м. 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¼ общая долевая собственность –   64,8 кв.м.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¼  общая долевая собственность –   64,8 кв.м.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54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общая долевая собственность                63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лександра Ю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а квартира за счет продажи квартиры, полученной в порядке дарения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ваген пассат, 200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спринтер, 1999 г.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Сузуки ДЛ-1000, 2006 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 ФЗС – 1000, 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 за осуществлением пассажирски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вский Виктор Викто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112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– 27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7,        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354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– 29,0 кв.м.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– 29,0 кв.м.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Владислав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38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5,0 кв.м. аренда по 2018 г. Российская Федерация; квартира – 40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FL</w:t>
            </w:r>
            <w:r>
              <w:rPr>
                <w:rFonts w:cs="Times New Roman" w:ascii="Times New Roman" w:hAnsi="Times New Roman"/>
              </w:rPr>
              <w:t xml:space="preserve"> 120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нец Евгений Викто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753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а – бенз С200 Компрессор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кина Натал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02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 Д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италий Валерь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709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5 кв.м, общая долевая собственность – ¼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5 кв., безвозмездное пользование Российская Федерация; квартира – 44,3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72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5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4,3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 5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рож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ак Алексе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яющий обязанности нача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28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– 882,0 кв.м., индивидуальная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9,9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ри Тигго, 2008 г.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679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9, 4 кв.м., безвозмездное пользование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882,0 кв.м.  под индивидуальное жилищное строительство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улично-дорожной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оман Руби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54 39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20,0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2,0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4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2 общая долевая собственность – 54,9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4,9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4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4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2,0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4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52,0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4,1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катерина Константи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32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кина Юлия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40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рина Наталья Георги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 59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, 400,00 кв.м.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36,5 кв.м 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44,4 кв.м.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, 400,00 кв.м.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36,5 кв.м 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Анастас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168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а -  900,0 кв.м., индивидуальная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 Артем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966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9,0 кв.м. ½ общая долев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Ларус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0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9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36,0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– 39,0  кв.м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36,0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9,0 кв.м.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дорожного движения и содержания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ц Александра Александ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46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– ½ общая долевая собственность – 99200,00 кв.м.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– ½ общая долевая собственность – 2500,00 кв.м.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- ½ общая долевая собственность  - 1998,00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жанов Михаил Иль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63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общая долевая собственность – 69,6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2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509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/3 общая долевая собственность – 35,5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2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2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а, капитального ремонта, развития и диагностики автомобильных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терова Евгения Гаврил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6 019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, садовый,  400,00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64,7  кв.м. общая долевая собственность – 2/3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52,4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Елена Вита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95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– 43,0 фактическое предоставле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0 фактическое предоставле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0 фактическое предоставле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Игорь Михай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45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10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 – 564, 0 кв.м. индивидуальная Российская Федерация; жилой дом – 159,6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Валерия Вячеслав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38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лена  Игор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47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1/9 общая долевая собственность – 30 кв.м.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-  1/9 общая долевая собственность 58,4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фактическое предоставле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олярис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525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фактическое предоставле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коннект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фактическое предоставле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фактическое предоставле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дорожного движения содержания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Вероника Серге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27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СК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44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ундай И 10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т Людмил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7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/5 общая долевая собственность – 39,1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68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3/80 общая долевая собственность, 33,1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AMULET</w:t>
            </w:r>
            <w:r>
              <w:rPr>
                <w:rFonts w:cs="Times New Roman" w:ascii="Times New Roman" w:hAnsi="Times New Roman"/>
              </w:rPr>
              <w:t xml:space="preserve">, 2011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713512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организации обеспече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Анжелика Борис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6 25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6,0 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экономики и отраслевого план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Денис Андре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85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1,0 кв.м. 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ртем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 85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89,6 кв.м. индивидуальная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– 17,7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Е200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лена Михайл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32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43,3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7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а Натал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646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общая долевая собственность -  45,7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Лариса Васи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684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43,1 кв.м., 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ведомствен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Денис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38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г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 Ива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 09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42,3общая совместная собственность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5 кв.м.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0 08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ачный), индивидуальный – 528,0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42,3общая совместная собственность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9,6 кв.м., индивидуальная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а Мария Константи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4 69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0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ев Андрей Станислав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 88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9.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кова  Валерия Серге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247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общая долевая собственность -24,1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Владимир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 48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20,2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 - 120,0 кв.м. , безвозмездное пользование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1,7 кв.м.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Зафира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777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66,7 кв.м., индивидуальная,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 - 120,0 кв.м. , безвозмездное пользование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1,7 кв.м.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Анато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189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– 49,0 кв.м. бессрочное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  <w:r>
              <w:rPr>
                <w:rFonts w:cs="Times New Roman" w:ascii="Times New Roman" w:hAnsi="Times New Roman"/>
                <w:szCs w:val="22"/>
              </w:rPr>
              <w:t xml:space="preserve">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– 96,0 кв.м. безвозмездное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70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98,0 кв.м. бессроч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96,0 кв.м.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UXGEN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Наталья Ю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196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000,00 кв.м. индивидуальная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общая долевая собственность -  67,5 Российская Федерация;                 Жилой дом – 118,0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5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вин Олег Александ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2 318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¼ общая долевая собственность - 21,9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8,4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3:00Z</dcterms:created>
  <dc:creator>Пользователь Windows</dc:creator>
  <dc:description/>
  <cp:keywords/>
  <dc:language>en-US</dc:language>
  <cp:lastModifiedBy>USER</cp:lastModifiedBy>
  <cp:lastPrinted>2018-05-10T16:59:00Z</cp:lastPrinted>
  <dcterms:modified xsi:type="dcterms:W3CDTF">2019-03-29T13:13:00Z</dcterms:modified>
  <cp:revision>29</cp:revision>
  <dc:subject/>
  <dc:title/>
</cp:coreProperties>
</file>