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информатизации и связи города Севаст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 лицами, замещающими государственные должности города Севастополя и лицами, замещающими должности государственных гражданских служащих города Севастополя за отчетный финансовый год с 1 января 2017 года по 31 декабря 2017 года, для размещения на официальном сайте Правительства Севастополя в порядке установленном Указом Президента Российской Федерации от 0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2"/>
        <w:gridCol w:w="2445"/>
        <w:gridCol w:w="2018"/>
        <w:gridCol w:w="2302"/>
        <w:gridCol w:w="1882"/>
        <w:gridCol w:w="1740"/>
        <w:gridCol w:w="16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лица, замещающего государственную должность города Севастополя, должность государственной гражданской службы города Севастополя и членов семьи (без указания Ф.И.О.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дохода за 2017 год (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принадлежащее на праве собственности, вид собственности (вид объекта недвижимости, площадь (кв.м), страна располож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, находящееся в пользовании (вид объекта недвижимости, площадь (кв.м), страна располож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 марка транспортных средств, принадлежащих на праве собств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язитов Евгений Рахимчан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Управления – начальник отдела организации услуг в электронном виде Управления информатизации Главного управления информатизации и связи города Севастоп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8 287,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(общая совместная) 52,0 кв.м, 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од индивидуальное жилищное строительство, 900 кв.м., Росс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 74.8 кв.м., 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, </w:t>
            </w: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V</w:t>
            </w:r>
            <w:r>
              <w:rPr>
                <w:b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526,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 общая совместная) 52,0 кв.м, Росс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 74.8 кв.м.,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ов Виктор Владими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администрирования и информационной безопасности Управления информатизации Главного управления информатизации и связи города Севастоп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 065,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 кв.м., 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чук Олег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ддержки системы электронного документооборота Управления информатизации Главного управления информатизации и связи города Севастоп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 175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 37,0 кв.м.,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866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(безвозмездное пользование), 37,0 кв.м., Росс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совершеннолетний ребенок) 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(безвозмездное пользование), 37,0 кв.м., Росс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совершеннолетний ребенок) 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(безвозмездное пользование), 37,0 кв.м., Росс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ашев Сергей Валери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роводной и радиосвязи управления связи и телекоммуникаций Главного управления информатизации и связи города Севастоп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 571,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 кв.м., 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да 21947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 001,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(индивидуальная) 34,4 кв.м., 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 32,5 кв.м.,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ина Елена Анато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административно-финансового отдела Главного управления информатизации и связи города Севастопо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 470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(общая совместная), 45,6 кв.м., Росс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ртира ( общая долевая 1/4), 72.9 кв.м., Росс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, </w:t>
            </w:r>
            <w:r>
              <w:rPr>
                <w:b/>
                <w:lang w:val="en-US"/>
              </w:rPr>
              <w:t>NIS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ASHQA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KNA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4 718.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 (общая совместная), 45,6 кв.м., Росс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юшкина Светлана Юр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 Сектором – руководитель контрактной службы сектора государственных закупок административно-финансового отдела Главного управления информатизации и связи города Севастоп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 390,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(общая долевая 2/3), 58,0 кв.м., Росс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совершеннолетний ребенок) 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Денис Александ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информатизации Главного управления информатизации и связи города Севастопол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594,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, 54,0 кв.м., Росс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, 74,6 кв.м., Россия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 кв.м. Росс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, </w:t>
            </w:r>
            <w:r>
              <w:rPr>
                <w:b/>
                <w:lang w:val="en-US"/>
              </w:rPr>
              <w:t>NIS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ke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 кв.м. 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усова Татьяна Роман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Управления -начальник отдела планирования и управления проектами Управления связи и телекоммуникаций Главного управления информатизации и связи города Севастоп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5 082,9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общая долевая 3/4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 кв.м. 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ов Андрей Анатолье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начальника Управления -начальник отдела развития и обеспечения информатизации Управления информатизации Главного управления информатизации и связи города Севастоп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9 64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индивидуальная), 55,1 кв.м., Росс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YUNDAI H100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г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несовершеннолетний ребенок)  доч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несовершеннолетний ребенок) 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несовершеннолетний ребенок) сы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9:00Z</dcterms:created>
  <dc:creator>Марина Старцун</dc:creator>
  <dc:description/>
  <cp:keywords/>
  <dc:language>en-US</dc:language>
  <cp:lastModifiedBy>Марина Старцун</cp:lastModifiedBy>
  <cp:lastPrinted>2016-05-11T17:06:00Z</cp:lastPrinted>
  <dcterms:modified xsi:type="dcterms:W3CDTF">2018-05-11T09:37:00Z</dcterms:modified>
  <cp:revision>14</cp:revision>
  <dc:subject/>
  <dc:title/>
</cp:coreProperties>
</file>