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предоставленные лицами, замещающими должности государственных гражданских служащих города Севастопол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>в Главном управлении природных ресурсов и экологии города Севастополя (Севприроднадзора) и членов их семей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 отчетный период с 1 января 2017 года по 31 декабря 2017 года</w:t>
      </w:r>
    </w:p>
    <w:tbl>
      <w:tblPr>
        <w:tblW w:w="151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15"/>
        <w:gridCol w:w="2461"/>
        <w:gridCol w:w="1823"/>
        <w:gridCol w:w="1875"/>
        <w:gridCol w:w="2512"/>
        <w:gridCol w:w="2696"/>
        <w:gridCol w:w="2106"/>
        <w:gridCol w:w="1324"/>
      </w:tblGrid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.И.О. лица, замещающего государственную должность города Севастополя; должность государственной гражданской службы города Севастополя и членов семьи (без указания Ф.И.О.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сумма декларированного дохода за 2017 год (руб.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вижимое имущество, принадлежащее на праве собственности, вид собственности (вид объекта недвижимости, площадь (кв.м.), страна расположения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вижимое имущество, находящееся в пользовании (вид объекта недвижимости, площадь (кв.м.), страна расположения)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и марка транспортных средств, принадлежит на праве собственност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экологическая инспекция</w:t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А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ветлан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го экологического надзора государственной экологической инспекци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640, 5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92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us NХ200T,2015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6 490, 4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ндивидуальная, 9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 (1/3) 6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ЛИТВИ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Еле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4 635,5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45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1 454,8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ИД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Еле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 160,8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8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ОМИССАР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Оксан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 879,7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ЩЕРБА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лександра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 642,9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66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 в общежитии, 1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ОКИЙЧУ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Крист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6 82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ВАЗ 2106, 1981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955 777,3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2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, индивидуальная, 18,0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6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Фольксваген Туарег, 2011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АРКАВЧ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Евгений Никола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отдела государственного экологического надзор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 743,6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55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2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9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ДИВИН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н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341,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5 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 221,5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, общая долевая (13/50), 169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3/50 долей 385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0 кв.м.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л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геологического надзора, надзора за водными ресурсами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3 9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3), 33,4 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, индивидуальная собственность,  460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67 340,34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 Бенц 200К, 2002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0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ИДО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ар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8 715,1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3,6 кв.м., Росси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1 675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1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ОДНОДВОРЦЕ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Анн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 974,7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 Квартира, 9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г.в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 Квартира, 9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2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ГУДЗ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таль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 553,0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0,6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0,6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3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РУТ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Юл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 874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45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69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 Мицубиси Лансер,2010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4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ВОРОНИ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аталия Станислав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 132,1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0 515,9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44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общая долевая (1/2), 69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 ОПЕЛЬ комбо, 201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5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МЕДВЕД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ндрей Аркад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 003,5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1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 799,7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1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Управление особо охраняемых природных территорий, животного мира, лесного и охотничьего хозяйства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АЛЕВИЧ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 Георги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 283,0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долевая собственность (1/4), 45,9 кв.м., Россия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 собственность, 3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ЛК М 2140 «Москвич», 1978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 спасательная шлюбка-1 моторная лодка СШ-1, 1961 г.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 462,5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4), 45,9 кв.м., Россия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долевая собственность (1/2), 94,3 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7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УШИ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отдела особо охраняемых природных территор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7 244,1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60,0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9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2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ВРЕН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ннадий Михайл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отдела особо охраняемых природных территор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8 271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43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тали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отдела особо охраняемых природных территорий, животного мира и охотничьего хозяйств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 334,9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 4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REN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тоцикл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250-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arp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КЛИ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6 170,6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9 462,4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индивидуальная, 82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Дачия логан, 2006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МИЦУБИСИ аутлендер, 200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ИП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4 532,7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29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6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1 225,2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 48,6 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29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29,6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48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ТАП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дрей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5 052,2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2 605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Ш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нислав Игор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4 418,6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7 кв.м. ,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6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31 291,71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РЮ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Эдуард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8 774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8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3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8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ЕСТ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ександр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 851,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32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АВРИЛЮ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ктор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85 57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6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88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ДЮР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6 448,0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61/100), 31,2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1  829,1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55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69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ВАЗ 21124, 2005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ХТ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а Алекс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 234,8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, 5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8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 531,4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8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89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8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, (33/150), 5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8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КУЛИ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ег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-эксперт отдела лесного хозяйств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1 675,2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74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35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1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74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35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1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9 886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74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35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1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3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ЕЖА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4 709,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21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17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ГУЛ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 632,8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6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06 1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9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НДАЙ Солярис, 2013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ЦУБИСИ Аутлендер, 200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ЕЖ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я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-эксперт отдела лесного хозяйств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522,0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675,0 кв.м., общая долевая (1/2)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 59,0 кв.м., общая долевая (1/2)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5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3 188,9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675,0 кв.м., общая долевая (1/2)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59,0 кв.м., общая долевая (1/2)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4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ОПЕЛЬ ВЕКТРА, 1992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67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 59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4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 67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 59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4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СЕЛО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6,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3,8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У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 621,3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, 9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85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Управление регулирования природопользования и разрешительной деятельности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5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регулирования природопользования и разрешитель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5 999,6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 собственность, 8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, индивидуальная собственность, 159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0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 650,8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0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АЗ 21013, 1982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 201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70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АЛ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Константин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 482,5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(1/4), 45,9 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ИЩ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ел Григо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 477,6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0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ЗУ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Анва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9 050,8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66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122 097,9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54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ШЕВРОЛЕ Лачетти, 2008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У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 408,0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52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97 804,1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74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Н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 071,6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9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71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5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53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326,2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53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Пежо 3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2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Пежо 508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3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3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тлан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8 261,2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 63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7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50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Павл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государственн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 282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4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34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er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198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3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Борис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регулирования водопользования и недр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909,0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общая долевая собственность (4/9), 68,9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4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Д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ена Андр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 493,8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 в общежитии, 16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 в общежитии, 16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 в общежитии, 16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5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ОД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отдела регулирования водопользования и недр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1,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6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ОНЮ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Валер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 020,5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5,2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3 90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961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5,2 кв.м., Ро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0 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7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ЕН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ина Михайл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4 992,0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63,5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 074,1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МВ 320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упе, 1992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8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СИЧЕН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стас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6 946,3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5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9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ЦКОВ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ия Серг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8 426,7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74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 168,6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З ЛАДА ПРИОРА 217030, 2007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0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ЗЮ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ксана Анатол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 687,5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общая долевая,1/3, 90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,1/3,, 198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договор найма жилого помещения, 4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9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98,8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2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договор найма жилого помещения, 4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СЯ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 253,3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33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3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2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СКАЛ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Серг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6,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 608,5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8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83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598,0 кв.м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ДЭУ НУБИРА, 1998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3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Б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 533,4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4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Б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 997,3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5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КАЧ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Васил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риродоохранных программ и мониторинг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17 2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, общая совместная собственность, 44,8 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200 кв.м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МЕТ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ит-Халил Тевфик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7 671,8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6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 783,8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ЗЬМ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Витали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 387,0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68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15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Б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тлана Валер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 632,5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общая долевая (1/3), 59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индивидуальная 33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29,6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И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ь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 522,5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3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0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8 094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общая долевая (1/2), 2005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общая долевая (1/2), 19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5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3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67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2 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ЛЯКОВА Анастасия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 681,9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общая долевая (1/3), 68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Лифан Х-50, 2016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863 967,7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ТА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 283,3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 159,5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68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Управление административной деятельности</w:t>
            </w:r>
          </w:p>
        </w:tc>
      </w:tr>
      <w:tr>
        <w:trPr>
          <w:trHeight w:val="1406" w:hRule="atLeast"/>
        </w:trPr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я Леонид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администрати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7 826,4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 собственность, 8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 собственность, 30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i30, 2014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3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алентин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отдела финансовой деятельности управления администрати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 842,7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25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ойот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olla, 1995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c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09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РОЗ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главного бухгалтера – заместитель начальника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 241,2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3,6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 648,0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3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53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ТЕРЕНКО Евгений Владислав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главного бухгалтера – заместитель начальника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 622,5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66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50,0 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ЦА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тла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 149,0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55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СитроенС3 Пикасо, 2010г.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 000,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52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 5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 5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ВДОКИМ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ли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4 683,5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7,4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44 415,3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68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, ПЕЖ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1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8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Ч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 165,1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7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АЛОЕ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1 903,9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, Р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NGO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004г.в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0 393,0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77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, 98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ина Георги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 755,2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, 69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, индивидуальна, 19,7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9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69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8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Т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тлана Анатоли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 473,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, 29,2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97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3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7 710,7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3), 72,4 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РГО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вгени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3 419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1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7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ic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5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7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1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1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слав Александро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юридического отдела управления администрати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 232,6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4), 65,2 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4), 52,8 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, 16,1 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6,1 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 Фабиа, 2008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 940,3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 квартира, общая долевая собственность (1/4), 65,2 кв.м., Россия;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 квартира, общая долевая собственность (1/2), 52,8 кв.м., Россия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 квартира, индивидуальная собственность, 43,3 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АК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3 573,9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, 1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28 819,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 2008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ТЬЯ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юридического 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 002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673,0 кв.м, индивидуальная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 (14/100) 5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43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 590,7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42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, 43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ЛЬЧ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ександр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юридического отдел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7 171,1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40,1 кв.м. ,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ШКОВ Алексей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 560,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1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0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ча, индивидуальная, 67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4 525,7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0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0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0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0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РЕГОВ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ин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 978,0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28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КОВ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,6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29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29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кадровой работы и делопроизводств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6 863,9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совместная собственность,  50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, 1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8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, 1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И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ент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 378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8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жо 308, 2009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1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К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рший инспектор отдела кадровой работы и делопроизводства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 665,1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61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501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Л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 664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72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АД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 251,5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3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3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ЧЕВЛ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Олег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 368,2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8 кв.м., Россия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.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1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ЫРЧ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 451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3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8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КАШ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 отдела кадровой работы и делопроизвод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9 кв.м., Россия.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 0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44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седес БЕНЦ Е220, 2009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60,9 кв.м., Россия,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Государственное казенное учреждение города Севастополя «Экологический центр» (ГКУ Севастополя «Экоцентр»)</w:t>
      </w:r>
    </w:p>
    <w:tbl>
      <w:tblPr>
        <w:tblW w:w="150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391"/>
        <w:gridCol w:w="1827"/>
        <w:gridCol w:w="1883"/>
        <w:gridCol w:w="2312"/>
        <w:gridCol w:w="2536"/>
        <w:gridCol w:w="1942"/>
        <w:gridCol w:w="172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ЧИН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Борисович</w:t>
            </w:r>
          </w:p>
        </w:tc>
        <w:tc>
          <w:tcPr>
            <w:tcW w:w="182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осударственного казенного учреждения города Севастополя «Экологический центр»</w:t>
            </w:r>
          </w:p>
        </w:tc>
        <w:tc>
          <w:tcPr>
            <w:tcW w:w="188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15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109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109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108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индивидуальная, 165,5 кв.м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индивидуальная, 250,0 кв.м, Россия</w:t>
            </w:r>
          </w:p>
        </w:tc>
        <w:tc>
          <w:tcPr>
            <w:tcW w:w="253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безвозмездное пользование, фактическое предоставл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85,4 кв.м., Россия</w:t>
            </w:r>
          </w:p>
        </w:tc>
        <w:tc>
          <w:tcPr>
            <w:tcW w:w="194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Хайлендер, 2015г.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5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, 1096,0 кв.м., Росс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65,5 кв.м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250,0 кв.м, Росс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Государственное казенное учреждение Севастополя «Севастопольское лесничество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771"/>
        <w:gridCol w:w="1915"/>
        <w:gridCol w:w="2268"/>
        <w:gridCol w:w="2551"/>
        <w:gridCol w:w="1985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ИБА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дим Викто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яющий обязанности директора Государственного казенного учреждения Севастополя «Севастопольское лесни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56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98,0 кв.м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98,0 кв.м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98,0 кв.м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е автономное учреждение «Севастопольский лесхоз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843"/>
        <w:gridCol w:w="1843"/>
        <w:gridCol w:w="2268"/>
        <w:gridCol w:w="2551"/>
        <w:gridCol w:w="1985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Р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осударственного автономного учреждения «Севастополь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1 10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общая долевая, 3/4, </w:t>
              <w:br/>
              <w:t>96,2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, индивидуальная, 342,2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99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63,0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уарег, 2008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Тигуан, 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Фольксваген Тигуан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29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, индивидуальная, 69,2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63,0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96,2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 КАМАЗ 6520-73 самосвал, 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НЕФАЗ 8560-02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общая долевая, 1/8, </w:t>
              <w:br/>
              <w:t>96,2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63,0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000,0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общая долевая, 1/8, </w:t>
              <w:br/>
              <w:t>96,2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63,0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000,0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9:00Z</dcterms:created>
  <dc:creator>Наумова</dc:creator>
  <dc:description/>
  <cp:keywords/>
  <dc:language>en-US</dc:language>
  <cp:lastModifiedBy>пк</cp:lastModifiedBy>
  <cp:lastPrinted>2017-05-19T16:03:00Z</cp:lastPrinted>
  <dcterms:modified xsi:type="dcterms:W3CDTF">2018-05-18T12:55:00Z</dcterms:modified>
  <cp:revision>39</cp:revision>
  <dc:subject/>
  <dc:title/>
</cp:coreProperties>
</file>