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86"/>
      <w:bookmarkEnd w:id="0"/>
      <w:r>
        <w:rPr>
          <w:rFonts w:cs="Times New Roman" w:ascii="Times New Roman" w:hAnsi="Times New Roman"/>
          <w:szCs w:val="22"/>
        </w:rPr>
        <w:t>Сведения о доходах и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мущественного характера за период с 1 января 2019 года по 31 декабря 2019 года,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оставленные лицами, замещающими должности государственных гражданских служащих города Севастополя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Управлении государственного строительного надзора и экспертизы города Севастопол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757"/>
        <w:gridCol w:w="2693"/>
        <w:gridCol w:w="1559"/>
        <w:gridCol w:w="2552"/>
        <w:gridCol w:w="2268"/>
        <w:gridCol w:w="1842"/>
        <w:gridCol w:w="1560"/>
      </w:tblGrid>
      <w:tr>
        <w:trPr>
          <w:trHeight w:val="3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лица, замещающего государственную должность города Севастополя, должность государственной гражданской службы города Севастополя, должность руководителя государственного учреждения города Севастополя, и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умма декларированного дохода за 20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 xml:space="preserve"> год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вижимое имущество, находящееся в пользов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ид объекта недвижимости, площадь (кв. м), страна рас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(</w:t>
            </w:r>
            <w:hyperlink w:anchor="P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п. 4 п.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стоящего Порядка)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ГАПОВА В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 922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бщая долев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8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 99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дивидуальн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м., Росс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бщая долев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7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et Aveo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Андр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(индивидуальная) 9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 21,7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 кв.м.,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ВА Екате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35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0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448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ЧУК Евген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347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кв.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22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кв.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В Саве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655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 кв.м.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4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6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 кв.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s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774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  <w:br/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et Aveo</w:t>
            </w:r>
            <w:r>
              <w:rPr>
                <w:rFonts w:cs="Times New Roman" w:ascii="Times New Roman" w:hAnsi="Times New Roman"/>
              </w:rPr>
              <w:t>,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79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ЮК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49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109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Ш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812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аталья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717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2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 1100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7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134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, </w:t>
              <w:br/>
              <w:t xml:space="preserve">41,1 кв.м.,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ОЛЬТ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НОВ Дмит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47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Орнелл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608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НСКАЯ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363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ХАШУЛА Евген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885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совмест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56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бщая совмест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5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1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ЯК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2 562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35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5 9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от продажи земельных участков и жилого дома</w:t>
            </w:r>
          </w:p>
        </w:tc>
      </w:tr>
      <w:tr>
        <w:trPr>
          <w:trHeight w:val="6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Леонид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376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 кв.м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32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724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ые денежные средства за предыдущие годы</w:t>
            </w:r>
          </w:p>
        </w:tc>
      </w:tr>
      <w:tr>
        <w:trPr>
          <w:trHeight w:val="27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рганизацио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41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464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м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 кв.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33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м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м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497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полученные от продажи квартиры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1:00Z</dcterms:created>
  <dc:creator>Пользователь</dc:creator>
  <dc:description/>
  <cp:keywords/>
  <dc:language>en-US</dc:language>
  <cp:lastModifiedBy>USER</cp:lastModifiedBy>
  <cp:lastPrinted>2018-05-08T08:56:00Z</cp:lastPrinted>
  <dcterms:modified xsi:type="dcterms:W3CDTF">2020-05-18T14:44:00Z</dcterms:modified>
  <cp:revision>40</cp:revision>
  <dc:subject/>
  <dc:title/>
</cp:coreProperties>
</file>