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ind w:right="1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 федеральных государственных служащих, замещающих должности в органах прокуратуры Псковской области, и членов их семей</w:t>
      </w:r>
    </w:p>
    <w:p>
      <w:pPr>
        <w:pStyle w:val="Normal"/>
        <w:spacing w:lineRule="auto" w:line="240" w:before="0" w:after="0"/>
        <w:ind w:right="15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01 января 2013 года по 31 декабря 2013 года</w:t>
      </w:r>
    </w:p>
    <w:p>
      <w:pPr>
        <w:pStyle w:val="Normal"/>
        <w:spacing w:lineRule="auto" w:line="240" w:before="0" w:after="0"/>
        <w:ind w:right="1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3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0"/>
        <w:gridCol w:w="127"/>
        <w:gridCol w:w="1159"/>
        <w:gridCol w:w="10"/>
        <w:gridCol w:w="2541"/>
        <w:gridCol w:w="10"/>
        <w:gridCol w:w="983"/>
        <w:gridCol w:w="10"/>
        <w:gridCol w:w="1124"/>
        <w:gridCol w:w="10"/>
        <w:gridCol w:w="1832"/>
        <w:gridCol w:w="10"/>
        <w:gridCol w:w="2258"/>
        <w:gridCol w:w="10"/>
        <w:gridCol w:w="1124"/>
        <w:gridCol w:w="10"/>
        <w:gridCol w:w="1286"/>
        <w:gridCol w:w="10"/>
      </w:tblGrid>
      <w:tr>
        <w:trPr>
          <w:trHeight w:val="749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ind w:left="100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гражданского служащего, его должност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лей)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firstLine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</w:t>
            </w:r>
          </w:p>
          <w:p>
            <w:pPr>
              <w:pStyle w:val="Normal"/>
              <w:spacing w:lineRule="auto" w:line="240" w:before="0" w:after="0"/>
              <w:ind w:left="80" w:firstLine="5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, принадлежащих на праве собственности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first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, находящегося в пользовании</w:t>
            </w:r>
          </w:p>
        </w:tc>
      </w:tr>
      <w:tr>
        <w:trPr>
          <w:trHeight w:val="1291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 указанием вида и марк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 м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ебеков Тимур Мурадинович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ор Псковской обла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0684,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, комната в подвале, комната на цокольном этаже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1267,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Инфинити ФХ-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29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2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собственность -1/2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собственность -1/2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наева Эльмира Фари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прокурора Псковской обла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8 667,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Шевроле Аве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Шевроле Кру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 (баня)</w:t>
            </w:r>
          </w:p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говора Андрей Его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прокурора Псковской  облас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2 864, 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570, 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собственность –  ½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е жилищное строительство 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387, 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387, 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евшаков Сергей Евгенье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окурора Псковской обла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0 242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собственность – ½ доли)</w:t>
            </w:r>
          </w:p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Шевроле - Ни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 061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ванова Наталья Юрье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окурор Бежаницкого района</w:t>
            </w:r>
          </w:p>
          <w:p>
            <w:pPr>
              <w:pStyle w:val="Normal"/>
              <w:spacing w:lineRule="auto" w:line="240" w:before="0" w:after="0"/>
              <w:ind w:left="9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181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-21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Шевроле Кру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с        хозяйственными  постройками 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копцов Владимир Анатолье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окурор Дедовичского района</w:t>
            </w:r>
          </w:p>
          <w:p>
            <w:pPr>
              <w:pStyle w:val="Normal"/>
              <w:spacing w:lineRule="auto" w:line="240" w:before="0" w:after="0"/>
              <w:ind w:left="9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 225,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ната в общежит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собственность - 1/2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ВАЗ-21730 «Лада –Приор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Опель Антара Л-А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Опель Антара Л-А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 997,8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собственность - 1/2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160"/>
              <w:ind w:lef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собственность - 1/2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160"/>
              <w:ind w:lef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нилова Татьяна Георгие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окурор Плюсского рай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 219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before="0" w:after="0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160"/>
              <w:ind w:lef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Фольксваген -Пол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собственность -1/5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160"/>
              <w:ind w:lef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204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собственность -1/5 доли)</w:t>
            </w:r>
          </w:p>
          <w:p>
            <w:pPr>
              <w:pStyle w:val="Normal"/>
              <w:spacing w:before="0" w:after="160"/>
              <w:ind w:lef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160"/>
              <w:ind w:lef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Фольксваген-Пасс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Т-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 (общая долевая собственность -1/5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160"/>
              <w:ind w:lef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тылин Александр Александр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курор Новосокольнического район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540,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озяйства</w:t>
            </w:r>
          </w:p>
          <w:p>
            <w:pPr>
              <w:pStyle w:val="Normal"/>
              <w:spacing w:before="0" w:after="0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160"/>
              <w:ind w:lef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озяйства</w:t>
            </w:r>
          </w:p>
          <w:p>
            <w:pPr>
              <w:pStyle w:val="Normal"/>
              <w:spacing w:before="0" w:after="0"/>
              <w:ind w:lef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160"/>
              <w:ind w:lef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76,5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160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before="0" w:after="160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160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отченков Роман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ор Локнянского рай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7536,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 - ½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160"/>
              <w:ind w:lef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Хендай - Соната 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Форд Мондео </w:t>
            </w:r>
          </w:p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 - ½ доли)</w:t>
            </w:r>
          </w:p>
          <w:p>
            <w:pPr>
              <w:pStyle w:val="Normal"/>
              <w:spacing w:before="0" w:after="160"/>
              <w:ind w:lef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160"/>
              <w:ind w:left="-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ВАЗ 2171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9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Юдин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кси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Евгенье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ор г. Пс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908,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ind w:lef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160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7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160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160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игорьев Александр Иванович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ор г. Великие Лу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972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АУДИ А-6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29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епанов Сергей Александр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прокурор Палкинского района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 360,87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Фольксваген-Туаре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 764,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160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160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160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оплев Михаил Александр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прокурор Псковского район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 438,7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160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809,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Ниссан Мик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160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оров-Семенов Станислав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ор Куньинского район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8,7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ое строительство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жилого дома (дачи)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979,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Тойота - Венз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65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Елгин Александр Владимиро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ор Опочецкого райо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371,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Хендай Акце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0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бенок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99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131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before="0" w:after="160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китин Алексей Владимир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курор Пыталовского района</w:t>
            </w:r>
          </w:p>
          <w:p>
            <w:pPr>
              <w:pStyle w:val="Normal"/>
              <w:spacing w:lineRule="auto" w:line="240" w:before="0" w:after="0"/>
              <w:ind w:lef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 443,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и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6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летов Сергей Николае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тровский межрайонный прокуро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2 728, 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тиак Вай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яхов Алексей Юрьевич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ий природоохранный межрайонный прокуро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8 540.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Греат Вал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ПВХ «Патриот 280», с подвесным мотором 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2.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 817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201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43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3"/>
              <w:gridCol w:w="1276"/>
              <w:gridCol w:w="2551"/>
              <w:gridCol w:w="993"/>
              <w:gridCol w:w="1134"/>
              <w:gridCol w:w="1842"/>
              <w:gridCol w:w="2268"/>
              <w:gridCol w:w="1134"/>
              <w:gridCol w:w="1276"/>
            </w:tblGrid>
            <w:tr>
              <w:trPr>
                <w:trHeight w:val="374" w:hRule="atLeast"/>
              </w:trPr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Алексеев Роман Борисович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, прокурор Пустошкинского района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93 512,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80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8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5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п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3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6 731,8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8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3 512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 731,8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18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ботарев Юрий Владимирович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ор Великолукского район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 329,7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садоводства сельскохозяйственного назнач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18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256,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для ведения КФХ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седес-Бен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18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карина  Валентина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вгенье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курор Пушкиногорского района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062 093,02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общая долевая собственность – ½ доли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 (общая долевая собственность -1/742 доли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 (общая долевая собственность -1/742 доли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общая долевая собственность - 1/2 доли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bookmarkStart w:id="0" w:name="bookmark0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евченко Евгений Николае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курор Новоржевского район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 632,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Ниссан - Макси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993,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620" w:hRule="atLeast"/>
        </w:trPr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89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дарина Ольга Владимиро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ор Дновского района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/>
            </w:pPr>
            <w:r>
              <w:rPr>
                <w:rFonts w:cs="Times New Roman" w:ascii="Times New Roman" w:hAnsi="Times New Roman"/>
              </w:rPr>
              <w:t xml:space="preserve">865 753,72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(общая долевая собственность - 2/4 доли)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329 ,7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820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16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</w:rPr>
              <w:t xml:space="preserve">(общая долевая собственность - 2/4 доли)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6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16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</w:rPr>
              <w:t xml:space="preserve">(общая долевая собственность - 2/4 доли)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6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кофьев Всеслав Юрьевич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евельский межрайонный прокуро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/>
            </w:pPr>
            <w:r>
              <w:rPr>
                <w:rFonts w:cs="Times New Roman" w:ascii="Times New Roman" w:hAnsi="Times New Roman"/>
              </w:rPr>
              <w:t>948 000, 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Форд Фоку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/>
            </w:pPr>
            <w:r>
              <w:rPr>
                <w:rFonts w:cs="Times New Roman" w:ascii="Times New Roman" w:hAnsi="Times New Roman"/>
              </w:rPr>
              <w:t>22 146,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/>
            </w:pPr>
            <w:r>
              <w:rPr/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тонов Андрей,</w:t>
            </w:r>
          </w:p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ександр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курор Порховского района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17, 7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собственность -1/2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 w:before="0" w:after="0"/>
              <w:ind w:left="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ль Мери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собственность -1/2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цкевич Артем Викторович</w:t>
            </w:r>
          </w:p>
          <w:p>
            <w:pPr>
              <w:pStyle w:val="Normal"/>
              <w:spacing w:lineRule="exact" w:line="240" w:before="0" w:after="0"/>
              <w:ind w:left="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ий прокурор по надзору за соблюдением законов в исправительных учреждениях Псковской област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248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ен -Пол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987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оренков Антон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геевич</w:t>
            </w:r>
          </w:p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ор Стругокрасненского район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252,5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 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ВАЗ-2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cs="Times New Roman"/>
              </w:rPr>
            </w:pPr>
            <w:r>
              <w:rPr/>
              <w:t>376396,8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лькин Александр Сергеевич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ор Гдовского район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 473,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 – ½ доли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 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 Шкода Октав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086, 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16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ёно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155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ёно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йоров Артём Викторович,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курор Печорского района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 401,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Пасс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856,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 – 1/5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ёно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16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530" w:leader="underscore"/>
        </w:tabs>
        <w:spacing w:lineRule="auto" w:line="240" w:before="300" w:after="6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5:00Z</dcterms:created>
  <dc:creator>kustkova.y.a</dc:creator>
  <dc:description/>
  <cp:keywords/>
  <dc:language>en-US</dc:language>
  <cp:lastModifiedBy>ganina.g.e</cp:lastModifiedBy>
  <cp:lastPrinted>2014-05-13T14:02:00Z</cp:lastPrinted>
  <dcterms:modified xsi:type="dcterms:W3CDTF">2014-05-13T10:02:00Z</dcterms:modified>
  <cp:revision>19</cp:revision>
  <dc:subject/>
  <dc:title>СВЕДЕНИЯ</dc:title>
</cp:coreProperties>
</file>