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</w:rPr>
        <w:t xml:space="preserve">прокуроров прокуратуры   Республики Саха (Якутия), их супругов  и несовершеннолетних детей </w:t>
      </w:r>
    </w:p>
    <w:p>
      <w:pPr>
        <w:pStyle w:val="Normal"/>
        <w:jc w:val="center"/>
        <w:rPr/>
      </w:pPr>
      <w:r>
        <w:rPr>
          <w:b/>
        </w:rPr>
        <w:t>за период с 1 января 2013 г. по 31 декабря 2013 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824"/>
        <w:gridCol w:w="2496"/>
        <w:gridCol w:w="1980"/>
        <w:gridCol w:w="1440"/>
        <w:gridCol w:w="275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3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2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ласенко А.А</w:t>
            </w:r>
            <w:r>
              <w:rPr>
                <w:color w:val="00B050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368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 -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.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4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1/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\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4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Лэнд Круизер 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Амур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25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амойленко Б.М</w:t>
            </w:r>
            <w:r>
              <w:rPr>
                <w:color w:val="00B050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4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1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А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утский прокурор по надзору за исправительными учреждениями в РС (Я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8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Патр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Казанка 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очный мо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ь 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 Е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Нерюнгр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1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6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куров А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8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по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8335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6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женко М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лекм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4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 Д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Я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48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1/3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5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Пасс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Ис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гунов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ймяко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98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анов М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ллайхов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8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дреев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урапч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9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Филдер</w:t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 А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юрб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11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Рав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1/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4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1/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ачев А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хоянский межрайонный прокур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56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 П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ский природоохранный прокуро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50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Ф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Хангалас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1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кс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15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8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инов С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ино-Кангалас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05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йота Лэнд Круизер Пра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З -810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66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 Скат 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Прогресс 2 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опьев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1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йота 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субиши Монтер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д Вита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йналов Н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Удач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04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-31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иридонов И.В</w:t>
            </w:r>
            <w:r>
              <w:rPr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Алд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5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54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3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згалов И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реднеколы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1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5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0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 Д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ю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56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Харри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инович В.Л</w:t>
            </w:r>
            <w:r>
              <w:rPr>
                <w:b/>
                <w:color w:val="FF0000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4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4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4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изер Пра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4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згалов Р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г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8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 социального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Преми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 С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рхневилю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64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Эску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ин П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ек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24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д Вита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4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ханов Д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ти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7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подсобное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Гранд Витар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жиков А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85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color w:val="00B05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5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фор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4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2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ышев В.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 Мирны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8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изер Пра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 В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Ма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2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ешников С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бар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04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Лэнд Круизер Прадо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занка 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дан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80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Филде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9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Лэнд Круизер Прадо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говицын А.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9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7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 Эску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ович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жнеколы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7519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а А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кутс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45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67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Лэнд Круизер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йота Рав 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В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ы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59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ое жилое помещение, выделенное на время прохождения службы супру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ин О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яй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79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Лэнд Круизер Прадо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мшанов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рхнеколым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14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энд Круизер Прад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67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1/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, 1/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8:00Z</dcterms:created>
  <dc:creator>25</dc:creator>
  <dc:description/>
  <dc:language>en-US</dc:language>
  <cp:lastModifiedBy>Inna</cp:lastModifiedBy>
  <cp:lastPrinted>2013-03-28T15:46:00Z</cp:lastPrinted>
  <dcterms:modified xsi:type="dcterms:W3CDTF">2014-05-12T02:08:00Z</dcterms:modified>
  <cp:revision>2</cp:revision>
  <dc:subject/>
  <dc:title>Сведения</dc:title>
</cp:coreProperties>
</file>