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лица, занимающего должн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рокуратуре Сахалинской области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период с 1 января 2013 года по 31 декабря 2013 </w:t>
      </w:r>
      <w:r>
        <w:rPr/>
        <w:t>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683"/>
        <w:gridCol w:w="2871"/>
        <w:gridCol w:w="1257"/>
        <w:gridCol w:w="1434"/>
        <w:gridCol w:w="2745"/>
      </w:tblGrid>
      <w:tr>
        <w:trPr>
          <w:trHeight w:val="8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822" w:hanging="0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его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5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О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бла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4 2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 1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 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ГОРАЕВ 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 6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48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sz w:val="20"/>
                <w:szCs w:val="20"/>
              </w:rPr>
              <w:t xml:space="preserve"> RAV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ЬЧ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1 89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6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264" w:leader="none"/>
              </w:tabs>
              <w:rPr/>
            </w:pPr>
            <w:r>
              <w:rPr>
                <w:bCs/>
                <w:sz w:val="20"/>
                <w:szCs w:val="20"/>
              </w:rPr>
              <w:tab/>
              <w:tab/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ЮШЕНКО К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4 6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ЗИ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о-Сахалинс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7 5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D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ЬКОВ  Е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-Саха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 2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0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sz w:val="20"/>
                <w:szCs w:val="20"/>
              </w:rPr>
              <w:t>NISSAN</w:t>
            </w:r>
            <w:r>
              <w:rPr>
                <w:rStyle w:val="St1"/>
                <w:sz w:val="20"/>
                <w:szCs w:val="20"/>
              </w:rPr>
              <w:t xml:space="preserve"> PRESAG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ЕДОВ З.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ив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 7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9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9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УРЕНКО 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 8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  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ДОКИМОВ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аковский городской 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6 1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АЙ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прокурора Кури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91 1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Heading3"/>
              <w:spacing w:before="0" w:after="0"/>
              <w:ind w:left="-510" w:right="-15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 w:val="false"/>
                  <w:sz w:val="20"/>
                  <w:szCs w:val="20"/>
                </w:rPr>
                <w:t>TOYOTA</w:t>
              </w:r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 w:val="false"/>
                  <w:sz w:val="20"/>
                  <w:szCs w:val="20"/>
                </w:rPr>
                <w:t>COROLLA</w:t>
              </w:r>
            </w:hyperlink>
          </w:p>
          <w:p>
            <w:pPr>
              <w:pStyle w:val="Heading3"/>
              <w:spacing w:before="0" w:after="0"/>
              <w:ind w:left="-510" w:right="-150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YOTA KLUG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каров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545 8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 6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ЕНКО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евельского город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3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для ведения личного подсобного хозяйства( 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для ведения личного подсобного хозяйства( индивидуаль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OYOTA- АХ</w:t>
            </w:r>
            <w:r>
              <w:rPr>
                <w:b/>
                <w:sz w:val="20"/>
                <w:szCs w:val="20"/>
                <w:lang w:val="en-US"/>
              </w:rPr>
              <w:t>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земли сельскохозяйственного назначения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земли сельскохозяйственного назначения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земли сельскохозяйственного назначения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земли сельскохозяйственного назначения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земли сельскохозяйственного назначения (индивидуаль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ИЕНКО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ликского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 39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 С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инский городской 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 58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- земля сельскохозяй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(долевая, доля в праве 2/101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\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1/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 (1\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\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обственность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\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ОПОВИЧ Д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найский городской 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 75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60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СКИН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ых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6 4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Style w:val="St1"/>
                <w:sz w:val="20"/>
                <w:szCs w:val="20"/>
              </w:rPr>
            </w:pPr>
            <w:r>
              <w:rPr>
                <w:rStyle w:val="Emphasis"/>
                <w:b w:val="false"/>
                <w:sz w:val="20"/>
                <w:szCs w:val="20"/>
              </w:rPr>
              <w:t>NISSAN</w:t>
            </w:r>
            <w:r>
              <w:rPr>
                <w:rStyle w:val="St1"/>
                <w:sz w:val="20"/>
                <w:szCs w:val="20"/>
              </w:rPr>
              <w:t xml:space="preserve"> MISTRAL</w:t>
            </w:r>
          </w:p>
          <w:p>
            <w:pPr>
              <w:pStyle w:val="Normal"/>
              <w:rPr>
                <w:rStyle w:val="St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9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ДОБНИКОВ Д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ве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льского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 6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НУСОВ А.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ринского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 68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7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ШАНИН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мовского 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 6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ARRI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HONDA CR-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ОМЕНКО Ю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го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6 68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0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                                                                                                                              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ДА А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9 89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9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жно-Куриль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420 486                                                                       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\2 дол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DELI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7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 Е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2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FJ CRUIS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54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VITAR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ЮН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ий прокурор по надзору за соблюдением законов в исправительных учрежде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4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7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\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5FC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.ru/cars/new_cars/corolla/index.tm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Диденко</dc:creator>
  <dc:description/>
  <cp:keywords/>
  <dc:language>en-US</dc:language>
  <cp:lastModifiedBy>ЦА111025</cp:lastModifiedBy>
  <cp:lastPrinted>2014-05-07T12:44:00Z</cp:lastPrinted>
  <dcterms:modified xsi:type="dcterms:W3CDTF">2014-05-14T02:25:00Z</dcterms:modified>
  <cp:revision>3</cp:revision>
  <dc:subject/>
  <dc:title>СПРАВКА</dc:title>
</cp:coreProperties>
</file>