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212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6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Ямаха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АС И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           Митцубиси АС И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48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8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одземном паркинг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Приу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Курганский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9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Икс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- Инсиг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Фольксваген Туарег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АУДИ А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360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Ф20 ВМИ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КАШК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Ниссан  Икс-Трэй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27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Нисан Теан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- СЦЕНИК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РИК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8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Г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- Крузер 12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 - 211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ШАКОВ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Фоку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- САЙБ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АЛМ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МЗ-8.103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Х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7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ЛАНО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4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ШЕВРОЛЕ 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административном корпусе Санаторий «Обуховск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-V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505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968М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85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-Вита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52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 Цив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 Икс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ПАЧЕВ П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4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Мондео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4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1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Хендэ Туссон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Х трей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Кросс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ный прицеп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гковой 8284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Октавия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Аутленд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РЦЕ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С И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- Ас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М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Инсигния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ОПТИМ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ИДА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7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ТОЙОТА -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плэш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-Астра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ТОЙОТА - РАВ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- Казанка 5 М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ЛЕКСЕЕВ С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Субару Лгаси Аутб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0:00Z</dcterms:created>
  <dc:creator>sychikova.n</dc:creator>
  <dc:description/>
  <cp:keywords/>
  <dc:language>en-US</dc:language>
  <cp:lastModifiedBy>1</cp:lastModifiedBy>
  <dcterms:modified xsi:type="dcterms:W3CDTF">2014-05-14T04:46:00Z</dcterms:modified>
  <cp:revision>3</cp:revision>
  <dc:subject/>
  <dc:title>Фамилия, инициалы</dc:title>
</cp:coreProperties>
</file>