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 прокурорского работн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уратуры Республики Северная Осетия-Алания, его супруги (супруга) и несовершеннолетних детей за период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3 года 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080"/>
        <w:gridCol w:w="1260"/>
        <w:gridCol w:w="1980"/>
        <w:gridCol w:w="2160"/>
        <w:gridCol w:w="1080"/>
        <w:gridCol w:w="164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6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казанием вида и мар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кшин Владимир Павлович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курор Республики Северная Осетия-Ал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397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да СХ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Квартира                       (безвозмездное пользование на период службы в прокурату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8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Квартира (служебное жилье АМС г. Владикавказа)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чесов Аслан Владимир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 заместитель прокурора Республики Северная Осетия–Ал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77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;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«Камр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фименко Павел Иван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Республики Северная Осетия-Ал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09, 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-ИКС ТРАЙ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безвозмездное пользование на период службы в прокурату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безвозмездное пользование на период службы в прокурату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70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сейнов Камил Рамазан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Республики Северная Осетия-Ал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145,    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5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вецова Ольга Федо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Иристонского района г.Владикавказа Республики Северная Осетия-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713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Эксплойер;</w:t>
            </w:r>
          </w:p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 xml:space="preserve">Мерседес Бенс </w:t>
            </w:r>
          </w:p>
          <w:p>
            <w:pPr>
              <w:pStyle w:val="Normal"/>
              <w:rPr/>
            </w:pPr>
            <w:r>
              <w:rPr/>
              <w:t>С 1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ораев Олег Акмурзае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Северо-Западного района г.Владикавказа Республики Северная Осетия–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атагов Алан Руслано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Промышленного района г.Владикавказа Республики Северная Осетия–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лудеева Юлия Андре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Затеречного района г.Владикавказа Республики Северная Осетия-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охоев Валерий Мухарбеко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Кировского района Республики Северная Осетия-Ал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гаев Виссарион Георгие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Пригородного района Республики Северная Осетия-Ал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беков Руслан Казбек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Дигорского района Республики Северная Осетия-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9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,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РАФ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угулов Георгий Казбеко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Правобережного района Республики Северная Осетия-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55, 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81,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апотников Михаил Николае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Моздокского района Республики Северная Осетия-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пользование на период службы в прокуратур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коев Казбек Василь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Ардонского района Республики Северная Осетия-Ал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00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зантиев Ислам Исламо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Алагирского района Республики Северная Осетия-Ал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810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пользование на период службы в прокурату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баев Касполат Георгие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 Ирафского района Республики Северная Осетия–Ал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444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уцибиси Мис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3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4:00Z</dcterms:created>
  <dc:creator>d.dudaeva</dc:creator>
  <dc:description/>
  <cp:keywords/>
  <dc:language>en-US</dc:language>
  <cp:lastModifiedBy>Таймураз Толасов</cp:lastModifiedBy>
  <cp:lastPrinted>2014-05-12T12:01:00Z</cp:lastPrinted>
  <dcterms:modified xsi:type="dcterms:W3CDTF">2014-05-12T09:15:00Z</dcterms:modified>
  <cp:revision>62</cp:revision>
  <dc:subject/>
  <dc:title>Сведения </dc:title>
</cp:coreProperties>
</file>