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доходах федеральных государственных гражданских служащих Управления Федеральной Миграционной службы по Алтайскому краю за 2010</w:t>
      </w:r>
      <w:r>
        <w:rPr/>
        <w:t xml:space="preserve"> год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8"/>
        <w:gridCol w:w="1935"/>
        <w:gridCol w:w="1747"/>
        <w:gridCol w:w="1080"/>
        <w:gridCol w:w="1620"/>
        <w:gridCol w:w="1512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нициалы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екларированного годового дохода за 2010 г. (руб).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ина Г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1226,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иной Г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54,6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«Ипсум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щенко Н.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22,7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оролл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Анищенко Н.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9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одняя Т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874,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одней Т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Е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7057,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Беляевой Е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57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амр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планета 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Беляевой Е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Беляевой Е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А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61,7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«Х-Тревел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А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лякова Н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1,9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ляковой Н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42,7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«Трибью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З 8 103-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ляковой Н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 Д.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64,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а Д.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7,4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«Карин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Е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678,0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Н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О.Ф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85,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ой О.Ф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1,4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ой О.Ф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ой О.Ф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ткова Н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787,3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тковой Н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Ипсум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тковой Н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ко С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6,7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ко С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Будко С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Будко С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Р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886,7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сус «</w:t>
            </w:r>
            <w:r>
              <w:rPr>
                <w:sz w:val="20"/>
                <w:szCs w:val="20"/>
                <w:lang w:val="en-US"/>
              </w:rPr>
              <w:t>GS – 300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КВ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ганов В.А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6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Ваганова В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9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Ваганова В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Ваганова В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 Ю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801,4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Верещагина Ю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Верещагина Ю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Т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72,6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ой Т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ой Т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ерколлер Н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528,8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ерколлера Н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7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ерколлера Н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а Т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ого пункта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82,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ар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амр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м Л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3654,5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м Л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м Л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м Л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бит О.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бит О.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Ворожбит О.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кина С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9858,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нин А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08,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на А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5,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на А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немых О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02,7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«Марч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немых О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немых О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А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72,8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А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29,4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А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аш А.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136,8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Пробокс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рник О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388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«Куб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рник О.А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ёв Р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21,3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«Свифт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юков В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894,8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юкова В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4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сан «Кашкай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ропов Е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57,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азанка 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Тайг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тропова Е.А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98,5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воронкова О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25,7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воронковой О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66,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 А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246,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Жданова А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803,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Жданова А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Жданова А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енко А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Жученко А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Жученко А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 А.Я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84,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а А.Я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«Капелл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а А.Я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а А.Я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 Н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032,4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ой Н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а С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50,8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балл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ой С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рх Н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22,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Премио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рх Н.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36,7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рх Н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ова Т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448,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овой Т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687,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оролл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улин Р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6405,8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орона Премио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улина Р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37,6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улина Р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улина Р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 С.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59,3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«Капелл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а С.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200,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а С.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а С.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ватко Е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789,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ватко Е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11,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Корватко Е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Корватко Е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нова Н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59,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7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Косиновой Н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7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 В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06,9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«Либерт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В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568,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ташев С.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436,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«Гетц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Колташева С.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3,6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Т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538,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ой Т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24,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ргова И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778,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2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рговой И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01,6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ва «Шевроле»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отова Е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67,9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797,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а Е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4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Витц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Г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83,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ибут Ю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530,7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Масибут Ю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«Шеврол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«Бен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Сканд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Кры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Обь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ибут Ю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Масибут Ю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на Л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81,8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ной Л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городская О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212,3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Вит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Миргородской О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72,7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Миргородской О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Н.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ецова Е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65,4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Платц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ецовой Е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ов В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00,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«Блюбирд Силф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ова В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02,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ова В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а О.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57,2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ой О.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37,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Ви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02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ой О.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на И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16,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Першиной И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Першиной И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 С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34,3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ик Ю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78,4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ика Ю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8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ковская С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9,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аевский А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97,86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аевского А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29,9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аевского А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Подгаевского А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а С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8574,9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ой С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23,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ядухин Д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27,8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Попрядухина Д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03,5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Попрядухина Д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ина Т.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9296,3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иной Т.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8103,5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«Калин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вкин А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9793,8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 Н.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164,7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Аллион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ы Н.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Ревы Н.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Ревы Н.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инская С.Р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49,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инской С.Р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28,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исан «Прер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инской С.Р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зова Г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0593,8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зовой Г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ова Л.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09,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 Н.Р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73,4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 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ой Н.Р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6303,9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 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алдин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ой Н.Р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И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41,7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ой И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ой И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9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ой Т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7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ой Т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Ромаовой Т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костова Е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15,7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костовой Е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5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орол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костовой Е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юмкина Л.К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94,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юмкиной Л.К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юмкиной Л.К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прыгин М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1908,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«Премас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ыгина М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92,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ыгина М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ишев М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740,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ишева М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«Кроссе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ишева М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М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71,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ой М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Филд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4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61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ой М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льников В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48,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льникова В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гейкин А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9505,9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«Форестер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никова М.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24,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«Елантр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 Н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49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ой Н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3395,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Солдатовой Н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кин С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48,4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Солдаткина С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Солдаткина С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никова Н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28,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никовой Н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14,8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никовой Н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брин В.В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42,9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нда «</w:t>
            </w:r>
            <w:r>
              <w:rPr>
                <w:sz w:val="20"/>
                <w:szCs w:val="20"/>
                <w:lang w:val="en-US"/>
              </w:rPr>
              <w:t>CRV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брина В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85,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брина В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Т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55,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оролла Спасио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ой Т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,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ой Т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10,9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заков Б.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47,9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2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закова Б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88,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закова Б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хменёва</w:t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31,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Л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25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ой Л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19,8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 Д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16,9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а Д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00,7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 Л.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23,8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ой Л.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ой Л.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ой Л.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С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23,3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 РХ 3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Филатова С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Филатова С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Н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680,7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ая М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95,8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ой М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2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ой М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ова В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овой В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9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Н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58,8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ой Н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59,5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 31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ой Н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6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ой Н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6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а И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81,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ой И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89,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«Туксон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ой И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Широковой И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к А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03,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«Символ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атова Л.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11,3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Платц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атовой Л.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атовой Л.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чев Д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61,5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чева Д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Антоничева Д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Антоничева Д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А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16,4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Артемьевой А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орол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Ленд Круизер 100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Артемьевой А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а Ю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9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ой Ю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5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орон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ой Ю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О.Е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501,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орона Премио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ань Е.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182,6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амр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21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Бокань Е.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94,3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Бокань Е.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Д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657,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Бондаренко Д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Ю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680,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ой Ю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3475,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амр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ой Ю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Н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38,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ровой Н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 Г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121,4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5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«Джетт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Г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238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Г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ьков А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5,3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Ипсум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ькова А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59,6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улина Н.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4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улиной Н.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оролл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улиной Н.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улиной Н.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Н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24,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жилищ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ой Н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жилищ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ой Н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ров Д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2891,4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«Галант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Я.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16,8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Ивановой  Я.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Ивановой Я.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Н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1706,5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рина Е.М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38,7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риной Е.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4/1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4/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риной Е.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1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Д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9014,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И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7438,7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Климовой И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87,6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оролла Спаси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45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шин Ю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65,7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шина Ю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шина Ю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шина Ю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 В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40,2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«Королл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В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3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В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В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ченко Е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445,9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ченко Е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М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28,9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ой М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А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77,9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А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09,8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Малышева А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Малышева А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 Ю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5104,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ц И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50,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8/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ц И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16,9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3/2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ц И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9/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ьчук В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30,9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исеев Е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46,3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рес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Е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84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Е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Моисеева Е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Е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98,9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сенко С.Д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708,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сенко С.Д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98,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сенко С.Д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сенко С.Д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нова И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6760,8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Пешехоновой И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грузовой ГКБ- 83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 Пешехоновой И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ская А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12,8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ской А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1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рытов О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по о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38,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оролл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рытова О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04,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рытова О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нько Д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59,8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оролл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нько Д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нько Д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Н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21,5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Ярис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Н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86,4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Н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Н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ников С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аков Д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790,5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Рыжакова Д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67,6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«ЦРВ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Рыжакова Д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тин С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51,3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ар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планета-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Савостина С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Т.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3928,4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Аллион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Т.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Буран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Т.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М.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534,5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р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ой М.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69,5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р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«Свифт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щева О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«Санн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щевой О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84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щевой О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9,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щевой О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ь С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55,8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Слюсарь С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8,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Д.О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17,4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а Д.О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Сокола Д.О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овая О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97,3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оролл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овой О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7917,7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овой О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овой О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нова Ю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67,8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амр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новой Ю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14,4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новой Ю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кин А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08,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кина А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42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й Р.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10,9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я Р.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83,0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я Р.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Н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62,4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ой Н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«Хайленд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я «Сорент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4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КБ – 985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ой Н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юрик Л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954,7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1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«Вит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юрик Л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ров Н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09,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нда «</w:t>
            </w:r>
            <w:r>
              <w:rPr>
                <w:sz w:val="20"/>
                <w:szCs w:val="20"/>
                <w:lang w:val="en-US"/>
              </w:rPr>
              <w:t>HRV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рова Н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63,4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рова Н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иков В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62,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а З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21,4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ой З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7999,6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с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ой З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ыдков С.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55,8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«Форестер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ыдкова С.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46,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Швыдкова С.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а И.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00,5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ой И.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йнке А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08,8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алдин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Штейнке А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98 8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Штейнке А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 И.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начальник отд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46,6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нда «</w:t>
            </w:r>
            <w:r>
              <w:rPr>
                <w:sz w:val="20"/>
                <w:szCs w:val="20"/>
                <w:lang w:val="en-US"/>
              </w:rPr>
              <w:t>CRV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а И.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9589,4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а И.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а И.Э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15,9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«Фит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ой И.Э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С.Л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75,9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алдин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Яковлева С.Л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55,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ова Т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99,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 13/1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овой Т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овой Т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 13/1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ова А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07,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овой А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овой А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уха О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06,0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ова Ю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88,8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овой Ю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Т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38,4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Бойко Т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27,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Премио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Бойко Т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ос С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10,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йота «Карин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оса С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61,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оса С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оса С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ев В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23,5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«ЦРВ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ева В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28,9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Вист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ева В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ечев А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09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ечева А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ечева А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ечева А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 Н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18,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ой Н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ой Н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Г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95,5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Г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Г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Г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цев Ю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-сотрудн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80,6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цева Ю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68,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цева Ю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К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1352,7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Платц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ой К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 Д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5,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Дуэт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Д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0,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Калашникова Д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ова Е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30,8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овой Е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85,9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орона премио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овой Е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О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18,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ой О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рчикова Ю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384,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ьный А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67,8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ьного А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63,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ьного А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а И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83,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ой И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99,9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«Суеник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ой И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енко А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83,6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енко А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7,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О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87,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ой О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дзу «Эльор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Никоновой О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байло Н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49,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шев А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3913,8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амр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арова М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78,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аровой М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3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«Кашкай» 2.0 С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аровой М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ерстов В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по особым поручения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25,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Селиверстова В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32,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Платц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ева Т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3,9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евой Т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Симаевой Т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ина И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803,3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никова О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68,9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_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никовой О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39,0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_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оролл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Татарниковой О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Т.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«Матрикс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ой Т.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26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66/1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ой Т.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нко С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8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Тимошенко С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15,5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Тимошенко С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цко М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40,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н Н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по о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20,7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ман Н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оролл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к М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-сотрудн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91,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«Цефиро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ка М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ка М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ка М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Т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14,8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ой Т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Авенсис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ой Т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ой Т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сова А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3716,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Фурсовой А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ова О.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39,9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овой О.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73,6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оролл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овой О.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лер Ю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6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лер Ю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RX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лер Ю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лер Ю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нцева А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04,5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нцевой А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Ипсум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Черданцевой А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Черданцевой А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ева Г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2728,8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ова Н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36,8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овой Н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76,5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сова Е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45,6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онаев А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72,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онаева А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27,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онаева А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24,6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Вист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Шилова А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Е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25,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цинова О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72,7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Авциновой О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23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циновой О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циновой О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О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М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ой О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узова Е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14,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 ½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узовой Е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38,5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Арбузовой Е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ов Ю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98,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исан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ис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Арсенова Ю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Арсенова Ю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Арсенова Ю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А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15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Е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32,5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кина О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69,2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киной О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84,4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-Блюбёр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киной О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цайкина Е.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05,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«Санн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цайкиной Е.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60,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цайкиной Е.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ген О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56,6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Берген О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а А.Е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20,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ой  А.Е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83,6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Березиной А.Е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 Е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66,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½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йота-</w:t>
            </w:r>
            <w:r>
              <w:rPr>
                <w:sz w:val="20"/>
                <w:szCs w:val="20"/>
                <w:lang w:val="en-US"/>
              </w:rPr>
              <w:t>NAD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а Е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03,6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а Е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а Е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А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12,5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А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46,3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олевая 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А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А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олевая 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 С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87,4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А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36,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2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оролл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Бондаренко А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44,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Бондаренко А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Н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00,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ой Н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2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412 И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кина Ю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91,9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киной Ю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киной Ю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63,8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аков С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86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акова  С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чнева Н.Ф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78,6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чневой Н.Ф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61,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Спасио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чневой Н.Ф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манова Н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99,6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мановой Н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мановой Н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34,5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ой А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11,5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хин М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05,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Вольхина М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9,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Вольхина М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Вольхина М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илова М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4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иловой М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5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йота «Витц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Е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а Л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84,7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ой Л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34,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«Винграу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И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ой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ой И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К.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294,5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ный гараж № 4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-Кашка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К.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ный гараж № 4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Н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62,9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ой Н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ишкина Е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41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укова О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6,9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уковой О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М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92,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усевой М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26,4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Фанкарджо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 Н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иденко Н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 3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иденко Н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5855,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Виш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енко К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99,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Давыденко К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68,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н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Давыденко К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Е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8,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ой Е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53,7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ой Е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Т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ой Т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9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оролл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ой Т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нес О.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23,6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5/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нес О.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3/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Н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6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«Пульсар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ой Н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ёмина Н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73,5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ёминой Н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амр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ёминой Н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 А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94,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ицкий В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4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4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ицкого В.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9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3/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ая Л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ой Л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ой Л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ипская И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72,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шенко Л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8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5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1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шенко Л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6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12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6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Спринт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Преми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Е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78,5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ой Е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анкин А.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нда «</w:t>
            </w:r>
            <w:r>
              <w:rPr>
                <w:sz w:val="20"/>
                <w:szCs w:val="20"/>
                <w:lang w:val="en-US"/>
              </w:rPr>
              <w:t>HR-V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О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76,0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ой О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0,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Ермаковой О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илова С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9,4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иловой С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,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анова Н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58,7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ановой Н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96,9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А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Ефановой Н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ановой Н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ц Л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ц  Л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9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ц  Л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Н.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ой Н.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«Фэмил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а Т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95,5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Ю.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6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ой Ю.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8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ой Ю.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лоцкая Н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36,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лоцкой Н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63,8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лоцкой Н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кова Е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19,9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ковой Е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ковой Е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26,3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ченко Е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17,3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 РХ 3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ченко Е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7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 83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ченко Е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сова Г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55,9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совой Г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совой Г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98,6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ста Ардэо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нухина Е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5,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нухиной Е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58,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15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.техн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6М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нухиной Е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нухиной Е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ский В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53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Ни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ского В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юкова Г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37,8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ина М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55,7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Д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4265,5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лю 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1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6.114.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Иванова Д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46,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на долю 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Д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6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а И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8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ой И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4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ой И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пова Н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61,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повой Н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Ипсум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уповой Н.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а И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66,5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ой И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чкова Т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150,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чковой Т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233,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юк Н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50,5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юк Н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49,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Карасюк Н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ва А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3,9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вой А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Категовой А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донь Л.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8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донь Л.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Н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791,8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Н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 -«Карин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2-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ов О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ова О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ова О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И.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09,5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И.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30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Н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69,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ой Н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21,8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ой Н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Б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2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Колесникова Б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Г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ой Г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2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овкина А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31,8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овкиной А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21,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овкиной А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 И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28,6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Марк 2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Кондратьева И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3,6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2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лина Ю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42,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линой Ю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тина Н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26,8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о «Матис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тиной Н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нова О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41,7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Косиновой О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.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0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.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.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ц В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ц В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«Сансид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а Л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39,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 Л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шина В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7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шиной В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цина Л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98,8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циной Л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56,5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да-кали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А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5,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«Марч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Т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61,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енец Н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82,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яной А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23,3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а Н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57,8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ой Н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 Е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7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ская Л.Р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25,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ской Л.Р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ской Л.Р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82,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ской Л.Р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Е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57,3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ой Е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ой Е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О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35,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ксплуатации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2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иенко С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96,7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 «О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иенко С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иенко С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иенко С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щенко И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щенко И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орол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КБ 83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Матющенко И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арова Г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8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аровой Г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нтьева Л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14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нтьевой Л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нтьевой Л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ева В.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4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евой В.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ц Е.Ф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17,5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ц Е.Ф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кова Е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70,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ковой Е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65,7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Премио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 Г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21,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Раум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Г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Н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9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ова Л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18,4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овой Л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М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0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ой М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«Кантер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ой М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зова Е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65,8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зовой Е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81,7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юкова А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45,7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Патюковой А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6,9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Патюковой А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а А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57,9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това Г.Д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Паутовой Г.Д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2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190 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Л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05,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олевая 8/96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кова Л.Р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6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ковой Л.Р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883,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ковой Л.Р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ковой Л.Р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ковой Л.Р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 В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54,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«Аллион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В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 Е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дитель-сотрудн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25,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Плотникова Е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родникова Н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8,9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родниковой Н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94,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родниковой Н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эктов О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7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-22 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 «Газель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эктова О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6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эктова О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эктова О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22,4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 А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30,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С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6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а О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666,8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ой О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ой О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якова Е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50,9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ко И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3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ко И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а П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А.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(садовый д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«Блюбёрд Сильф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Романенко А.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6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(садовый д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0,9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А.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А.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щиков А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5,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Н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ой Н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ой Н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9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Е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8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Е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айдак Е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разряд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11,8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амр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гайдак Е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айдак Е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34,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кина Е.Ф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7,5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Сарайкиной Е.Ф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00,8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 Е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90,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ы Е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ы  Е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М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52,4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ой М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ой М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ой М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01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гейкин Н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8,4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а Н.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9,8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Сироткиной Н.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Сироткиной Н.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р Р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Д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70,7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Е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358,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ой Е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4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ой Е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ой Е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 М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6,5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2/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2/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ой М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92,9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2/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2/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Вист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ой М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ой М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ина Е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27,8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иной Е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95,4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Старкиной Е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 И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ой И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объект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Старковой И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ой И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узу «</w:t>
            </w:r>
            <w:r>
              <w:rPr>
                <w:sz w:val="20"/>
                <w:szCs w:val="20"/>
                <w:lang w:val="en-US"/>
              </w:rPr>
              <w:t>ELF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Н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85,0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0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Алекс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словой  Н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604,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мотор Яма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Ямах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терина Т.Л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териной Т.Л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7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рона преми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ышкина Ю.Д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ышкиной Ю.Д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ышкиной Ю.Д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таева Т.Е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7,6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таевой Т.Е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15,9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таевой Т.Е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вой С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844,4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«Санн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Тернового С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25,6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ченко С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ченко С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8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«Аванси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«Аванси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Т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Токаревой Т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 Д.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23,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а Н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54,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GX 4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а А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Федосовой А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 Федосовой А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 Федосовой А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на Л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33,8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ной Л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54,8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ская И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79,9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Федотовской И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ктистова О.Д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83,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ктистовой О.Д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66,5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алдин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ктистова С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5,9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А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8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«Премас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ой А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9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ой А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а М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04,6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ой М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13,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«Фьюжен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ат К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7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ых Л.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36,7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ых Л.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6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«Церато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ых Л.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ленко М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99,7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ленко М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енко М.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02,5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с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7/1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Харитоненко М.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38,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нович Т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33,7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нович Т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33,4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алдин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Ходанович Т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икова А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442,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иковой А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Холодниковой А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а Г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50,7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ой Г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75,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«Спар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«Матиз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82-8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Н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10,8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мазова О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9,8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мазовой О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0,7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н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мазовой О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ов Ю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68,7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«Сан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Чудова Ю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Ю.Е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47,4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Г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ой Г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ов Н.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72,7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Виндом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ова Н.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97,4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айдер С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98,9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Шнайдер С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24,7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Шнайдер С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шина И.Л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59,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шиной И.Л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Вист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Шукшиной И.Л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ева Т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34,5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 С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88,9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9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а С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а С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ина А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13,4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иной А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иу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иной А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олькова Ю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14,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акова М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173,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 5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аковой М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 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Южаковой М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х Е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23,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Гладких Е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енко М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46,8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Гончаренко М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чёва Ж.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38,4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ибачёвой Ж.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28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«АД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уменникова И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83,4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 К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40,9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Климова К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8,7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Климова К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 Я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81,4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Кудрявцева К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7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Кудрявцева Я.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н Д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70,9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 Т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4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Семёновой Т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3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-4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Семёновой Т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нгрин Е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Розенгрин Е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15,4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Тоун Айс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Розенгрин Е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Т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4,8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Тарасовой Т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00,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Тарасовой Т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Тарасовой Т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патова А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990,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«Гетц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люк Ю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57,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«Демио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 Е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7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Бердникова Е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а Е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а Е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М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44,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Бондаренко М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36,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2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оролл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Бондаренко М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ыгина Е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85,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3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Бусыгиной Е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нда «</w:t>
            </w:r>
            <w:r>
              <w:rPr>
                <w:sz w:val="20"/>
                <w:szCs w:val="20"/>
                <w:lang w:val="en-US"/>
              </w:rPr>
              <w:t>HR-V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яхов Е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по особым поручения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820,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-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Бяхова Е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38,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Бяхова Е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Бяхова Е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цель Н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68,5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Венцель Н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9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Венцель Н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ищев С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82,7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амр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Ведищева С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429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Ведищева С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Ведищева С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ченко Л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68,5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Вдовиченко Л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834,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2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2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Вдовиченко Л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8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Вдовиченко Л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а Е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42,8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Дементьевой Е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Дементьевой Е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Дементьевой Е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24,5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Нади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ина А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45,7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Казаниной А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кина Л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53,9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оролл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ковская С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61,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оролл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Катковской С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 1/2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ч Ю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04,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Т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11,5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Коровиной Т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93,8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Ипсум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Коровиной Т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Коровиной Т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Ю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482,9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Котовой Ю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Котовой Ю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ткина Е.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93,8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Лазуткиной Е.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Т.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Малышевой Т.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Малышевой Т.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И.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71,5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Михеевой И.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а Е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44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таева А.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63,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оролл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Пинтаевой А.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приор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Пинтаевой А.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чникова О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15,7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хотова Е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59,8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Словохотовой Е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Словохотовой Е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44,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цина Е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63,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Спициной Е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скина О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,5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вых К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02,4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Терновых К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3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губова Ю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Трегубовой Ю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Трегубовой Ю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 А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41,6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Чейзер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Вершинина А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99,7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О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842,7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Н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14,5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Ворониной Н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Ворониной Н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63,9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0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пко С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2099,0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Джепко С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9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юшева Н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30,8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юшевой Н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Каплюшевой Н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гурова Г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8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м садов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1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Кунгуровой Г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9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оролл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ова Т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6712,8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2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Томиловой Т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ков Д.О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4644,6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«ЦР-В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Чердакова Д.О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2,5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Чердакова Д.О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унова О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9,4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3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Моргуновой О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29,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Моргуновой О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7:22:00Z</dcterms:created>
  <dc:creator>УФМС</dc:creator>
  <dc:description/>
  <dc:language>en-US</dc:language>
  <cp:lastModifiedBy>Buhgalter</cp:lastModifiedBy>
  <cp:lastPrinted>2010-04-20T10:41:00Z</cp:lastPrinted>
  <dcterms:modified xsi:type="dcterms:W3CDTF">2014-03-25T17:22:00Z</dcterms:modified>
  <cp:revision>2</cp:revision>
  <dc:subject/>
  <dc:title>Сведения о доходах федеральных государственных гражданских служащих Управления Федеральной Миграционной службы по Алтайскому краю за 2009 год</dc:title>
</cp:coreProperties>
</file>