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0" w:name="P59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начальника отдела-главного бухгалтера отдела бухгалтерского учета и отчетности Малейкиной Натальи Александровны и членов ее семьи</w:t>
      </w:r>
    </w:p>
    <w:p>
      <w:pPr>
        <w:pStyle w:val="ConsPlusNonformat"/>
        <w:jc w:val="center"/>
        <w:rPr/>
      </w:pPr>
      <w:r>
        <w:rPr/>
        <w:t>за период с 1 января по 31 декабря 2018 год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1"/>
        <w:gridCol w:w="1468"/>
        <w:gridCol w:w="1660"/>
        <w:gridCol w:w="901"/>
        <w:gridCol w:w="1154"/>
        <w:gridCol w:w="1657"/>
        <w:gridCol w:w="2017"/>
        <w:gridCol w:w="1391"/>
        <w:gridCol w:w="1218"/>
        <w:gridCol w:w="1363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Декларирован-ный годовой доход за 2018 год (руб.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 </w:t>
            </w:r>
            <w:hyperlink w:anchor="P119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r>
              <w:rPr/>
              <w:t xml:space="preserve"> </w:t>
            </w:r>
            <w:hyperlink w:anchor="P1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е имущество/источники получения средств, за счет которых приобретено данное имущество </w:t>
            </w:r>
            <w:hyperlink w:anchor="P120">
              <w:r>
                <w:rPr>
                  <w:rStyle w:val="InternetLink"/>
                  <w:color w:val="0000FF"/>
                  <w:sz w:val="20"/>
                </w:rPr>
                <w:t>&lt;**&gt;</w:t>
              </w:r>
            </w:hyperlink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трана расположе-н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алейкина Наталья Александ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125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,1/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     участок (индивидуальн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</w:t>
            </w:r>
            <w:r>
              <w:rPr>
                <w:sz w:val="20"/>
              </w:rPr>
              <w:t>896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11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общая  долевая,1/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46,1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Даст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моторная (марка отсутству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к легковому автомобилю (марка отсутствует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     </w:t>
            </w:r>
            <w:r>
              <w:rPr/>
              <w:t xml:space="preserve">-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                                                                                  </w:t>
            </w:r>
            <w:r>
              <w:rPr/>
              <w:t>СВЕ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>о доходах, расходах, об имуществе и обязательствах имущественного характера</w:t>
            </w:r>
          </w:p>
          <w:p>
            <w:pPr>
              <w:pStyle w:val="ConsPlusNonformat"/>
              <w:jc w:val="center"/>
              <w:rPr/>
            </w:pPr>
            <w:r>
              <w:rPr/>
              <w:t>начальника отдела кадрового обеспечения и делопроизводства Станьковой Натальи Алексеевны и членов ее семьи</w:t>
            </w:r>
          </w:p>
          <w:p>
            <w:pPr>
              <w:pStyle w:val="ConsPlusNonformat"/>
              <w:jc w:val="center"/>
              <w:rPr/>
            </w:pPr>
            <w:r>
              <w:rPr/>
              <w:t>за период с 1 января по 31 декабря 2018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танькова Наталья Алекс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46309,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индивидуаль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индивидуальна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  <w:r>
              <w:rPr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8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</w:t>
            </w:r>
            <w:r>
              <w:rPr>
                <w:sz w:val="20"/>
              </w:rPr>
              <w:t>18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KIA sportag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5,3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49356,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(индивидуальная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гараж (индивидуаль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-парковочное место (общая д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1 доля в прав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5,3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69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</w:t>
            </w: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</w:t>
            </w:r>
            <w:r>
              <w:rPr>
                <w:sz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XUS-RX 3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           </w:t>
            </w:r>
            <w:r>
              <w:rPr/>
              <w:t>СВЕ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>о доходах, расходах, об имуществе и обязательствах имущественного характера</w:t>
            </w:r>
          </w:p>
          <w:p>
            <w:pPr>
              <w:pStyle w:val="ConsPlusNonformat"/>
              <w:jc w:val="center"/>
              <w:rPr/>
            </w:pPr>
            <w:r>
              <w:rPr/>
              <w:t>консультанта отдела правового, материально- технического и информационного обеспечения  Афанасьева Сергея Викторовича и членов его семьи</w:t>
            </w:r>
          </w:p>
          <w:p>
            <w:pPr>
              <w:pStyle w:val="ConsPlusNonformat"/>
              <w:jc w:val="center"/>
              <w:rPr/>
            </w:pPr>
            <w:r>
              <w:rPr/>
              <w:t>за период с 1 января по 31 декабря 2018 год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фанасьев Сергей Виктор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3385,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3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к легковому автомобилю ССТ 7132-0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1930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сы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сы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P119"/>
      <w:bookmarkStart w:id="2" w:name="P119"/>
      <w:bookmarkEnd w:id="2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5:00Z</dcterms:created>
  <dc:creator>Stankova_NA</dc:creator>
  <dc:description/>
  <cp:keywords/>
  <dc:language>en-US</dc:language>
  <cp:lastModifiedBy>Stankova_NA</cp:lastModifiedBy>
  <cp:lastPrinted>2019-05-06T16:56:00Z</cp:lastPrinted>
  <dcterms:modified xsi:type="dcterms:W3CDTF">2019-05-06T14:05:00Z</dcterms:modified>
  <cp:revision>3</cp:revision>
  <dc:subject/>
  <dc:title/>
</cp:coreProperties>
</file>