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13 г. по 31 декабря 2013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льксваген-Поло» 2008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 4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 06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УССКИХ В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прокурора 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31602», 2001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 8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0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 прокурора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1\2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\2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 «Тойота-Ленд-Крузер 100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8 4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3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Р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 прокурора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\5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2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2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\5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Субару-Импреза», 200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ВАЗ-2107», 1998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Дэу-Нексия». 2009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 8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76 6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0 000 (от продажи квартиры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0 000 (от продажи квартиры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«Тойота-Ленд-Крузер 120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«Тойота-Королл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 5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567 0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9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Ваз-2121». 1983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1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МОВ С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 2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СКИЙ Д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«Тойота-Ленд-Крузер 120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 к  легковым транспортным средствам, 1992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7 126 ( в т.ч. от продажи квартиры 3 450 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3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а 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,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ранее принадлежащей квартиры и собственных средст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БМВ-318»,  2002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Мерседе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200», 2004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15 303 ( в том числе по исполнительному листу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9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АМИТ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прокурор по надзору за исполнением законов в исправительных учреждениях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Дэу-Нексия»,  200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Цивик»,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 9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8 2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2», 1992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, 2011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ундай –Галопер», 200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6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ома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ено-Меган 2», 2006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 2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дюж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Волга-Сайбер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2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 Р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Лада 219060», 2012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Лада 219020», 2013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8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, 2012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», 200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0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0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1\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Аккорд»,  2013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20 363 (в том  числе о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 автомашины 600 000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4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у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г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-3» 2010 г. выпу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31519», 1998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УАЗ-8109, 198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 2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9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им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, 201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185 ( в том числе страховая выплата 112000 и продажа автомашины 25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5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ЕВ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 Исетсв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ГАЗ-31105», 2005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итроен С-5», 2001 г.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Шевроле-Круз», 2011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 5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000( в том числе от продажи автомобиля 160000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3 доли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3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3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Дэу-Нексия», 2007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9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жнетавд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 743 ( в том числе от продажи  автомобиля 200000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8 4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мут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 893 ( в том числе от продажи 2 автомобилей  108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9 126 ( в том числе от продажи квартиры 1333000)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АЖЕВ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ладк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2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МАРЕ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эу-Нексия», 2006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 Астра», 2011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1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курор г. Тоболь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исан Х-трейл»,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 9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курор Тоболь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-кроун-манжеста», 1988 г.выпу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827 ( в том числе от продажи автомашины 10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М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Шевроле круз», 2010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 5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4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Ц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Вольво ХС-90», 2008 г.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Аурис», 2008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365 ( в том числе от продажи автомашины 400000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2 90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Альфа-Ромео». 1999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8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8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УХАМЕТОВ А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-Енг-Рекстон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 221 ( в том числе от продажи  автомобиля 200000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рк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 5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9:00Z</dcterms:created>
  <dc:creator>PC-071-001-021</dc:creator>
  <dc:description/>
  <cp:keywords/>
  <dc:language>en-US</dc:language>
  <cp:lastModifiedBy>Customer</cp:lastModifiedBy>
  <cp:lastPrinted>2014-04-16T08:49:00Z</cp:lastPrinted>
  <dcterms:modified xsi:type="dcterms:W3CDTF">2014-04-22T12:29:00Z</dcterms:modified>
  <cp:revision>2</cp:revision>
  <dc:subject/>
  <dc:title>С В Е Д Е Н И Я</dc:title>
</cp:coreProperties>
</file>