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59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начальника отдела-главного бухгалтера отдела бухгалтерского учета и отчетности Яковлевой Зинаиды Николаевны и членов ее семьи</w:t>
      </w:r>
    </w:p>
    <w:p>
      <w:pPr>
        <w:pStyle w:val="ConsPlusNonformat"/>
        <w:jc w:val="center"/>
        <w:rPr/>
      </w:pPr>
      <w:r>
        <w:rPr/>
        <w:t>за период с 1 января по 31 декабря 2017 года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467"/>
        <w:gridCol w:w="1661"/>
        <w:gridCol w:w="900"/>
        <w:gridCol w:w="1155"/>
        <w:gridCol w:w="1657"/>
        <w:gridCol w:w="2017"/>
        <w:gridCol w:w="1391"/>
        <w:gridCol w:w="1218"/>
        <w:gridCol w:w="1363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екларирован-ный годовой доход за 2017 год (руб.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 </w:t>
            </w:r>
            <w:hyperlink w:anchor="P119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r>
              <w:rPr/>
              <w:t xml:space="preserve"> </w:t>
            </w:r>
            <w:hyperlink w:anchor="P1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е имущество/источники получения средств, за счет которых приобретено данное имущество </w:t>
            </w:r>
            <w:hyperlink w:anchor="P120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Яковлева Зинаида Никола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0384,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 1/3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     участок (индивидуальна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3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10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sz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1309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 долев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47,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3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 xml:space="preserve">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СВЕ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/>
            </w:pPr>
            <w:r>
              <w:rPr/>
              <w:t>начальника отдела кадрового обеспечения и делопроизводства Станьковой Натальи Алексеевны и членов ее семьи</w:t>
            </w:r>
          </w:p>
          <w:p>
            <w:pPr>
              <w:pStyle w:val="ConsPlusNonformat"/>
              <w:jc w:val="center"/>
              <w:rPr/>
            </w:pPr>
            <w:r>
              <w:rPr/>
              <w:t>за период с 1 января по 31 декабря 2017 год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танькова Наталья 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1757,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индиви-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индиви-дуальная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8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IA sportag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5,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00283,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индивидуальна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гараж 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-ние-парковочное место 1/31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6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sz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XUS-RX 3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СВЕДЕНИЯ</w:t>
            </w:r>
          </w:p>
          <w:p>
            <w:pPr>
              <w:pStyle w:val="ConsPlusNonformat"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/>
            </w:pPr>
            <w:r>
              <w:rPr/>
              <w:t>главного специалиста отдела правового, материально- технического и информационного обеспечения  Афанасьева Сергея Викторовича и членов его семьи</w:t>
            </w:r>
          </w:p>
          <w:p>
            <w:pPr>
              <w:pStyle w:val="ConsPlusNonformat"/>
              <w:jc w:val="center"/>
              <w:rPr/>
            </w:pPr>
            <w:r>
              <w:rPr/>
              <w:t>за период с 1 января по 31 декабря 2017 год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фанасьев Сергей 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9605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-213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к легковому автомобил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2720,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сы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Cs w:val="22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119"/>
      <w:bookmarkStart w:id="2" w:name="P119"/>
      <w:bookmarkEnd w:id="2"/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0:00Z</dcterms:created>
  <dc:creator>Stankova_NA</dc:creator>
  <dc:description/>
  <cp:keywords/>
  <dc:language>en-US</dc:language>
  <cp:lastModifiedBy>777</cp:lastModifiedBy>
  <cp:lastPrinted>2016-05-24T12:42:00Z</cp:lastPrinted>
  <dcterms:modified xsi:type="dcterms:W3CDTF">2018-05-22T11:41:00Z</dcterms:modified>
  <cp:revision>10</cp:revision>
  <dc:subject/>
  <dc:title/>
</cp:coreProperties>
</file>