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окурорского работника, гражданского служащего прокуратуры Ульяновской области, его супруги (супруга) и несовершеннолетних детей                                          за период с 1 января 2013 по 31 декабря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080"/>
        <w:gridCol w:w="1440"/>
        <w:gridCol w:w="1440"/>
        <w:gridCol w:w="1904"/>
        <w:gridCol w:w="1260"/>
        <w:gridCol w:w="900"/>
        <w:gridCol w:w="152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ТИН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61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5\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nd Rover Discovery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4 Т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Улья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 xml:space="preserve">Niva </w:t>
            </w: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Хенд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лексей Дмитри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Ленин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ихаи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Иван 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2 дол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с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адим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цеп    к л/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орь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свияж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е Акцен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ЕВ Олег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42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4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илия Гирф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ЯЕВ Михаил Вита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 Цер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ет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олжск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ННИКОВ 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2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/2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ОВ Влад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ОВ Паве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и-сув Т11 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 xml:space="preserve"> 7180Т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ного района г.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 Марат Магом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ЕНБЕРГ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7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амиль Шам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  Алексей 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зарносыз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ев 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шкай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6/455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адеж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 до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нз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е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иктор Альги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имитров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УНОВ Владими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Х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инат Рив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          г. Димитров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ЭР-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ЕНКИН  Евгений Николаевич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           г. Димитровграда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е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втомобиль Хенде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итал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Карсу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3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зоват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ы супруги, продажа квартиры, кредит, продажа автомоби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обственный доход, кредит суп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й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ШЕВ 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малык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Сергей 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ДЕЕВ Дамир Риш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елеке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Мелекесского района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авиль Кам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а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осп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риго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дищ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района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офяр Шам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рокулат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аиль Фярга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района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ромай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эндай Со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нгил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1/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льберт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гу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оляри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НЫЙ Владимир Яро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Тереньгу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арс Мягсу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ЧКИН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Премь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ергей Петрович 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 (Кла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8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ль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анта Фе Класс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иктор Алексеевич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в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дак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НТЬЕВ Владислав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РШИН Равиль Фатихович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а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горь А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Элан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ИН Денис Петрович 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ЕВ Игорь Владимирович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/2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1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4:00Z</dcterms:created>
  <dc:creator>Kireeva.m</dc:creator>
  <dc:description/>
  <cp:keywords/>
  <dc:language>en-US</dc:language>
  <cp:lastModifiedBy>Hurtin</cp:lastModifiedBy>
  <cp:lastPrinted>2014-05-06T17:56:00Z</cp:lastPrinted>
  <dcterms:modified xsi:type="dcterms:W3CDTF">2014-05-14T13:26:00Z</dcterms:modified>
  <cp:revision>111</cp:revision>
  <dc:subject/>
  <dc:title>Сведения</dc:title>
</cp:coreProperties>
</file>