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лица, замещающего должность </w:t>
      </w:r>
    </w:p>
    <w:p>
      <w:pPr>
        <w:pStyle w:val="Normal"/>
        <w:jc w:val="center"/>
        <w:rPr/>
      </w:pPr>
      <w:r>
        <w:rPr/>
        <w:t>в прокуратуре Челябинской области его супруги (супруга) и несовершеннолетних детей</w:t>
      </w:r>
    </w:p>
    <w:p>
      <w:pPr>
        <w:pStyle w:val="Normal"/>
        <w:jc w:val="center"/>
        <w:rPr/>
      </w:pPr>
      <w:r>
        <w:rPr/>
        <w:t>за период с 1 января 2013 года по 31 декабря 2013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701"/>
        <w:gridCol w:w="2835"/>
        <w:gridCol w:w="1134"/>
        <w:gridCol w:w="1559"/>
        <w:gridCol w:w="2126"/>
        <w:gridCol w:w="2268"/>
      </w:tblGrid>
      <w:tr>
        <w:trPr>
          <w:trHeight w:val="5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ициа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ого годового дохода за 2013 г. (руб.)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х средст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надлежащих на праве собственности 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4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 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Войтович А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53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99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шиноместо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0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6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егковой автомобиль «Мерседес Бенц 2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жин В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ервый заместитель прокурора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090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ач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1289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ачны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6,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Сузуки Гранд Витар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Лоп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аместите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732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Volvo xc 90</w:t>
            </w:r>
            <w:r>
              <w:rPr>
                <w:color w:val="0000FF"/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6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2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ломатов Е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а област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327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98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убару Импре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отап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заместите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а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6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Кам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3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ве комнаты в общежитии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орин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300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иртянов П.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1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06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Авенс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дьин Д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3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Верс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ольных Е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519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4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Сузуки </w:t>
            </w:r>
            <w:r>
              <w:rPr>
                <w:color w:val="0000FF"/>
                <w:sz w:val="20"/>
                <w:lang w:val="en-US"/>
              </w:rPr>
              <w:t>SX</w:t>
            </w:r>
            <w:r>
              <w:rPr>
                <w:color w:val="0000FF"/>
                <w:sz w:val="20"/>
              </w:rPr>
              <w:t>-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атков А.В.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76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ерседес Бенц С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рфоломеев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79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89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урочкин Д.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76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юндай Гет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араненко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4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адовый дом 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RAV-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1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амсутдинов Р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89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отоцикл ИЖ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25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Форд Фок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Хиноверов Д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99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13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жилой дом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3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7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мобиль легковой «Фольксваген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Тигуан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ригоренко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594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Hyundai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i</w:t>
            </w:r>
            <w:r>
              <w:rPr>
                <w:color w:val="0000FF"/>
                <w:sz w:val="20"/>
              </w:rPr>
              <w:t xml:space="preserve">х 35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10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шкевич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433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Сорен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2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Филатов Е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84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евроле Нива»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кода Йет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Уруспаев К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1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7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миных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2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Киа Р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1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Форд Монде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рфенюк С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93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Тойота Корол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7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икельный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609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</w:t>
            </w:r>
            <w:r>
              <w:rPr>
                <w:color w:val="0000FF"/>
                <w:sz w:val="20"/>
                <w:lang w:val="en-US"/>
              </w:rPr>
              <w:t>BMW-X5</w:t>
            </w:r>
            <w:r>
              <w:rPr>
                <w:color w:val="0000FF"/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0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«Тойота </w:t>
            </w:r>
            <w:r>
              <w:rPr>
                <w:color w:val="0000FF"/>
                <w:sz w:val="20"/>
                <w:lang w:val="en-US"/>
              </w:rPr>
              <w:t>RAV4</w:t>
            </w:r>
            <w:r>
              <w:rPr>
                <w:color w:val="0000FF"/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ычков Н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79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итсубиси ASX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рапезник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29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ада 21703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1/4) 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3,7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етошкин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128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Киа Спор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697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умихин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3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 2/441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118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KIA Sportage</w:t>
            </w:r>
            <w:r>
              <w:rPr>
                <w:color w:val="0000FF"/>
                <w:sz w:val="20"/>
              </w:rPr>
              <w:t>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984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Корол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оршк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53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Тойота Ленд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руз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35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Авенс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вдокимов К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66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РАВ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Яр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44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итроен С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4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остенко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4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карупа В.Н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4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жило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негоход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  <w:lang w:val="en-US"/>
              </w:rPr>
              <w:t>Polaris Widetrak L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45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заправочная станция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заправочная станция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5,6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0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3,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Тойота Ленд Крузер 150 Прадо»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мобиль грузовой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МАЗ 5432 А5-323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мобиль грузовой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З 53Б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втоприцеп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ПЦ- НЕФАЗ 967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ендрик Ю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6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Сузуки Гранд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Вита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врилов В.В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63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Хундай Санта-Ф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6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уймин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093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Автомобиль легковой «Мазда СХ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33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Екимов А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39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нежилое помещение гараж (собств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</w:rPr>
              <w:t xml:space="preserve">Ssang Yong </w:t>
            </w:r>
            <w:r>
              <w:rPr>
                <w:rFonts w:cs="Arial" w:ascii="Arial" w:hAnsi="Arial"/>
                <w:bCs/>
                <w:color w:val="0000FF"/>
                <w:sz w:val="19"/>
                <w:szCs w:val="19"/>
                <w:lang w:val="en-US"/>
              </w:rPr>
              <w:t>Action</w:t>
            </w:r>
            <w:r>
              <w:rPr>
                <w:color w:val="0000FF"/>
                <w:sz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68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 квартира (собственность 1/3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8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Горожанкин А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305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УАЗ 3962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Нисан Патфайндер»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ка ПВХ «YA</w:t>
            </w:r>
            <w:r>
              <w:rPr>
                <w:color w:val="0000FF"/>
                <w:sz w:val="20"/>
                <w:lang w:val="en-US"/>
              </w:rPr>
              <w:t>MARAN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  <w:lang w:val="en-US"/>
              </w:rPr>
              <w:t>S</w:t>
            </w:r>
            <w:r>
              <w:rPr>
                <w:color w:val="0000FF"/>
                <w:sz w:val="20"/>
              </w:rPr>
              <w:t>-350»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одочный мотор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</w:t>
            </w:r>
            <w:r>
              <w:rPr>
                <w:color w:val="0000FF"/>
                <w:sz w:val="20"/>
                <w:lang w:val="en-US"/>
              </w:rPr>
              <w:t>Yamaha 15 FMH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232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Бастрык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84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Тойота Авенс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4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емченко К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76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онда CR-V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0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утило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аместитель прокур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22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«Хундай Соната»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З-3110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21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8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Уфимце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73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итсубиши ASX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98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жилое строение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,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рынецкий Н.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38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24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-11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оловьев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27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Мерседес Бенц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-18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13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Мицубиси Паджер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иселев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296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Киа Сорен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70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рохин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24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БМВ 116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  <w:r>
              <w:rPr>
                <w:color w:val="0000FF"/>
                <w:sz w:val="20"/>
              </w:rPr>
              <w:t>i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  <w:t>3327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амойлов Р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42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Опель Астра»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льксваген Пассат С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6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язанов И.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74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2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асса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84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Трошкин И.Ю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95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433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Ро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Мазда СХ-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зовцев А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730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1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Хундай Гет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Ткач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47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 1/2) 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гараж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8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11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Мотолодка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Стингр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 квартира (собственность 1/2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Бабаскин Г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6013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«Хендай </w:t>
            </w:r>
            <w:r>
              <w:rPr>
                <w:color w:val="0000FF"/>
                <w:sz w:val="20"/>
                <w:lang w:val="en-US"/>
              </w:rPr>
              <w:t>ix 35</w:t>
            </w:r>
            <w:r>
              <w:rPr>
                <w:color w:val="0000FF"/>
                <w:sz w:val="20"/>
              </w:rPr>
              <w:t>»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0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Ситроен С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8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антелеев Р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58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5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«Лексус РХ-3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Зеленкин В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04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>квартира 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 1/2)</w:t>
            </w:r>
            <w:r>
              <w:rPr>
                <w:color w:val="0000FF"/>
                <w:sz w:val="20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541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 (собственность 1/2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 1/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4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Шорин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45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Форд Мавер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424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Прядко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07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 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«Шкода Октав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2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Штанько И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59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объект незавершенного строительств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7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2,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ВАЗ 21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104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асторгуева А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6504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квартира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садовый дом (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94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Легковой автомобиль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«Фольксваген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Джет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Яковлев А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прокур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755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под  гараж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16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½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49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илимонов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23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29,6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Легковой автомобиль «Форд Монде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325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 участок (собственность) 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садовый дом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одкорытов М.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11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квартира (собственность 1/3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7,7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766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земельный участок (собственность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доч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Акманов Рустем 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 xml:space="preserve">прокур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44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гараж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5,4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597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квартира (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0,3</w:t>
            </w:r>
          </w:p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 xml:space="preserve">сы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7:00Z</dcterms:created>
  <dc:creator>Kehler.A</dc:creator>
  <dc:description/>
  <cp:keywords/>
  <dc:language>en-US</dc:language>
  <cp:lastModifiedBy>User</cp:lastModifiedBy>
  <cp:lastPrinted>2014-05-05T12:13:00Z</cp:lastPrinted>
  <dcterms:modified xsi:type="dcterms:W3CDTF">2014-05-08T04:24:00Z</dcterms:modified>
  <cp:revision>177</cp:revision>
  <dc:subject/>
  <dc:title>Сведения</dc:title>
</cp:coreProperties>
</file>