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размещения на сайте</w:t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Сведения</w:t>
        <w:br/>
        <w:t xml:space="preserve">о доходах, расходах, об имуществе и обязательствах имущественного характера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курорского работника прокуратуры Чувашской Республики, его супруги (супруга) </w:t>
      </w:r>
    </w:p>
    <w:p>
      <w:pPr>
        <w:pStyle w:val="Heading1"/>
        <w:rPr/>
      </w:pPr>
      <w:r>
        <w:rPr>
          <w:rFonts w:cs="Times New Roman" w:ascii="Times New Roman" w:hAnsi="Times New Roman"/>
        </w:rPr>
        <w:t>и несовершеннолетних детей за период с 1 января 2013 г. по 31 декабря 2013 г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20"/>
        <w:gridCol w:w="1120"/>
        <w:gridCol w:w="1120"/>
        <w:gridCol w:w="980"/>
        <w:gridCol w:w="980"/>
        <w:gridCol w:w="1260"/>
        <w:gridCol w:w="1120"/>
        <w:gridCol w:w="980"/>
        <w:gridCol w:w="1120"/>
        <w:gridCol w:w="1260"/>
        <w:gridCol w:w="1260"/>
        <w:gridCol w:w="154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телин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адимир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евич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ор Чувашской Республ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4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Фольксваген «Тигу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55 992,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9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92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4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Щетинкин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тал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фирьевич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ый заместитель прокурора Чувашской Республ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Митцубиси «Аутлендер»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4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71,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  <w:bookmarkStart w:id="0" w:name="sub_1102"/>
            <w:bookmarkStart w:id="1" w:name="sub_1102"/>
          </w:p>
          <w:p>
            <w:pPr>
              <w:pStyle w:val="Style20"/>
              <w:rPr>
                <w:sz w:val="16"/>
                <w:szCs w:val="16"/>
              </w:rPr>
            </w:pPr>
            <w:bookmarkStart w:id="2" w:name="sub_1102"/>
            <w:r>
              <w:rPr>
                <w:sz w:val="16"/>
                <w:szCs w:val="16"/>
              </w:rPr>
              <w:t>3.</w:t>
            </w:r>
            <w:bookmarkEnd w:id="2"/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игорье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лександ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ич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прокурора Чувашской Республ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16"/>
                <w:szCs w:val="16"/>
              </w:rPr>
              <w:t>общая совместная с супруго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28 638,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16"/>
                <w:szCs w:val="16"/>
              </w:rPr>
              <w:t>общая совместная с супруг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Фольксваген Голь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й ребе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89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20"/>
        <w:gridCol w:w="1120"/>
        <w:gridCol w:w="1120"/>
        <w:gridCol w:w="980"/>
        <w:gridCol w:w="980"/>
        <w:gridCol w:w="1260"/>
        <w:gridCol w:w="1120"/>
        <w:gridCol w:w="980"/>
        <w:gridCol w:w="1120"/>
        <w:gridCol w:w="1260"/>
        <w:gridCol w:w="1260"/>
        <w:gridCol w:w="1540"/>
      </w:tblGrid>
      <w:tr>
        <w:trPr>
          <w:trHeight w:val="7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хар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гор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рманович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прокурора Чувашской Республ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Ауди А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37 090,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9 498,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абалки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 Владимирович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латырский межрайонный прокурор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33 426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Митцубиси «Аутлендер»,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 019,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й ребен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лев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дуард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рманович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курор </w:t>
            </w:r>
          </w:p>
          <w:p>
            <w:pPr>
              <w:pStyle w:val="Normal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иков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Фольксваген «Джетта»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6 181,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 85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уражник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р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еевич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ор Батырев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/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Тойота РАФ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8 7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 с супругом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 0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169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ифтахутдин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льфа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ефетдинович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ор Вурнарского 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 998,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14"/>
                <w:szCs w:val="14"/>
              </w:rPr>
              <w:t xml:space="preserve">дач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14"/>
                <w:szCs w:val="14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 377 111,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73,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й ребен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иши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лер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ексеевич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ор Ибресинского 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3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 502,5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й ребен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16"/>
                  <w:szCs w:val="16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16"/>
                  <w:szCs w:val="16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ргее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Як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ович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ашский межрайонный прокуро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Тойота «Авенси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62 880,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АЗ  396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 698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липп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т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вич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ор Козлов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ада Гра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31 121,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 620,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колае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имир Геннадьевич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ор Комсомольского 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 934,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3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 003,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й ребен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лли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кола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тольевич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ор Красноармей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Хендай Сон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 246,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 540,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16"/>
                  <w:szCs w:val="16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16"/>
                  <w:szCs w:val="16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орки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лерий Вениаминович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ор Красночетай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Хендай Соляр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41 248,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684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4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 851,9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3/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ьев Владимир Васильевич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ор Мариинско-Посадского 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 сестро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Рено Дас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51 135,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 родственник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 сестро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/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вл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ладимирович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ор Моргаушского 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рная лодка ПВХ «Патриот 310», ПЛМ «Ветерок -1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 825,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/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 207,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й ребен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льск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дрей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имирович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куро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Новочебоксарс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Фольксваген Пасс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11 304,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 ребенк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 635,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 35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лах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лексе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ич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ор Порец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87 2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вген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ячеславович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ор Урмарского 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Фольксваген Голь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 928,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 8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епан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р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ич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ор Цивиль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БМВ 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39 072,86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Форд Фокус 2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дка «Казанка»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исеев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 Дмитриевич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ор Чебоксарского 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99 19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½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Форд Монде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 251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гор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рге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ьич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ор Шемуршинского 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УАЗ – 315 – 12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74 283,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8/100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Ка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2 112,8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38/100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рс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рге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ович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мерлинский межрайонный прокуро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 617,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3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 992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й ребен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епан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адими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ьевич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ор Ядринского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Рено Санде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57 437,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но Дас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а Ри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 грузовой УАЗ-452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 137,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нат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колае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сил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тольевич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ор Яльчикского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Рено Мег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 340,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ВАЗ 212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6 267,8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стреб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са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ннадьевн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ор Янтиков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0/300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56 040,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м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лфинас Миннетагирович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курор Ленинского райо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Чебокса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29 136,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Нисан 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-Трэй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 725,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лендее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дуард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ич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курор Московского район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Чебокса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 81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 396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й ребен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олст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лександ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ич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курор Калининского район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Чебокса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30 415,00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 87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от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лександ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ович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боксарский прокурор  по надзору за соблюдением законов в ИУ Ч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ВАЗ 2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61 019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матерь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16"/>
                <w:szCs w:val="16"/>
              </w:rPr>
              <w:t>общая совместная с ребенк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3099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16"/>
                <w:szCs w:val="16"/>
              </w:rPr>
              <w:t>общая совместная с матерь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рший помощник прокурора Чувашской Республик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кадрам и пенсионному обеспечению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рший советник юстиции </w:t>
        <w:tab/>
        <w:tab/>
        <w:tab/>
        <w:tab/>
        <w:t>Л.В. Лу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ГЛАСОВАН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курор республик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ый советник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юстиции 2 класса</w:t>
        <w:tab/>
        <w:tab/>
        <w:tab/>
        <w:t xml:space="preserve">    </w:t>
        <w:tab/>
        <w:tab/>
        <w:t>В.Г. Метелин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</w:t>
        <w:tab/>
        <w:tab/>
        <w:tab/>
        <w:tab/>
        <w:t xml:space="preserve">    .05.2014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50:00Z</dcterms:created>
  <dc:creator>Белов</dc:creator>
  <dc:description/>
  <cp:keywords/>
  <dc:language>en-US</dc:language>
  <cp:lastModifiedBy>semenova.l</cp:lastModifiedBy>
  <cp:lastPrinted>2014-05-13T11:41:00Z</cp:lastPrinted>
  <dcterms:modified xsi:type="dcterms:W3CDTF">2014-05-13T08:29:00Z</dcterms:modified>
  <cp:revision>7</cp:revision>
  <dc:subject/>
  <dc:title>Форма</dc:title>
</cp:coreProperties>
</file>