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2"/>
        <w:gridCol w:w="1418"/>
        <w:gridCol w:w="1700"/>
        <w:gridCol w:w="284"/>
        <w:gridCol w:w="1154"/>
        <w:gridCol w:w="1094"/>
        <w:gridCol w:w="1599"/>
        <w:gridCol w:w="1397"/>
        <w:gridCol w:w="1134"/>
        <w:gridCol w:w="992"/>
        <w:gridCol w:w="2410"/>
        <w:gridCol w:w="1094"/>
        <w:gridCol w:w="1094"/>
      </w:tblGrid>
      <w:tr>
        <w:trPr/>
        <w:tc>
          <w:tcPr>
            <w:tcW w:w="1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ведения о доходах, расходах, имуществе и обязательствах имущественного характера государственных гражданских служащих Ставропольского края управления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 строительному и жилищному надзору, а также членов их семе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 период с 1 января 2017 года по 31 декабря 2017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 за 2017г.(руб.)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алери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К по строительному и жилищному надзор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 885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9 769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yundai Solar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 Михаил Иосиф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– начальник инспекции государственного строительн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82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6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Q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арев 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– главный государственный жилищный инспектор С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21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oyota Land Cruiser P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-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Пет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20,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, 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ndai Solar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автомобиля, кредитные денежные сре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0 д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0 д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97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, документационного и информационн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очкова Лилия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 374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 xml:space="preserve">Mazda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квартиры, автомобиля, кредитные денежные сре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731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СХ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 от продажи автомобиля, подаренные денежные сре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лопроизво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20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Марина Никола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42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8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96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PEUGEOT 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ули 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рги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47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KIA Sportag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9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6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ева Э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хаевна 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36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удебной защиты и административного произво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жел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95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I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ные ранее денежные сре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яче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51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6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явская Юли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97,7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х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10,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20,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ЗИЛ ИПК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– павильон автотрактор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ланово-экономического, хозяйственного и информац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щаева Людмила Евген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5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 1/4 дол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84,9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4 доля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R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ева Виктория Александровна, 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12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Морозова Татьяна Владимировна 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9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CHEVROLET KL 1J CRUZE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-технического обеспечения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ов Андрей Александрович, 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0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Cerat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остьянов Алекс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65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Станислав Юрьевич старший специалист 1 разря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97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 дол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– инспекция государственного строительного надз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акова Елена Дмитриевна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69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6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98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 Сергей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01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HYUNDAI IX35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Джафаров Роман Шамильевич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31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возденко Дарья Ивановна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87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9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onda Civic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3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NISSAN PRIM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5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81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рд-фоку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рд К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 -33211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Винокурова Лариса Николае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1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ОPEL CORS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ицубиси ASX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84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Жарков Анатолий Василь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4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6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59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NO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Исламова Наталья Алексее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4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KIA Sporta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10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Рыжих Александр Василь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27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/486697 дол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Nissan TIIDA TEK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Сергей Серге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10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 общая долевая собственность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6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ов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73,8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/4 доля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рд-фоку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03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рников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7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Hyundai Acc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енежные средства, накопленные ранее денежные сре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 Андрей Григорь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4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00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енко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Викторович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совместная собственность 1/3д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 собственность (1/3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УАЗ 2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5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MAZDA AXE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автомобиля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1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общая долевая собственность 6/32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25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VOLKSWAGEN P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 6/3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 6/3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 6/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 6/3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 6/3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 6/3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7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 Александр Юрь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55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италий Владимиро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2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евроле Ни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21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Надежда Александровна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53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SUZUKI GRAND VITAR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индивидуальная собственность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без права регистрации проживания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нов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натольевич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22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wagen Toure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olkswagen Toure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автомобилей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655.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собственность 4/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Опель Кор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wagen Toure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автомобилей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ь жилого дома общая долевая собственность 4/6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цов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7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собственность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5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собственность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ГАЗ 1117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автомобиля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2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57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собственность </w:t>
            </w:r>
            <w:r>
              <w:rPr>
                <w:sz w:val="22"/>
              </w:rPr>
              <w:t>100/1236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9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Opel Сorsa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Надежда Трифоновна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9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58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Volkswagen Amaro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03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360/174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YUNDAI SANTA F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ГАЗ 3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0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360/1744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Миленкова Любовь Алексее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2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Людмила Василье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3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индивидуаль-ная собственност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онтролю и надзору за долевым строительством многоквартирных до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ых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8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енежные средства, доход по основному месту работ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Инна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95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1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е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3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29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28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43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орен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едитные денежные сред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жилищный займ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13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Nissan X-trai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общая 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ийко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57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нко Илья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работе с гражданами и застройщиками в области долев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маре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69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Мерседес </w:t>
            </w:r>
            <w:r>
              <w:rPr>
                <w:sz w:val="24"/>
                <w:szCs w:val="24"/>
                <w:lang w:val="en-US"/>
              </w:rPr>
              <w:t xml:space="preserve">ML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игу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Алина Магоме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3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орова Ирина Викторо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4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SKODA FAB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ГАЗ 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Квиткина Наталья Николаевна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02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75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ховская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Юрье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3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енежные средства, доход по основному месту работ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88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Сама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контролю и надзору за содержанием жилищного фонд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тарева Наталь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67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а Валентина Виктор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65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Шк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п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3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ем Павлович, 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а При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лянская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Анатольевна,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главный государственный инспек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12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Мосягина Виктория Николаевна,  старший государственный инспек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57,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Новиков Станислав Сергеевич, старший 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5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da Fabia комб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чное место Общая долевая собственность ½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Yar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Рожков Александр Владимирович, 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2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авин Евгений Михайлович,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8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60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ндивидуальная собствен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ов Максим Юрьевич, 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2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 дол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анова 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4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, </w:t>
            </w:r>
            <w:r>
              <w:rPr>
                <w:sz w:val="24"/>
                <w:szCs w:val="24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87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>Отдел по контролю и надзору за предоставлением коммунальных услуг 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энергосбереж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Наталья Николае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7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ат Альбе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Перевертайло Илья Николаевич 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68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60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ва Ольга Сергеевна, 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3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авин Дмитрий Евген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59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½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доход с супругой по основному месту работы, кредитные денежные сре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05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½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доход с супругом по основному месту работы, кредитные денежные средства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Максим Николаевич,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6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общая долевая собственность ½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онтролю и надзору за установлением платы за жилое помещение и коммунальные услуг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м фондов и финансированием капитального ремо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ыкина Ольг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27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1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Volkswagen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Touareg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ская Юлия Валери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9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SUBARU R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 Владимир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5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½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Елена Юрьевна 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07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23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SsangYong Rexton RX27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15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да К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- фург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цеп для перевоз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для перев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для перевоз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евая 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1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6 (14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Елена Михайл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796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нчарова Наталья Герасимовн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68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/8 до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жилой дом общая долевая собственность (1/4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da Kali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1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собственность (1/4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собственность (1/4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собственность (1/4 дол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кова Елена Юр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3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8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льга Михайл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а Алина Льв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55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ж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стасия Юрьевна, 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5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UGEOT 3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1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лицензированию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управлению многоквартирными дом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асильевна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7669.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BMW 116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ае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06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дулаева Наталья Васильевна  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7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5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хоман Юлия </w:t>
            </w:r>
          </w:p>
          <w:p>
            <w:pPr>
              <w:pStyle w:val="Normal"/>
              <w:ind w:left="-180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лексеевна заместитель начальника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4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йе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Елена Викторовна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26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Виталина Магомедовна, 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78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Анастасия Александровна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7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Дарья Владимировна, 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11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Сама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по контролю и надзору за соблюдением правил пользования жилым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мещен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чарова Наталья Петровна, 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9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LADA PRI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-Daewoo Gen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ВАЗ 21213 - универс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собственност 1/2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те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ина Васильевна, старший государ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00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нгель Владимир Витальевич, 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6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ыре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,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4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Сектор по контролю и надзору за соблюдением законодательства в сфере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многоквартирными домами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ольская Евгения Юрьевна 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4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елина Виктория Николаевна,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7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6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н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Викторовна 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9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7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е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осуществлению регионального государственного жилищного надзора (контроля) на территории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>региона Кавказских Минеральных Вод и восточных районов Ставропольского кра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Денис Юр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9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иса Саввовна, заместитель начальника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9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жизненное наследуемое владе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индивидуаль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кут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государственный инспек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61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собственность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3,11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LADA KALIN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,0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совмест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совместная собственн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6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ачный пожизненное наследуемое владение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Еременко Игор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93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96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ова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ьевна, старший 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82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общая долевая собственность 1/4 до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GRAN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мпев Антон Юрьевич, государственн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Семен Александ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98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DxZurRT2lDe40000ZhmM4b45KfK1cm9kGxS198YtSbxu1ecaqrVCdQhmAG6cW0cAlZLcnW6zk30S3mAg0QMgjr44lApUZmED0P6o4RbW2fCacGL2ZA1SjGAWe6pS0g-WNBK2fvIL5wYmG5bp1wIm0000QAxxCam6GAG44WMn0RA44Bcgy2a1k-j09VoPi7hQmV__________3yBo_nnWulAAHGJ5Zmzx4m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7:00Z</dcterms:created>
  <dc:creator>mtalena</dc:creator>
  <dc:description/>
  <cp:keywords/>
  <dc:language>en-US</dc:language>
  <cp:lastModifiedBy>l.klochkova</cp:lastModifiedBy>
  <dcterms:modified xsi:type="dcterms:W3CDTF">2018-05-11T13:23:00Z</dcterms:modified>
  <cp:revision>79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12 года по 31 декабря 2012 года</dc:title>
</cp:coreProperties>
</file>