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/>
      </w:pPr>
      <w:r>
        <w:rPr/>
        <w:t>В соответствии с Порядком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Ф от 18 мая 2009 года № 561, а также в соответствии с пунктом 4 статьи 20 Закона Алтайского края от 28 октября 2005 года № 78-ЗС «О государственной гражданской службе Алтайского края» сведения на лиц, замещающих государственные должности Алтайского края за 2011 год размещены на официальном сайте в разделе «Деятельность/Сведения о доходах».</w:t>
      </w:r>
    </w:p>
    <w:p>
      <w:pPr>
        <w:pStyle w:val="Normal"/>
        <w:spacing w:lineRule="auto" w:line="288"/>
        <w:ind w:firstLine="60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Сведения на руководителя аппарата Алтайского краевого Законодательного Собрания           </w:t>
      </w:r>
      <w:r>
        <w:rPr>
          <w:b/>
        </w:rPr>
        <w:t>Шевчук Л.Н.</w:t>
      </w:r>
      <w:r>
        <w:rPr/>
        <w:t xml:space="preserve"> за 2011 год: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1 128 374, 55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1/9 доли земельного участка сельскохозяйственного назначения в Алтайском крае площадью  1079998 кв.м.</w:t>
      </w:r>
    </w:p>
    <w:p>
      <w:pPr>
        <w:pStyle w:val="Normal"/>
        <w:spacing w:lineRule="auto" w:line="288"/>
        <w:jc w:val="both"/>
        <w:rPr/>
      </w:pPr>
      <w:r>
        <w:rPr/>
        <w:tab/>
        <w:t>1/2 доли квартиры в городе Барнауле площадью 61,3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Хендай Гетц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а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235 691, 24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1/2 доли квартиры в городе Барнауле площадью 61,3 кв.м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5:00Z</dcterms:created>
  <dc:creator>tarasenko</dc:creator>
  <dc:description/>
  <cp:keywords/>
  <dc:language>en-US</dc:language>
  <cp:lastModifiedBy>gorbunova</cp:lastModifiedBy>
  <cp:lastPrinted>2012-05-04T09:07:00Z</cp:lastPrinted>
  <dcterms:modified xsi:type="dcterms:W3CDTF">2012-05-04T06:33:00Z</dcterms:modified>
  <cp:revision>19</cp:revision>
  <dc:subject/>
  <dc:title>Сведения на заместителя председателя постоянного комитета Алтайского краевого Законодательного Собрания по экономической политике, промышленности и предпринимательству Нестерова Павла Аркадьевича за 2009 год (в соответствии с Порядком размещения сведений</dc:title>
</cp:coreProperties>
</file>