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 государственных гражданских служащих управления государственного строительного надзора области, а также их супругов и несовершеннолетних детей за период с 1 января 2018 г.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695"/>
        <w:gridCol w:w="1260"/>
        <w:gridCol w:w="1410"/>
        <w:gridCol w:w="1020"/>
        <w:gridCol w:w="1026"/>
        <w:gridCol w:w="1764"/>
        <w:gridCol w:w="1020"/>
        <w:gridCol w:w="1014"/>
        <w:gridCol w:w="1266"/>
        <w:gridCol w:w="1266"/>
        <w:gridCol w:w="1289"/>
      </w:tblGrid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, инициалы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ы недвижимого имущества,  находящиеся в собственности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ы недвижимого имущества, находящиеся в пользовани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 средств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руб.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Сведения об источниках получения средств</w:t>
            </w:r>
            <w:r>
              <w:rPr>
                <w:sz w:val="21"/>
                <w:szCs w:val="21"/>
                <w:vertAlign w:val="superscript"/>
              </w:rPr>
              <w:t>1</w:t>
            </w:r>
            <w:r>
              <w:rPr>
                <w:sz w:val="21"/>
                <w:szCs w:val="21"/>
              </w:rPr>
              <w:t>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собств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объект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в.м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лож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объект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в.м.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ложен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Губарев С.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, начальник отдела государственного строительного надзо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229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8</w:t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8749,0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Милосердова Т.Ю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65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, начальник отдела контроля и надзора в области долевого строительст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7900,0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за предыдущие годы – 2160277,3;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Денежные средства, полученные от родственников - 10000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ерева О.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государственного строительного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4436,3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инин С.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Консультант отдела государственного строительного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65" w:leader="none"/>
              </w:tabs>
              <w:spacing w:lineRule="exact" w:line="24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втомобиль Ниссан Кашка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5316,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 доли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2</w:t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3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042,38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инина О.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контроля и надзора в области долев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Шевроле </w:t>
            </w:r>
            <w:r>
              <w:rPr>
                <w:sz w:val="22"/>
                <w:szCs w:val="22"/>
                <w:lang w:val="en-US"/>
              </w:rPr>
              <w:t>Ave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4667,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0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епикова О.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Главный специалист-эксперт отдела государственного строительного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/15 до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6824,9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,1</w:t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/15 доли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3,0</w:t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а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4</w:t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кладовой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дняков А.С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Главный специалист-эксперт отдела государственного строительного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½ </w:t>
            </w:r>
            <w:r>
              <w:rPr>
                <w:sz w:val="21"/>
                <w:szCs w:val="21"/>
              </w:rPr>
              <w:t>до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tr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2468,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ный земельный участок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</w:t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5</w:t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931,5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/3 </w:t>
            </w:r>
            <w:r>
              <w:rPr>
                <w:sz w:val="21"/>
                <w:szCs w:val="21"/>
              </w:rPr>
              <w:t>дол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уконина Т.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контроля и надзора в области долев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/5 </w:t>
            </w:r>
            <w:r>
              <w:rPr>
                <w:sz w:val="21"/>
                <w:szCs w:val="21"/>
              </w:rPr>
              <w:t>до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5242,73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/5 </w:t>
            </w:r>
            <w:r>
              <w:rPr>
                <w:sz w:val="21"/>
                <w:szCs w:val="21"/>
              </w:rPr>
              <w:t>доли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5</w:t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/5 </w:t>
            </w:r>
            <w:r>
              <w:rPr>
                <w:sz w:val="21"/>
                <w:szCs w:val="21"/>
              </w:rPr>
              <w:t>доли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5</w:t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/5 </w:t>
            </w:r>
            <w:r>
              <w:rPr>
                <w:sz w:val="21"/>
                <w:szCs w:val="21"/>
              </w:rPr>
              <w:t>доли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5</w:t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/5 </w:t>
            </w:r>
            <w:r>
              <w:rPr>
                <w:sz w:val="21"/>
                <w:szCs w:val="21"/>
              </w:rPr>
              <w:t>дол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ехова А.Ю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Главный специалист-эксперт отдела государственного строительного надзо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4602,0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ьева Е.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Консультант отдела контроля и надзора в области долев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4 до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026,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4 доли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2,0</w:t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4 доли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,0</w:t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0</w:t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з-3009К7</w:t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32,56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4 доли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2,0</w:t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2"/>
                <w:szCs w:val="22"/>
                <w:lang w:val="en-US"/>
              </w:rPr>
              <w:t>Volkswagen Getta</w:t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4 доли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,0</w:t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4 доли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2,0</w:t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4 доли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,0</w:t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4 дол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2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-сведения указываются, если сумма сделки превышает общий доход лица, замещающего должность государственной гражданской службы Тамбовской области, и его супруги (супруга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27:00Z</dcterms:created>
  <dc:creator>inv20</dc:creator>
  <dc:description/>
  <cp:keywords/>
  <dc:language>en-US</dc:language>
  <cp:lastModifiedBy>Стройнадзор</cp:lastModifiedBy>
  <cp:lastPrinted>2013-04-29T17:06:00Z</cp:lastPrinted>
  <dcterms:modified xsi:type="dcterms:W3CDTF">2019-04-04T11:44:00Z</dcterms:modified>
  <cp:revision>8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