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государственных гражданских служащих управления государственного строительного надзора области, а также их супругов и несовершеннолетних детей за период с 1 января 2017 г.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95"/>
        <w:gridCol w:w="1260"/>
        <w:gridCol w:w="1410"/>
        <w:gridCol w:w="1020"/>
        <w:gridCol w:w="1026"/>
        <w:gridCol w:w="1764"/>
        <w:gridCol w:w="1020"/>
        <w:gridCol w:w="1014"/>
        <w:gridCol w:w="1266"/>
        <w:gridCol w:w="1266"/>
        <w:gridCol w:w="128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 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едения об источниках получения средств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алин В.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  <w:t>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1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Митсубиши (</w:t>
            </w:r>
            <w:r>
              <w:rPr>
                <w:sz w:val="22"/>
                <w:szCs w:val="22"/>
                <w:lang w:val="en-US"/>
              </w:rPr>
              <w:t>ASX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825,65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320,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убарев С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государственного строительного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79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251,0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илосердова Т.Ю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контроля и надзора в области долев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606,9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рева О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36,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 С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сультан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247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44,8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103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пикова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5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400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1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5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няков А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013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538,9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3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он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910,4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хова А.Ю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188,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580,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3009К7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72,8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/>
              </w:rPr>
              <w:t>Volkswagen Getta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inv20</dc:creator>
  <dc:description/>
  <cp:keywords/>
  <dc:language>en-US</dc:language>
  <cp:lastModifiedBy>Стройнадзор</cp:lastModifiedBy>
  <cp:lastPrinted>2013-04-29T17:06:00Z</cp:lastPrinted>
  <dcterms:modified xsi:type="dcterms:W3CDTF">2018-04-26T08:41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