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государственных гражданских служащих управления градостроительства и архитектуры области, а также их супругов и несовершеннолетних детей за период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7 г. по 31 декабря 2017 года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1545"/>
        <w:gridCol w:w="1455"/>
        <w:gridCol w:w="1365"/>
        <w:gridCol w:w="1020"/>
        <w:gridCol w:w="1020"/>
        <w:gridCol w:w="1770"/>
        <w:gridCol w:w="1020"/>
        <w:gridCol w:w="1020"/>
        <w:gridCol w:w="1260"/>
        <w:gridCol w:w="1260"/>
        <w:gridCol w:w="1635"/>
      </w:tblGrid>
      <w:tr>
        <w:trPr>
          <w:tblHeader w:val="true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нициал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 находящиеся в собственности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го имущества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Сведения об источниках получения средств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Standard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объект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орзых А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5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 БМВ Х5  </w:t>
            </w:r>
            <w:r>
              <w:rPr>
                <w:sz w:val="21"/>
                <w:szCs w:val="21"/>
                <w:lang w:val="en-US"/>
              </w:rPr>
              <w:t xml:space="preserve">Xdrive30d, </w:t>
            </w:r>
            <w:r>
              <w:rPr>
                <w:sz w:val="21"/>
                <w:szCs w:val="21"/>
                <w:lang w:val="ru-RU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7333,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оронина А.С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 (½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7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8490,23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алкина Г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контроля градострои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7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VROLET Cruze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010г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1516,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ннова Г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архитектуры и градостроитель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ВАЗ 2043, 1998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588,6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рбунов А.С.</w:t>
            </w:r>
          </w:p>
          <w:p>
            <w:pPr>
              <w:pStyle w:val="Standard"/>
              <w:bidi w:val="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равового обеспечения и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310,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родничева О.С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одго-товки градост-ро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 </w:t>
            </w:r>
            <w:r>
              <w:rPr>
                <w:sz w:val="21"/>
                <w:szCs w:val="21"/>
                <w:lang w:val="en-US"/>
              </w:rPr>
              <w:t xml:space="preserve">KIA ED (Ceed), </w:t>
            </w:r>
            <w:r>
              <w:rPr>
                <w:sz w:val="21"/>
                <w:szCs w:val="21"/>
                <w:lang w:val="ru-RU"/>
              </w:rPr>
              <w:t xml:space="preserve">2010 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687,6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енисова А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строительства объектов коммунальной и социальной инфраструктур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ИЖ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евая (252/1000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46/1000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2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771,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ремеева С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равового обеспечения и 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легковой автомобиль</w:t>
            </w:r>
            <w:r>
              <w:rPr>
                <w:sz w:val="21"/>
                <w:szCs w:val="21"/>
                <w:lang w:val="en-US"/>
              </w:rPr>
              <w:t xml:space="preserve"> Touoto Corolla, 2012</w:t>
            </w:r>
            <w:r>
              <w:rPr>
                <w:sz w:val="21"/>
                <w:szCs w:val="21"/>
              </w:rPr>
              <w:t>г</w:t>
            </w:r>
            <w:r>
              <w:rPr>
                <w:sz w:val="21"/>
                <w:szCs w:val="21"/>
                <w:lang w:val="en-US"/>
              </w:rPr>
              <w:t>.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876,62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773,5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Ермакова О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онтроля градострои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4200,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хлебина О.Н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равового обеспечения и реализации государственных програм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егковой автомобиль ХОНДА 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CR-V, </w:t>
            </w:r>
            <w:r>
              <w:rPr>
                <w:sz w:val="21"/>
                <w:szCs w:val="21"/>
                <w:lang w:val="ru-RU"/>
              </w:rPr>
              <w:t>2008г.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легковой автомобиль  </w:t>
            </w:r>
            <w:r>
              <w:rPr>
                <w:sz w:val="21"/>
                <w:szCs w:val="21"/>
                <w:lang w:val="en-US"/>
              </w:rPr>
              <w:t xml:space="preserve">MAZDA 6, </w:t>
            </w:r>
            <w:r>
              <w:rPr>
                <w:sz w:val="21"/>
                <w:szCs w:val="21"/>
                <w:lang w:val="ru-RU"/>
              </w:rPr>
              <w:t>2008г.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гковой автомобиль Форд галакси, 200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48048,3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628481,9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арякина Е.В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ланирования и анализ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(½) 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254,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узнецова А.И.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финансовой и кадровой работ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/х назначени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и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гараж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920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½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½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/3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4 000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гараж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(койко-место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7, 2008;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 с боковым прицепом МТ 6736, 1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097,59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493,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озлов А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земельных отношений и ведения ГИС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3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8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КИА СИД, 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28282,26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4120,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онасты-рева М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строительного комплекс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40/800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240/800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1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а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 xml:space="preserve"> Land Gruiser Prado, 2014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Ford Fokus, </w:t>
            </w:r>
            <w:r>
              <w:rPr>
                <w:sz w:val="21"/>
                <w:szCs w:val="21"/>
              </w:rPr>
              <w:t>201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985,73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720,46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ечаевская Г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одготовки градостро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(½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¼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(½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Solaris, 2014</w:t>
            </w:r>
            <w:r>
              <w:rPr>
                <w:sz w:val="21"/>
                <w:szCs w:val="21"/>
                <w:lang w:val="ru-RU"/>
              </w:rPr>
              <w:t>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5948,77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335,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: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ые средства- 380000,0 руб.; материнский капитал -453026,0 руб.; социальная выплата — 750557,0 руб.; собственные средства- 300417,0 руб.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икулин Э.А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заместитель начальника управ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½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12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1/12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9,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,6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Hyundai Solaris, 2011 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368,60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878,6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еменова И.А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контроля градостроительной деятель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(¼)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3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159,6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Тымчук А.Ю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консультант отдела планирования и анализ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(½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5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ДЭУ </w:t>
            </w:r>
            <w:r>
              <w:rPr>
                <w:sz w:val="21"/>
                <w:szCs w:val="21"/>
                <w:lang w:val="en-US"/>
              </w:rPr>
              <w:t xml:space="preserve">MATIZ, </w:t>
            </w:r>
            <w:r>
              <w:rPr>
                <w:sz w:val="21"/>
                <w:szCs w:val="21"/>
                <w:lang w:val="ru-RU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705,64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06,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Щукин В.В.</w:t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подготовки градостроительной докумен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323,88</w:t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169,5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: кредитные средства -1080000,0 руб; собственные средства — 500000,0 руб.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3765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408"/>
          <w:tab w:val="left" w:pos="3765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52:00Z</dcterms:created>
  <dc:creator>inv20</dc:creator>
  <dc:description/>
  <dc:language>en-US</dc:language>
  <cp:lastModifiedBy/>
  <cp:lastPrinted>2017-03-17T11:49:00Z</cp:lastPrinted>
  <dcterms:modified xsi:type="dcterms:W3CDTF">2018-04-28T07:13:12Z</dcterms:modified>
  <cp:revision>81</cp:revision>
  <dc:subject/>
  <dc:title>Сведения</dc:title>
</cp:coreProperties>
</file>