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здравоохранения Тамбовской области, а также их супругов и несовершеннолетних детей за период с 1 января 2018 г. по 31 декабря 2018 г., размещаемые на официальном сайте управления здравоохранения области в порядке, утвержденном Законом Тамбовской области от 25.07.2009 №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327"/>
        <w:gridCol w:w="4680"/>
        <w:gridCol w:w="1260"/>
        <w:gridCol w:w="1187"/>
        <w:gridCol w:w="22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8 год (руб.)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Виницкая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449,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son</w:t>
            </w:r>
            <w:r>
              <w:rPr>
                <w:sz w:val="26"/>
                <w:szCs w:val="26"/>
              </w:rPr>
              <w:t>, 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812,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-2101, 198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фаген Мультивэн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44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снегоболотоход </w:t>
            </w:r>
            <w:r>
              <w:rPr>
                <w:sz w:val="26"/>
                <w:szCs w:val="26"/>
                <w:lang w:val="en-US"/>
              </w:rPr>
              <w:t>CF</w:t>
            </w:r>
            <w:r>
              <w:rPr>
                <w:sz w:val="26"/>
                <w:szCs w:val="26"/>
              </w:rPr>
              <w:t xml:space="preserve">-Мото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FIEPS</w:t>
            </w:r>
            <w:r>
              <w:rPr>
                <w:sz w:val="26"/>
                <w:szCs w:val="26"/>
              </w:rPr>
              <w:t>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пед </w:t>
            </w:r>
            <w:r>
              <w:rPr>
                <w:sz w:val="26"/>
                <w:szCs w:val="26"/>
                <w:lang w:val="en-US"/>
              </w:rPr>
              <w:t>ZH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NTO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Коверг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 423,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077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личного подсобного хозяй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, 20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(собственность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Вяльц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805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924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Opel Mokk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Шит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500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 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ик (общая долевая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, 1/8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175,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, 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uindai Santa Fe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Н.Смоля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медицинской помощи детям, службы родовспоможения и санитарно-эпидемиологического благополучия населения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827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 Vittar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рече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развития медицинской помощи детям, службы родовспоможения и санитарно-эпидемиологического благополучия населения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 337,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288,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i Grandis 20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Шиш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развития медицинской помощи детям, службы родовспоможения и санитарно-эпидемиологического благополучия населения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 573,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055,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uzuki Liana M16A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 Kaptur,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Пристяжн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лавный специалист- эксперт отдела развития медицинской помощи взрослому населению, лицензирования и контроля качества медицинской помощи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959,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, 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104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Кузнец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детям, службы родовспоможения и санитарно-эпидемиологического благополучия насе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4,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080,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Ford Focus</w:t>
            </w:r>
            <w:r>
              <w:rPr>
                <w:sz w:val="26"/>
                <w:szCs w:val="26"/>
              </w:rPr>
              <w:t>, 20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Саве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отдела развития медицинской помощи детям, службы родовспоможения и санитарно-эпидеми-ологического благополучи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043,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3 537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,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Л.Шерстени-к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, ка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251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Antara</w:t>
            </w:r>
            <w:r>
              <w:rPr>
                <w:sz w:val="26"/>
                <w:szCs w:val="26"/>
              </w:rPr>
              <w:t>, 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Федюш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181,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 xml:space="preserve">4, </w:t>
            </w:r>
            <w:r>
              <w:rPr>
                <w:sz w:val="26"/>
                <w:szCs w:val="26"/>
                <w:lang w:val="en-US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Милю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09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Мамон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152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27,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KIA C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rato</w:t>
            </w:r>
            <w:r>
              <w:rPr>
                <w:sz w:val="26"/>
                <w:szCs w:val="26"/>
              </w:rPr>
              <w:t>, 20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, 20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Ф.Темн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 582,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Польш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авового, кадрового обеспечения и делопроизводства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 659,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uindai ix35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.Черня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авового, кадрового обеспечения и делопроизводства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153,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Н.Федор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и медицинской помощи при  чрезвычайных ситуациях и военно-мобилизационной работы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 943,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koda Yeti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128,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36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рун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275,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Wolkswagen Polo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727,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Ю.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305,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 753,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Корабельни-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253,01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 2/3 доли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217,57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 1/3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 Cruze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ейме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13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собственность долевая 48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 969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Лар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052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, 200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173,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Жу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лекарственного обеспеч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710,15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14,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Hui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Поп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 872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indai Accent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lkswagen Polo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691,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Аппорот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8,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исим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007,45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006,0</w:t>
            </w:r>
          </w:p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аренда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Корабель-ни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256,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903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амой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лекарственного обеспе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13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Л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ного специалиста-эксперта отдела лекарственного обесп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494,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884,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 1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9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Медвед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964,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910,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ta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Андрия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0 499,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Пого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планирования и исполнения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33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251,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ndai Tucson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Pajero Sport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уб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уль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планирования и исполнения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3 802,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905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Медвед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942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 Sandero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Кудрявц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954,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ых нужд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566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Свирид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0 122,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2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XRay</w:t>
            </w:r>
            <w:r>
              <w:rPr>
                <w:sz w:val="26"/>
                <w:szCs w:val="26"/>
              </w:rPr>
              <w:t>, 2016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анье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 773,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5, 2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Бондарен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 826,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Hundai Solaris</w:t>
            </w:r>
            <w:r>
              <w:rPr>
                <w:sz w:val="26"/>
                <w:szCs w:val="26"/>
              </w:rPr>
              <w:t>, 20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85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eo Matiz</w:t>
            </w:r>
            <w:r>
              <w:rPr>
                <w:sz w:val="26"/>
                <w:szCs w:val="26"/>
              </w:rPr>
              <w:t>,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Шевченк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743,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Авде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743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sang Y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ktion</w:t>
            </w:r>
            <w:r>
              <w:rPr>
                <w:sz w:val="26"/>
                <w:szCs w:val="26"/>
              </w:rPr>
              <w:t xml:space="preserve">, 2013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л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997,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948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земельный участок под гаражом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 Sandero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1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9,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Суворин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808,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под индивидуальное строительство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05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под индивидуальное строительство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W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guan</w:t>
            </w:r>
            <w:r>
              <w:rPr>
                <w:sz w:val="26"/>
                <w:szCs w:val="26"/>
              </w:rPr>
              <w:t xml:space="preserve">, 2012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у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03,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078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>, 20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Ак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01,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561,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ВАЗ 321101,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Зимар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лавный специалист-эксперт отдела развития медицинской помощи взрослому населению, лицензирования и контроля качества медицинской помощ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 823,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Nissan Juke</w:t>
            </w:r>
            <w:r>
              <w:rPr>
                <w:sz w:val="26"/>
                <w:szCs w:val="26"/>
              </w:rPr>
              <w:t>, 2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Аз 11113-02, 20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862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Ford Mondeo</w:t>
            </w:r>
            <w:r>
              <w:rPr>
                <w:sz w:val="26"/>
                <w:szCs w:val="26"/>
              </w:rPr>
              <w:t>,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Рек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лавный специалист-эксперт отдела развития медицинской помощи взрослому населению, лицензирования и контроля качества медицинской помощ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08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0:00Z</dcterms:created>
  <dc:creator>org25</dc:creator>
  <dc:description/>
  <cp:keywords/>
  <dc:language>en-US</dc:language>
  <cp:lastModifiedBy>ruso</cp:lastModifiedBy>
  <cp:lastPrinted>2011-05-13T16:45:00Z</cp:lastPrinted>
  <dcterms:modified xsi:type="dcterms:W3CDTF">2019-05-06T06:57:00Z</dcterms:modified>
  <cp:revision>109</cp:revision>
  <dc:subject/>
  <dc:title>Управление экономической политики администрации области</dc:title>
</cp:coreProperties>
</file>