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имуществе и обязательствах имущественного характера руководителей областных государственных бюджетных учреждений здравоохранения Тамбовской области, а также их супругов и несовершеннолетних детей за период с 1 января 2018 г. по 31 декабря 2018 г.</w:t>
      </w:r>
    </w:p>
    <w:p>
      <w:pPr>
        <w:pStyle w:val="Normal"/>
        <w:tabs>
          <w:tab w:val="clear" w:pos="709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01"/>
        <w:gridCol w:w="1779"/>
        <w:gridCol w:w="3200"/>
        <w:gridCol w:w="1461"/>
        <w:gridCol w:w="1669"/>
        <w:gridCol w:w="2663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бдурахманов Ш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Умет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66 121,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6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Ford Kuga</w:t>
            </w:r>
            <w:r>
              <w:rPr/>
              <w:t>, 201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465 619,87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6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.В.Августюк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лавный врач ТОГБУЗ «Мичурин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 716 551,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26 439,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 Camry</w:t>
            </w:r>
            <w:r>
              <w:rPr/>
              <w:t>, 201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В.В.Арех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Уметская центральная районная больн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8 375,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  <w:r>
              <w:rPr/>
              <w:t>, 201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08 465,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ч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шурбеков Р.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Ржаксинская центральная районная больн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10 230,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47 465,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Lada Granta</w:t>
            </w:r>
            <w:r>
              <w:rPr/>
              <w:t>, 201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Баранов А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Городская клиническая больница №3 г.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874 161,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4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прицеп УАЗ 8109, 199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хозяйственное строение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973 771,15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Toyota Rav4, 201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Toyota Land Cruiser, 200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97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Блохин А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Патолого-анатомическое бюр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204 803,8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Volkswagen Jetta</w:t>
            </w:r>
            <w:r>
              <w:rPr/>
              <w:t>, 20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Бояркина И.Л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Бондар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11 742,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Ford Focus</w:t>
            </w:r>
            <w:r>
              <w:rPr/>
              <w:t xml:space="preserve">, 2017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6 863,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.И.Буян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Тамбовского областного бюджетного учреждения здравоохранения «Токаре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5 786,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 Hulix</w:t>
            </w:r>
            <w:r>
              <w:rPr/>
              <w:t>, 201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46 442,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иницкий В.Г.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государственного бюджетного 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«Тамбовская областная детская клиническая бол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 703 813,9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5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ВАЗ-2102, 198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Wolkswagen Multivan</w:t>
            </w:r>
            <w:r>
              <w:rPr/>
              <w:t>, 201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АЗ-390944, 200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негоболотоход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CF</w:t>
            </w:r>
            <w:r>
              <w:rPr/>
              <w:t>-</w:t>
            </w:r>
            <w:r>
              <w:rPr>
                <w:lang w:val="en-US"/>
              </w:rPr>
              <w:t>Moto</w:t>
            </w:r>
            <w:r>
              <w:rPr/>
              <w:t>, 201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прицеп индивидуальное творчество, 200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мопед </w:t>
            </w:r>
            <w:r>
              <w:rPr>
                <w:lang w:val="en-US"/>
              </w:rPr>
              <w:t>ZHEN</w:t>
            </w:r>
            <w:r>
              <w:rPr/>
              <w:t xml:space="preserve"> </w:t>
            </w:r>
            <w:r>
              <w:rPr>
                <w:lang w:val="en-US"/>
              </w:rPr>
              <w:t>FANTOM</w:t>
            </w:r>
            <w:r>
              <w:rPr/>
              <w:t>, 201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9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1 201 449,22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 2006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Воробьева М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«Медицинский центр мобилизационных резервов «Резерв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29 527,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общая долевая собственность 7/1250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под садовым дом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адовый доми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араж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ажа А.К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Тамбовская психиатрическая клиническ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328 849,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Freelander</w:t>
            </w:r>
            <w:r>
              <w:rPr/>
              <w:t xml:space="preserve"> 2, 201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Моторная лодка «Кайман», 200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21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66 157,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38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общая долевая 471/10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94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общая долевая 56/1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оловлёва Г.С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" w:leader="none"/>
              </w:tabs>
              <w:ind w:left="5" w:hanging="0"/>
              <w:jc w:val="left"/>
              <w:rPr/>
            </w:pPr>
            <w:r>
              <w:rPr>
                <w:b w:val="false"/>
                <w:sz w:val="24"/>
              </w:rPr>
              <w:t>директор государственного казённого учреждения здравоохранения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«Тамбовский областной специализированный дом ребенк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13 934,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8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Daewoo Matiz</w:t>
            </w:r>
            <w:r>
              <w:rPr/>
              <w:t>, 2011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5" w:leader="none"/>
              </w:tabs>
              <w:snapToGrid w:val="false"/>
              <w:ind w:left="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литер 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5" w:leader="none"/>
              </w:tabs>
              <w:snapToGrid w:val="false"/>
              <w:ind w:left="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литер Б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" w:leader="none"/>
              </w:tabs>
              <w:snapToGrid w:val="false"/>
              <w:ind w:left="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7 555,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(собствен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oyota Land Cruiser Prado, 2015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Fiat Mobilvetta, 200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Мотоцикл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ММВЗ</w:t>
            </w:r>
            <w:r>
              <w:rPr>
                <w:lang w:val="en-US"/>
              </w:rPr>
              <w:t xml:space="preserve"> 3112, 1983,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Лодка</w:t>
            </w:r>
            <w:r>
              <w:rPr>
                <w:lang w:val="en-US"/>
              </w:rPr>
              <w:t xml:space="preserve"> </w:t>
            </w:r>
            <w:r>
              <w:rPr/>
              <w:t>моторна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Москит – 364, 201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прицеп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МЭСА 817711, 2011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литер 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15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литер Б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59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Дору-Товт В.П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ская клиническая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ница №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204 241,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9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79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57 373,62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личного подсобного хозяй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43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Wolkswagen Passat</w:t>
            </w:r>
            <w:r>
              <w:rPr/>
              <w:t>, 201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93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рагой В.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ГБУ «Центр материально-технического обеспечения деятельности учреждений здравоохране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88 548,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Chevrolet Aveo</w:t>
            </w:r>
            <w:r>
              <w:rPr/>
              <w:t>, 2006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ьяков В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Мучкапская центральная районная больница имени академика М.И.Кузин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996 744,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6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Hyundai Sanata</w:t>
            </w:r>
            <w:r>
              <w:rPr/>
              <w:t>, 201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долевая 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32 757,8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6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7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уравлева Н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Тамбовского областного государственного бюджетного учреждения здравоохранения «Врачебно-физкультурный диспансер»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16 472,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дачный земельный участок (собственность 1/2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KIA RIO</w:t>
            </w:r>
            <w:r>
              <w:rPr/>
              <w:t>, 201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ача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45 208,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Corolla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Зайцев В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Городская больница №2 города Мичуринс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 209 126,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Nissan X-Trail</w:t>
            </w:r>
            <w:r>
              <w:rPr/>
              <w:t>, 201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8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6 424,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>
                <w:highlight w:val="yellow"/>
              </w:rPr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 xml:space="preserve">1/2 </w:t>
            </w:r>
            <w:r>
              <w:rPr/>
              <w:t>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5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Ершов А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Морд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747 091,23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 xml:space="preserve">1/3 </w:t>
            </w:r>
            <w:r>
              <w:rPr/>
              <w:t>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  <w:r>
              <w:rPr/>
              <w:t>, 2018</w:t>
            </w:r>
          </w:p>
        </w:tc>
      </w:tr>
      <w:tr>
        <w:trPr>
          <w:trHeight w:val="6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33,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75 935,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itsubishi Lancer</w:t>
            </w:r>
            <w:r>
              <w:rPr/>
              <w:t>, 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Иваненко М.Б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главный врач Тамбовского областного государственного бюджетного учреждения здравоохранения «Жердевская центральная районная больница»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282 809,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земельный участок для ведения личного подсобного хозяйства (собственность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Rav 4</w:t>
            </w:r>
            <w:r>
              <w:rPr/>
              <w:t xml:space="preserve">, 2013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1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3 427,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лиментова С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Кирсан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7 598,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exact" w:line="240"/>
              <w:jc w:val="center"/>
              <w:rPr/>
            </w:pPr>
            <w:r>
              <w:rPr/>
              <w:t>4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Kashkai</w:t>
            </w:r>
            <w:r>
              <w:rPr/>
              <w:t>,</w:t>
            </w:r>
            <w:r>
              <w:rPr>
                <w:lang w:val="en-US"/>
              </w:rPr>
              <w:t xml:space="preserve"> 2013</w:t>
            </w:r>
            <w:r>
              <w:rPr/>
              <w:t xml:space="preserve">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озодаев А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Никифор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941 676,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Mitsubisi Outlander</w:t>
            </w:r>
            <w:r>
              <w:rPr/>
              <w:t>, 201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жилым дом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6 936,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жилым дом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И.И.Комар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Моршанская центральная районная больн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7 085,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 Rav4</w:t>
            </w:r>
            <w:r>
              <w:rPr/>
              <w:t>, 200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ВАЗ 21213, 199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2 635,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 1/3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6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 1/3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И.Ю.Конюх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Тамб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545 875,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ую жилую застройку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86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Suzuki Vitara, 201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8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оролева Н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Первомай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5 052,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Citroen C-3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земельный участок под индивидуальное жилищное строительство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6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15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орчагин А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автоном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«Городская стоматологическая поликлиника № 2 города 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520 359,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 xml:space="preserve"> 200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 xml:space="preserve"> 2015</w:t>
            </w:r>
            <w:r>
              <w:rPr/>
              <w:t xml:space="preserve">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 xml:space="preserve">1/2 </w:t>
            </w:r>
            <w:r>
              <w:rPr/>
              <w:t>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6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нежилое помещение (собственность </w:t>
            </w:r>
            <w:r>
              <w:rPr>
                <w:sz w:val="20"/>
                <w:szCs w:val="20"/>
              </w:rPr>
              <w:t xml:space="preserve">1/2 </w:t>
            </w:r>
            <w:r>
              <w:rPr/>
              <w:t>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7,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3 749,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расюк Е.Ю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лавный врач областного государственного бюджетного учреждения здравоохранения «Тамбовская офтальмологическ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 260 948,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размещения домов индивидуальной жилой застройки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7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 Land Cruiser 200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456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сельскохозяйственного производ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48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 индивидуальное жилищное строительство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3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0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5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3/20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46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здание (общая долевая 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2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нежилое  здание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общая долевая собственность 13/25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9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1/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2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6 409,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74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Land Cruiser 200</w:t>
            </w:r>
            <w:r>
              <w:rPr/>
              <w:t>, 201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38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улешов В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я здравоохранения «Городская больница</w:t>
            </w:r>
          </w:p>
          <w:p>
            <w:pPr>
              <w:pStyle w:val="Normal"/>
              <w:rPr/>
            </w:pPr>
            <w:r>
              <w:rPr/>
              <w:t>им. С.С. Брюхоненк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орода Мичуринс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 139 308,23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Wolkswagen Touareg, 200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Opel Astra, 201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556 242,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риусадебный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 Sorento</w:t>
            </w:r>
            <w:r>
              <w:rPr/>
              <w:t>, 201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51069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51069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урзин Л.М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начальник Тамбовского областного государственного казённого учреждение здравоохранения «Бюро судебно-медицинской экспертизы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404 475,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 под индивидуальный жилой дом (собственность 338/993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3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57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ый жилой дом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38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4 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4 532,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 под индивидуальный жилой дом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3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>, 2017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жилой дом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Леонова О.М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учреждения здравоохранения </w:t>
            </w:r>
            <w:r>
              <w:rPr>
                <w:sz w:val="22"/>
                <w:szCs w:val="22"/>
              </w:rPr>
              <w:t>«Тамбовская областная клиническая стоматологическая поликлини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402 778,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Wolkswagen Tiguan</w:t>
            </w:r>
            <w:r>
              <w:rPr/>
              <w:t>, 2011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дач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(собственность)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8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ВАЗ 2109, 1989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ТагАЗ </w:t>
            </w:r>
            <w:r>
              <w:rPr>
                <w:lang w:val="en-US"/>
              </w:rPr>
              <w:t>TAGER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 А.Б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нения «Тамбовская областная клиническая больница имени В.Д.Бабенко»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489 406,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Lexus RX-270</w:t>
            </w:r>
            <w:r>
              <w:rPr/>
              <w:t>, 2013</w:t>
            </w:r>
          </w:p>
        </w:tc>
      </w:tr>
      <w:tr>
        <w:trPr>
          <w:trHeight w:val="7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2 283,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9,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ин В.С.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Тамбовского областного государственного бюджетного учреждения</w:t>
            </w:r>
          </w:p>
          <w:p>
            <w:pPr>
              <w:pStyle w:val="Normal"/>
              <w:rPr/>
            </w:pPr>
            <w:r>
              <w:rPr/>
              <w:t xml:space="preserve">здравоохранения «Петровская </w:t>
            </w:r>
          </w:p>
          <w:p>
            <w:pPr>
              <w:pStyle w:val="Normal"/>
              <w:rPr/>
            </w:pPr>
            <w:r>
              <w:rPr/>
              <w:t>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396 027,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5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uindai Solaris</w:t>
            </w:r>
            <w:r>
              <w:rPr/>
              <w:t>, 201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Hunter, 201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собственность, 1/5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4 299,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5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собственность, 1/5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</w:t>
            </w:r>
          </w:p>
          <w:p>
            <w:pPr>
              <w:pStyle w:val="Normal"/>
              <w:rPr/>
            </w:pPr>
            <w:r>
              <w:rPr/>
              <w:t>М.В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Городская клиническая больница имени Архиепископа Луки г.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810 878,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дачный земельный участок (собственность)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6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RAV4</w:t>
            </w:r>
            <w:r>
              <w:rPr/>
              <w:t>, 2011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гараж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4 000,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В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Тамбовский</w:t>
            </w:r>
          </w:p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онкологический</w:t>
            </w:r>
          </w:p>
          <w:p>
            <w:pPr>
              <w:pStyle w:val="Normal"/>
              <w:rPr/>
            </w:pPr>
            <w:r>
              <w:rPr/>
              <w:t>клинический</w:t>
            </w:r>
          </w:p>
          <w:p>
            <w:pPr>
              <w:pStyle w:val="Normal"/>
              <w:rPr/>
            </w:pPr>
            <w:r>
              <w:rPr/>
              <w:t>диспансер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 029 451,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М20 «Победа», 195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, 201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 (собственность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 912 138,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6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Форд Экоспорт, 2018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нежилое помещение 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В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Моршан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780 231,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4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Kodiak</w:t>
            </w:r>
            <w:r>
              <w:rPr/>
              <w:t>, 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>, 201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прицеп к легковому автомобилю, 19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3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07 778.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земельный участок для ведения личного подсобного хозяйства (собственность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4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Митина Н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Сампур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4 168,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строитель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Wolkswagen Polo</w:t>
            </w:r>
            <w:r>
              <w:rPr/>
              <w:t>, 2012</w:t>
            </w:r>
          </w:p>
        </w:tc>
      </w:tr>
      <w:tr>
        <w:trPr>
          <w:trHeight w:val="15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6 180,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1/2 доли 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Нелюбов С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Увар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493 822,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еАЗ 11113-02, 200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, 2016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474,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06 541,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земельный участок под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гараж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И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 xml:space="preserve">«Городская поликлиника № 6 </w:t>
            </w:r>
          </w:p>
          <w:p>
            <w:pPr>
              <w:pStyle w:val="Normal"/>
              <w:rPr/>
            </w:pPr>
            <w:r>
              <w:rPr/>
              <w:t>г.Тамбов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03 120,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4 00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Geely- MK Cross</w:t>
            </w:r>
            <w:r>
              <w:rPr/>
              <w:t>, 2013</w:t>
            </w:r>
          </w:p>
        </w:tc>
      </w:tr>
      <w:tr>
        <w:trPr>
          <w:trHeight w:val="8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Овчинников В.С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государственного бюджетного учреждения здравоохранения </w:t>
            </w:r>
            <w:r>
              <w:rPr>
                <w:bCs/>
              </w:rPr>
              <w:t>«Тамбовский областной госпиталь для ветеранов вйн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10 660,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Kia Sorento</w:t>
            </w:r>
            <w:r>
              <w:rPr/>
              <w:t>, 201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приусадебный 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64 875,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.Н.Осип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«Ракшинский детский кардиоревматологи-ческий санатори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016 415,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½ доли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Nissan X-Trail</w:t>
            </w:r>
            <w:r>
              <w:rPr/>
              <w:t>, 201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1 129,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Позднякова Л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государственного бюджетного 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«Тамбовская областная станция переливания крови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018 145,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земельный участок под индивидуальное жилищное строительство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98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>
                <w:highlight w:val="yellow"/>
              </w:rPr>
            </w:pPr>
            <w:r>
              <w:rPr/>
              <w:t>земельный участок под индивидуальное жилищное строительство (поль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>
                <w:highlight w:val="yellow"/>
              </w:rPr>
            </w:pPr>
            <w:r>
              <w:rPr/>
              <w:t>усадебный 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9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7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644 321,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9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 Sorento</w:t>
            </w:r>
            <w:r>
              <w:rPr/>
              <w:t>, 201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садеб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садеб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Ратьев П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бластного государственного бюджетного учреждения здравоохранения «Тамбовская инфекционная клиническая больница»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165 183,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земельный участок под индивидуальное строительство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0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, 201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4980 ТЧ, 199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водный транспорт: лодка «Голавль», 200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22 758,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Родионова И.А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Сосн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103 514,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общая долевая собственность 1/3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0 286,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АЗ 21310, 2007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альникова О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Староюрье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35 162,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  <w:t>0,2 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емьянинова Н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Рассказ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 229 042,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земельный участок (собственность 1/2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308 638,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собственность 1/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Хундай Крета, 201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, 201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жилой дом (собственность </w:t>
            </w:r>
            <w:r>
              <w:rPr>
                <w:sz w:val="20"/>
                <w:szCs w:val="20"/>
              </w:rPr>
              <w:t>1/2</w:t>
            </w:r>
            <w:r>
              <w:rPr/>
              <w:t xml:space="preserve">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олопова С.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Мичуринский  детский санаторий «Ласточ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886 989,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1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754 314,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очнев В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Станция скорой медицинской помощи города 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1 209 761,67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Toyota Land Cruiser Prado 120, 200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моторная лодка «Фрегат-3300», 200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прицеп к легковому автомобилю, 201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под гаражом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4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672 838,65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Volvo c-40</w:t>
            </w:r>
            <w:r>
              <w:rPr/>
              <w:t xml:space="preserve">, 2008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харев А.Е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Мичуринска психиатрическ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049 106,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ВАЗ-21213, 1999</w:t>
            </w:r>
          </w:p>
        </w:tc>
      </w:tr>
      <w:tr>
        <w:trPr>
          <w:trHeight w:val="2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рых К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Городская поликлиника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 123 888,94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Т</w:t>
            </w:r>
            <w:r>
              <w:rPr>
                <w:lang w:val="en-US"/>
              </w:rPr>
              <w:t>oyota  Rav-4, 200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водный транспорт моторная лодка «КАЙМАН» 3305, 200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785 751,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Land Cruiser-200</w:t>
            </w:r>
            <w:r>
              <w:rPr/>
              <w:t>, 2009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Татаринцев А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 учреждения здравоохранения «Тамбовский областной клинический противотуберкулезный диспансер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482 496,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uindai Solaris</w:t>
            </w:r>
            <w:r>
              <w:rPr/>
              <w:t xml:space="preserve"> 201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долевая собственность 1/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99 650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2/3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 </w:t>
            </w: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63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Тимофеев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«Знамен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8 243,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4 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3 246,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, 2016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АЗ УАЗ 396254</w:t>
            </w:r>
            <w:r>
              <w:rPr>
                <w:lang w:val="en-US"/>
              </w:rPr>
              <w:t xml:space="preserve"> 200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4 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 ¼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4 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Харитонова И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Инжавинская центральная районная больн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75 258,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ВАЗ 21061, 199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KIA RIO</w:t>
            </w:r>
            <w:r>
              <w:rPr/>
              <w:t>, 201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Холодович Г.В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 xml:space="preserve">«Городская 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 xml:space="preserve">детская 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>поликлиника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 xml:space="preserve">имени Валерия 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>Коваля г.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574 068,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81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 248 815,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7, 2012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, 200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8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Шустова В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«Тамбовский областной клинический кожно-венерологический диспансер»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312 583,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853 616,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itsubisi Outlander 2016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Шестаков В.Е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Пичае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146 661,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 Sandero</w:t>
            </w:r>
            <w:r>
              <w:rPr/>
              <w:t>, 201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182 237,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приусадебный земельный участок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 Duster</w:t>
            </w:r>
            <w:r>
              <w:rPr/>
              <w:t>, 201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8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Ямщиков О.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нения </w:t>
            </w:r>
            <w:r>
              <w:rPr>
                <w:sz w:val="22"/>
                <w:szCs w:val="22"/>
              </w:rPr>
              <w:t>«Городская 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товс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788 433,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200, 2016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1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садоводства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1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8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садоводства (индивидуальн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7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адовы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адовый дом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дание (долевая собственность, ½ дол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81 060,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ndale Sans UI;Arial Unicode MS" w:cs="Verdana"/>
      <w:color w:val="000000"/>
      <w:kern w:val="2"/>
      <w:sz w:val="19"/>
      <w:szCs w:val="19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3:00Z</dcterms:created>
  <dc:creator>org25</dc:creator>
  <dc:description/>
  <cp:keywords/>
  <dc:language>en-US</dc:language>
  <cp:lastModifiedBy>ruso</cp:lastModifiedBy>
  <cp:lastPrinted>2011-05-13T16:45:00Z</cp:lastPrinted>
  <dcterms:modified xsi:type="dcterms:W3CDTF">2019-05-07T14:52:00Z</dcterms:modified>
  <cp:revision>77</cp:revision>
  <dc:subject/>
  <dc:title>Управление экономической политики администрации области</dc:title>
</cp:coreProperties>
</file>