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управления здравоохранения Тамбовской области, а также их супругов и несовершеннолетних детей за период с 1 января 2017 г. по 31 декабря 2017 г., размещаемые на официальном сайте управления здравоохранения области в порядке, утвержденном Законом Тамбовской области от 25.07.2009 №551-З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327"/>
        <w:gridCol w:w="4680"/>
        <w:gridCol w:w="1260"/>
        <w:gridCol w:w="1187"/>
        <w:gridCol w:w="22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годового дохода за 2016 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Виницкая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442,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ucson</w:t>
            </w:r>
            <w:r>
              <w:rPr>
                <w:sz w:val="26"/>
                <w:szCs w:val="26"/>
              </w:rPr>
              <w:t>, 200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7 277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ВАЗ-2101, 1984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90944, 20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индивидуальное творчество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оболотоход </w:t>
            </w:r>
            <w:r>
              <w:rPr>
                <w:sz w:val="26"/>
                <w:szCs w:val="26"/>
                <w:lang w:val="en-US"/>
              </w:rPr>
              <w:t>CF</w:t>
            </w:r>
            <w:r>
              <w:rPr>
                <w:sz w:val="26"/>
                <w:szCs w:val="26"/>
              </w:rPr>
              <w:t xml:space="preserve">-Мото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EFIEPS</w:t>
            </w:r>
            <w:r>
              <w:rPr>
                <w:sz w:val="26"/>
                <w:szCs w:val="26"/>
              </w:rPr>
              <w:t>, 20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пед </w:t>
            </w:r>
            <w:r>
              <w:rPr>
                <w:sz w:val="26"/>
                <w:szCs w:val="26"/>
                <w:lang w:val="en-US"/>
              </w:rPr>
              <w:t>ZH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NTO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Г.Ковергин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302,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 49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,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Фокус, 200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жилой дом (собственность 1/2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Вяльц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490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274,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 Mokka</w:t>
            </w:r>
            <w:r>
              <w:rPr>
                <w:sz w:val="26"/>
                <w:szCs w:val="26"/>
              </w:rPr>
              <w:t>, 2013</w:t>
            </w:r>
          </w:p>
        </w:tc>
      </w:tr>
      <w:tr>
        <w:trPr>
          <w:trHeight w:val="2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Шити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658,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 (долевая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ик (общая долевая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собственность, 1/8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689,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, 3/4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Huindai Santa Fe</w:t>
            </w:r>
            <w:r>
              <w:rPr>
                <w:sz w:val="26"/>
                <w:szCs w:val="26"/>
              </w:rPr>
              <w:t>, 20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раж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Н.Смоля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звития медицинской помощи детям, службы родовспоможения и санитарно-эпидемиологического благополучия населения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 338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Suzuk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d Vittara</w:t>
            </w:r>
            <w:r>
              <w:rPr>
                <w:sz w:val="26"/>
                <w:szCs w:val="26"/>
              </w:rPr>
              <w:t>, 201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Кречет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 отдела развития медицинской помощи детям, службы родовспоможения и санитарно-эпидемиологического благополучия населения управл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25,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867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Mitsubisi Grandis 200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Пристяжн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 отдела развития медицинской помощи детям, службы родовспоможения и санитарно-эпидемиологического благополучия населения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06,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ВАЗ 2114, 2007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Г.Кузнец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детям, службы родовспоможения и санитарно-эпидемиологического благополучия насе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04,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660,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Ford Focus</w:t>
            </w:r>
            <w:r>
              <w:rPr>
                <w:sz w:val="26"/>
                <w:szCs w:val="26"/>
              </w:rPr>
              <w:t>, 2006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Селезн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отдела развития медицинской помощи детям, службы родовспоможения и санитарно-эпидеми-ологического благополучия насе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517,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 25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Ford Focus, 20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Infiniti, 20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Савел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 отдела развития медицинской помощи детям, службы родовспоможения и санитарно-эпидеми-ологического благополучия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023,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 869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, 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Л.Шерстени-ки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, ка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 122,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Opel Antara</w:t>
            </w:r>
            <w:r>
              <w:rPr>
                <w:sz w:val="26"/>
                <w:szCs w:val="26"/>
              </w:rPr>
              <w:t>, 20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Федюши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 087,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Toyo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sz w:val="26"/>
                <w:szCs w:val="26"/>
              </w:rPr>
              <w:t xml:space="preserve">4, </w:t>
            </w:r>
            <w:r>
              <w:rPr>
                <w:sz w:val="26"/>
                <w:szCs w:val="26"/>
                <w:lang w:val="en-US"/>
              </w:rPr>
              <w:t>201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Алпац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903,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Мамонт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867,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292,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KIA C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rato</w:t>
            </w:r>
            <w:r>
              <w:rPr>
                <w:sz w:val="26"/>
                <w:szCs w:val="26"/>
              </w:rPr>
              <w:t>, 20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302, 200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Ф.Темни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отдела правового, кадрового обеспечения и делопроизводств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721,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Н.Федор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и медицинской помощи при  чрезвычайных ситуациях и военно-мобилизационной работы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237,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koda Yeti</w:t>
            </w:r>
            <w:r>
              <w:rPr>
                <w:sz w:val="26"/>
                <w:szCs w:val="26"/>
              </w:rPr>
              <w:t>, 2017</w:t>
            </w:r>
          </w:p>
        </w:tc>
      </w:tr>
      <w:tr>
        <w:trPr>
          <w:trHeight w:val="1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34,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,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араж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ельный участок 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Трун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ализации региональных программ и иннов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494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olkswagen Polo</w:t>
            </w:r>
            <w:r>
              <w:rPr>
                <w:sz w:val="26"/>
                <w:szCs w:val="26"/>
              </w:rPr>
              <w:t>, 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Ю.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реализации региональных программ и иннов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637,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а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 936,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Корабельни-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Консультант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136,63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(собственность 2/3 доли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73,56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собственность 1/3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  Cruze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rPr/>
            </w:pPr>
            <w:r>
              <w:rPr>
                <w:sz w:val="26"/>
                <w:szCs w:val="26"/>
                <w:lang w:val="en-US"/>
              </w:rPr>
              <w:t>40 32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лейме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отдела реализации региональных программ и инновационных технологий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794,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под жилым домом (собственность долевая 48/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 130,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под жилым дом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под жилым дом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Жу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лекарственного обеспеч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375,21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49,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Hui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onat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200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Поп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375,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indai Accent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olkswagen Polo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997,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Аппорото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 579,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Анисим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Консультан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94,58</w:t>
            </w:r>
          </w:p>
          <w:p>
            <w:pPr>
              <w:pStyle w:val="Normal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187,0</w:t>
            </w:r>
          </w:p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Nissan Qashqai</w:t>
            </w:r>
            <w:r>
              <w:rPr>
                <w:sz w:val="26"/>
                <w:szCs w:val="26"/>
              </w:rPr>
              <w:t>, 20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аренда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Корабель-ник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отдела лекарственного обеспечения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962,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1/2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 030,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Самой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 отдела лекарственного обеспе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576,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ежитии (договор социального най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долевая собственность,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Медведев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Начальник отде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900,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110,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ta</w:t>
            </w:r>
            <w:r>
              <w:rPr>
                <w:sz w:val="26"/>
                <w:szCs w:val="26"/>
              </w:rPr>
              <w:t>, 201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Андриян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576,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Kalina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Погор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планирования и исполнения бюдж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741,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 159,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ndai Tucson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Pajero Sport,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 (суб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Кульк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 эксперт отдела планирования и исполнения бюдж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8 971,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 ¼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905,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земельный участок для сельскохозяйственного использовани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, 20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Lada Granta</w:t>
            </w:r>
            <w:r>
              <w:rPr>
                <w:sz w:val="26"/>
                <w:szCs w:val="26"/>
              </w:rPr>
              <w:t>, 201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О.Медвед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планирования и исполнения бюджета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13,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садовый 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 Sandero</w:t>
            </w:r>
            <w:r>
              <w:rPr>
                <w:sz w:val="26"/>
                <w:szCs w:val="26"/>
              </w:rPr>
              <w:t>, 201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Lada Priora</w:t>
            </w:r>
            <w:r>
              <w:rPr>
                <w:sz w:val="26"/>
                <w:szCs w:val="26"/>
              </w:rPr>
              <w:t>, 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Кудрявц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ланирования и исполнения бюдж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2 691,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жилой дом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 227,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 Granta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Ананье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937,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5, 200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Бондарен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Заместитель начальника отдел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403,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квартира (собственность, ¼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Hundai Solaris</w:t>
            </w:r>
            <w:r>
              <w:rPr>
                <w:sz w:val="26"/>
                <w:szCs w:val="26"/>
              </w:rPr>
              <w:t>, 20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142,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5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квартира (собственность, ¼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квартира (собственность, ¼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квартира (собственность, ¼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В. Шевченк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921,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Авдее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 362,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sang Y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ktion</w:t>
            </w:r>
            <w:r>
              <w:rPr>
                <w:sz w:val="26"/>
                <w:szCs w:val="26"/>
              </w:rPr>
              <w:t xml:space="preserve">, 2013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л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564,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566,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Renau Sandero</w:t>
            </w:r>
            <w:r>
              <w:rPr>
                <w:sz w:val="26"/>
                <w:szCs w:val="26"/>
              </w:rPr>
              <w:t>, 20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62,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2,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Суворин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ый жилой дом ½ доли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½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 231,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ый жилой дом ½ доли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W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Jetta</w:t>
            </w:r>
            <w:r>
              <w:rPr>
                <w:sz w:val="26"/>
                <w:szCs w:val="26"/>
              </w:rPr>
              <w:t>, 20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Wolkswa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iguan</w:t>
            </w:r>
            <w:r>
              <w:rPr>
                <w:sz w:val="26"/>
                <w:szCs w:val="26"/>
              </w:rPr>
              <w:t xml:space="preserve">, 2012 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земельный участок 1/3 доли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½ доли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зяйственное строение 1/3 доли (общ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¼ доли (общ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ндивидуальный 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Кул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643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984 543,6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Priora</w:t>
            </w:r>
            <w:r>
              <w:rPr>
                <w:sz w:val="26"/>
                <w:szCs w:val="26"/>
              </w:rPr>
              <w:t>, 20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Ак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858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Kalina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712,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Lada </w:t>
            </w:r>
            <w:r>
              <w:rPr>
                <w:sz w:val="26"/>
                <w:szCs w:val="26"/>
              </w:rPr>
              <w:t>ВАЗ 321101, 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Пуг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отдела развития медицинской помощи взрослому населению, лицензирования и контроля качества медицинской помощ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600,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Зимари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развития медицинской помощи взрослому населению, лицензирования и контроля качества медицинской помощ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5202,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/>
            </w:pPr>
            <w:r>
              <w:rPr>
                <w:sz w:val="26"/>
                <w:szCs w:val="26"/>
                <w:lang w:val="en-US"/>
              </w:rPr>
              <w:t>Nissan Juke</w:t>
            </w:r>
            <w:r>
              <w:rPr>
                <w:sz w:val="26"/>
                <w:szCs w:val="26"/>
              </w:rPr>
              <w:t>, 201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Аз 11113-02, 200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7286,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Mondeo</w:t>
            </w:r>
            <w:r>
              <w:rPr>
                <w:sz w:val="26"/>
                <w:szCs w:val="26"/>
              </w:rPr>
              <w:t>, 20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0:00Z</dcterms:created>
  <dc:creator>org25</dc:creator>
  <dc:description/>
  <cp:keywords/>
  <dc:language>en-US</dc:language>
  <cp:lastModifiedBy>ruso</cp:lastModifiedBy>
  <cp:lastPrinted>2011-05-13T16:45:00Z</cp:lastPrinted>
  <dcterms:modified xsi:type="dcterms:W3CDTF">2018-05-03T05:29:00Z</dcterms:modified>
  <cp:revision>62</cp:revision>
  <dc:subject/>
  <dc:title>Управление экономической политики администрации области</dc:title>
</cp:coreProperties>
</file>