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имуществе и обязательствах имущественного характера руководителей областных государственных бюджетных учреждений здравоохранения Тамбовской области, а также их супругов и несовершеннолетних детей за период с 1 января 2017 г. по 31 декабря 2017 г.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2601"/>
        <w:gridCol w:w="2093"/>
        <w:gridCol w:w="2886"/>
        <w:gridCol w:w="1461"/>
        <w:gridCol w:w="1669"/>
        <w:gridCol w:w="2663"/>
      </w:tblGrid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3 г. (руб.)</w:t>
            </w:r>
          </w:p>
        </w:tc>
        <w:tc>
          <w:tcPr>
            <w:tcW w:w="6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Абдурахманов Ш.А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Тамбовского областного государственного бюджетного</w:t>
            </w:r>
          </w:p>
          <w:p>
            <w:pPr>
              <w:pStyle w:val="Normal"/>
              <w:rPr/>
            </w:pPr>
            <w:r>
              <w:rPr/>
              <w:t>учреждения здравоохранения «Уметская центральная районная больница»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902 536,2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садово-огородный земельный участок 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(пользовани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768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 0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88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>
                <w:lang w:val="en-US"/>
              </w:rPr>
              <w:t>Ford Kuga</w:t>
            </w:r>
            <w:r>
              <w:rPr/>
              <w:t>, 2014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супруг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461 209,81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88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768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К.В.Августюков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Главный врач ТОГБУЗ «Мичуринская центральная районная больница»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highlight w:val="yellow"/>
              </w:rPr>
            </w:pPr>
            <w:r>
              <w:rPr/>
              <w:t>787 577,0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квартира (общая совместная 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43,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квартира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40,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супруга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highlight w:val="yellow"/>
              </w:rPr>
            </w:pPr>
            <w:r>
              <w:rPr/>
              <w:t>287 108,1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квартира (общая совместная 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43,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>
                <w:lang w:val="en-US"/>
              </w:rPr>
              <w:t>Toyota Camry</w:t>
            </w:r>
            <w:r>
              <w:rPr/>
              <w:t>, 2010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квартира (пользовани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40,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сын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квартира (пользовани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40,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сын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квартира (пользовани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40,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Ашурбеков Р.С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Тамбовского областного государственного бюджетног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учреждения здравоохранения «Ржаксинская центральная районная больница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945 522,8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(пользовани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80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супруг</w:t>
            </w:r>
            <w:r>
              <w:rPr>
                <w:lang w:val="en-US"/>
              </w:rPr>
              <w:t>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409 276,5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64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>
                <w:lang w:val="en-US"/>
              </w:rPr>
              <w:t>Wolkswagen Tiguan</w:t>
            </w:r>
            <w:r>
              <w:rPr/>
              <w:t>, 2017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Баранов А.В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Тамбовского областного государственного бюджетног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учреждения здравоохранения «Городская клиническая больница №3 г.Тамбова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 800 927,8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земельный участок для ведения личного подсобного хозяйства 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земельный участок для ведения личного подсобного хозяйства 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хозяйственное строение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847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24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32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29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41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25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30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5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автоприцеп УАЗ 8109, 1992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супруг</w:t>
            </w:r>
            <w:r>
              <w:rPr>
                <w:lang w:val="en-US"/>
              </w:rPr>
              <w:t>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1 125 222,49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жилой дом (пользовани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24,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Автомобили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>
                <w:lang w:val="en-US"/>
              </w:rPr>
              <w:t>Toyota Rav4</w:t>
            </w:r>
            <w:r>
              <w:rPr/>
              <w:t>, 201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>
                <w:lang w:val="en-US"/>
              </w:rPr>
              <w:t>Toyota Land Cruiser</w:t>
            </w:r>
            <w:r>
              <w:rPr/>
              <w:t>, 2006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дочь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жилой дом (пользовани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24,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Блохин А.В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Тамбовского областного государственного бюджетног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учреждения здравоохранения «Патолого-анатомическое бюро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 104 370,2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55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>
                <w:lang w:val="en-US"/>
              </w:rPr>
              <w:t>Volkswagen Jetta</w:t>
            </w:r>
            <w:r>
              <w:rPr/>
              <w:t>, 2010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Бояркина И.Л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Тамбовского областного государственного бюджетног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учреждения здравоохранения «Бондарская центральная районная больница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993 719,9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20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30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40,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>
                <w:lang w:val="en-US"/>
              </w:rPr>
              <w:t>Ford Focus</w:t>
            </w:r>
            <w:r>
              <w:rPr/>
              <w:t xml:space="preserve">, 2017 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супруг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86 059,0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30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200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Д.И.Буянов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Главный врач Тамбовского областного бюджетного учреждения здравоохранения «Токаревская центральная районная больница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51 373,6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255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69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>
                <w:lang w:val="en-US"/>
              </w:rPr>
              <w:t>Toyota Hulix</w:t>
            </w:r>
            <w:r>
              <w:rPr/>
              <w:t>, 2013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84 200,9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жилой дом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69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255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ын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255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69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 xml:space="preserve">Виницкий В.Г.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главный врач государственного бюджетного учреждения здравоохран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«Тамбовская областная детская клиническая болница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 677 277,6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земельный участок для ведения личного подсобного хозяйств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хозяйственное строение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553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589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313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51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Автомобил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ВАЗ-2102, 198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УАЗ-390944, 200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Снегоболотоход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>
                <w:lang w:val="en-US"/>
              </w:rPr>
              <w:t>CF-Moto</w:t>
            </w:r>
            <w:r>
              <w:rPr/>
              <w:t>, 201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автоприцеп индивидуальное творчество, 200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lang w:val="en-US"/>
              </w:rPr>
            </w:pPr>
            <w:r>
              <w:rPr/>
              <w:t xml:space="preserve">мопед </w:t>
            </w:r>
            <w:r>
              <w:rPr>
                <w:lang w:val="en-US"/>
              </w:rPr>
              <w:t>ZHEN FANTOM</w:t>
            </w:r>
            <w:r>
              <w:rPr/>
              <w:t>,</w:t>
            </w:r>
            <w:r>
              <w:rPr>
                <w:lang w:val="en-US"/>
              </w:rPr>
              <w:t xml:space="preserve"> 201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</w:t>
            </w:r>
            <w:r>
              <w:rPr>
                <w:lang w:val="en-US"/>
              </w:rPr>
              <w:t>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rPr/>
              <w:t>988 442,7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76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Tucson</w:t>
            </w:r>
            <w:r>
              <w:rPr/>
              <w:t>, 2006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Воробьева М.Н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Тамбовского областного государственного бюджетног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учреждения здравоохран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«Медицинский центр мобилизационных резервов «Резерв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925 787,0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земельный участок под многоквартирным дом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(общая долевая собственность 7/1250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земельный участок под садовым домом (собственность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адовый домик 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гараж (пользовани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4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45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63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57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76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374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3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Вржещ И.В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Тамбовского областного государственного казённог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учреждения здравоохранения «Центр медицины катастроф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highlight w:val="yellow"/>
              </w:rPr>
            </w:pPr>
            <w:r>
              <w:rPr/>
              <w:t>992 719,0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 xml:space="preserve">гараж (собственность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2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5,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>
                <w:lang w:val="en-US"/>
              </w:rPr>
              <w:t>Kia Rio</w:t>
            </w:r>
            <w:r>
              <w:rPr/>
              <w:t>, 2010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</w:t>
            </w:r>
            <w:r>
              <w:rPr>
                <w:lang w:val="en-US"/>
              </w:rPr>
              <w:t>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highlight w:val="yellow"/>
              </w:rPr>
            </w:pPr>
            <w:r>
              <w:rPr/>
              <w:t>703 270,7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5,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Вышкова Н.С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Главный врач Тамбовского областного государственного бюджетного учреждения здравоохранения «Гавриловская центральная районная больница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63 606,8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 для сельскохозяйственного использования (долевая собственность, ¼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жилой дом (долевая собственность, ¼ доли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8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99,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51 930,9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 для сельскохозяйственного использования (долевая собственность, ¼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жилой дом (долевая собственность, ¼ доли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8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99,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ВАЗ Нива 2121, 20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>
                <w:lang w:val="en-US"/>
              </w:rPr>
              <w:t>Geely</w:t>
            </w:r>
            <w:r>
              <w:rPr/>
              <w:t xml:space="preserve"> </w:t>
            </w:r>
            <w:r>
              <w:rPr>
                <w:lang w:val="en-US"/>
              </w:rPr>
              <w:t>MK</w:t>
            </w:r>
            <w:r>
              <w:rPr/>
              <w:t xml:space="preserve"> </w:t>
            </w:r>
            <w:r>
              <w:rPr>
                <w:lang w:val="en-US"/>
              </w:rPr>
              <w:t>Cross</w:t>
            </w:r>
            <w:r>
              <w:rPr/>
              <w:t>, 2012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ын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 для сельскохозяйственного использования (долевая собственность, ¼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жилой дом (долевая собственность, ¼ доли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8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99,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ын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 для сельскохозяйственного использования (долевая собственность, ¼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жилой дом (долевая собственность, ¼ доли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8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99,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Гажа А.К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областного государственного бюджетног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учреждения здравоохранения «Тамбовская психиатрическая клиническая больница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 927 831,9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земельный участок под гараж 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гараж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2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421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92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2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Rover</w:t>
            </w:r>
            <w:r>
              <w:rPr/>
              <w:t xml:space="preserve"> </w:t>
            </w:r>
            <w:r>
              <w:rPr>
                <w:lang w:val="en-US"/>
              </w:rPr>
              <w:t>Freelander</w:t>
            </w:r>
            <w:r>
              <w:rPr/>
              <w:t xml:space="preserve"> 2, </w:t>
            </w:r>
            <w:r>
              <w:rPr>
                <w:lang w:val="en-US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Моторная лодка «Кайман», 200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</w:t>
            </w:r>
            <w:r>
              <w:rPr>
                <w:lang w:val="en-US"/>
              </w:rPr>
              <w:t>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756 555,4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дачный земельный участок 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земельный участок (общая долевая 471/1000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садовый домик 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жилой дом (общая долевая 56/100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квартира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7389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994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12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78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31,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Головлёва Г.С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" w:leader="none"/>
              </w:tabs>
              <w:ind w:left="5" w:hanging="0"/>
              <w:jc w:val="left"/>
              <w:rPr/>
            </w:pPr>
            <w:r>
              <w:rPr>
                <w:b w:val="false"/>
                <w:sz w:val="24"/>
              </w:rPr>
              <w:t>директор государственного казённого учреждения здравоохранения</w:t>
            </w:r>
            <w:r>
              <w:rPr/>
              <w:t xml:space="preserve"> </w:t>
            </w:r>
            <w:r>
              <w:rPr>
                <w:b w:val="false"/>
                <w:sz w:val="24"/>
              </w:rPr>
              <w:t>«Тамбовский областной специализированный дом ребенка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highlight w:val="yellow"/>
              </w:rPr>
            </w:pPr>
            <w:r>
              <w:rPr/>
              <w:t>531 471,8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жилой дом литер А 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жилой дом литер Б (пользовани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508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52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59,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>
                <w:lang w:val="en-US"/>
              </w:rPr>
              <w:t>Daewoo Matiz</w:t>
            </w:r>
            <w:r>
              <w:rPr/>
              <w:t>, 2011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" w:leader="none"/>
              </w:tabs>
              <w:snapToGrid w:val="false"/>
              <w:ind w:left="5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highlight w:val="yellow"/>
              </w:rPr>
            </w:pPr>
            <w:r>
              <w:rPr/>
              <w:t>347 970,1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жилой дом литер А 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жилой дом литер Б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508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52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59,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Автомобили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>
                <w:lang w:val="en-US"/>
              </w:rPr>
              <w:t>Toyota Land Cruiser Prado</w:t>
            </w:r>
            <w:r>
              <w:rPr/>
              <w:t>, 2015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>
                <w:lang w:val="en-US"/>
              </w:rPr>
              <w:t>Fiat Mobilvetta</w:t>
            </w:r>
            <w:r>
              <w:rPr/>
              <w:t>, 200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Мотоцикл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ММВЗ 3112, 1983,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Лодка моторна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Москит – 364, 201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lang w:val="en-US"/>
              </w:rPr>
            </w:pPr>
            <w:r>
              <w:rPr/>
              <w:t>Автоприцеп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МЭСА 817711, 201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Cs/>
              </w:rPr>
            </w:pPr>
            <w:r>
              <w:rPr>
                <w:bCs/>
              </w:rPr>
              <w:t>Дору-Товт В.П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Тамбовского областного государственного бюджетного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здравоохран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Городская клиническая</w:t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льница №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Тамбова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136415,4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жилой дом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93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</w:t>
            </w:r>
            <w:r>
              <w:rPr>
                <w:lang w:val="en-US"/>
              </w:rPr>
              <w:t>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880 354,1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lang w:val="en-US"/>
              </w:rPr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(пользовани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>
                <w:lang w:val="en-US"/>
              </w:rPr>
              <w:t>14</w:t>
            </w:r>
            <w:r>
              <w:rPr/>
              <w:t>32,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93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Wolkswagen Passat</w:t>
            </w:r>
            <w:r>
              <w:rPr/>
              <w:t>, 2015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Драгой В.С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ТОГБУ «Центр материально-технического обеспечения деятельности учреждений здравоохранения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953 941,7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квартира (пользовани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34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>
                <w:lang w:val="en-US"/>
              </w:rPr>
              <w:t>Chevrolet Aveo</w:t>
            </w:r>
            <w:r>
              <w:rPr/>
              <w:t>, 2006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Дьяков В.В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Тамбовского областного государственного бюджетного</w:t>
            </w:r>
          </w:p>
          <w:p>
            <w:pPr>
              <w:pStyle w:val="Normal"/>
              <w:rPr/>
            </w:pPr>
            <w:r>
              <w:rPr/>
              <w:t>учреждения здравоохранения «Мучкапская центральная районная больница имени академика М.И.Кузина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highlight w:val="yellow"/>
              </w:rPr>
            </w:pPr>
            <w:r>
              <w:rPr/>
              <w:t>1 280 058,7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(собственность ½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долевая собственность ½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662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7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>
                <w:lang w:val="en-US"/>
              </w:rPr>
              <w:t>Nissan Teana</w:t>
            </w:r>
            <w:r>
              <w:rPr/>
              <w:t>, 2012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</w:t>
            </w:r>
            <w:r>
              <w:rPr>
                <w:lang w:val="en-US"/>
              </w:rPr>
              <w:t>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highlight w:val="yellow"/>
                <w:lang w:val="en-US"/>
              </w:rPr>
            </w:pPr>
            <w:r>
              <w:rPr/>
              <w:t>714 928,91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(собственность ½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(собственность ½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квартира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662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lang w:val="en-US"/>
              </w:rPr>
            </w:pPr>
            <w:r>
              <w:rPr/>
              <w:t>7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  <w:r>
              <w:rPr/>
              <w:t>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Журавлева Н.В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врач Тамбовского областного государственного бюджетного учреждения здравоохранения «Врачебно-физкультурный диспансер»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712 271,8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дачный земельный участок (собственность 1/2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садовый домик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52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65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57,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>
                <w:lang w:val="en-US"/>
              </w:rPr>
              <w:t>KIA RIO</w:t>
            </w:r>
            <w:r>
              <w:rPr/>
              <w:t>, 2012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606 204,6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3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>
                <w:lang w:val="en-US"/>
              </w:rPr>
              <w:t>Toyota Corolla</w:t>
            </w:r>
            <w:r>
              <w:rPr/>
              <w:t>, 2008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Зайцев В.В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Тамбовского областного государственного бюджетного</w:t>
            </w:r>
          </w:p>
          <w:p>
            <w:pPr>
              <w:pStyle w:val="Normal"/>
              <w:rPr/>
            </w:pPr>
            <w:r>
              <w:rPr/>
              <w:t>учреждения здравоохранения «Городская больница №2 города Мичуринска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highlight w:val="yellow"/>
              </w:rPr>
            </w:pPr>
            <w:r>
              <w:rPr/>
              <w:t>1 641 379,7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59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22,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>
                <w:lang w:val="en-US"/>
              </w:rPr>
              <w:t>Nissan X-Trail</w:t>
            </w:r>
            <w:r>
              <w:rPr/>
              <w:t>, 2016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</w:t>
            </w:r>
            <w:r>
              <w:rPr>
                <w:lang w:val="en-US"/>
              </w:rPr>
              <w:t>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highlight w:val="yellow"/>
              </w:rPr>
            </w:pPr>
            <w:r>
              <w:rPr/>
              <w:t>513 351,2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приусадебный земельный участок 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(собственность </w:t>
            </w:r>
            <w:r>
              <w:rPr>
                <w:sz w:val="20"/>
                <w:szCs w:val="20"/>
              </w:rPr>
              <w:t xml:space="preserve">1/2 </w:t>
            </w:r>
            <w:r>
              <w:rPr/>
              <w:t>доли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79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>
                <w:lang w:val="en-US"/>
              </w:rPr>
              <w:t>122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53,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Ершов А.В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Тамбовского областного государственного бюджетног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учреждения здравоохранения «Мордовская центральная районная больница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highlight w:val="yellow"/>
              </w:rPr>
            </w:pPr>
            <w:r>
              <w:rPr/>
              <w:t xml:space="preserve">705 531,12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(собственность </w:t>
            </w:r>
            <w:r>
              <w:rPr>
                <w:sz w:val="20"/>
                <w:szCs w:val="20"/>
              </w:rPr>
              <w:t xml:space="preserve">1/3 </w:t>
            </w:r>
            <w:r>
              <w:rPr/>
              <w:t>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74,1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lang w:val="en-US"/>
              </w:rPr>
            </w:pPr>
            <w:r>
              <w:rPr/>
              <w:t>33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>
                <w:lang w:val="en-US"/>
              </w:rPr>
              <w:t>73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</w:t>
            </w:r>
            <w:r>
              <w:rPr>
                <w:lang w:val="en-US"/>
              </w:rPr>
              <w:t>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highlight w:val="yellow"/>
              </w:rPr>
            </w:pPr>
            <w:r>
              <w:rPr/>
              <w:t>724 523,8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пользовани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>
                <w:lang w:val="en-US"/>
              </w:rPr>
              <w:t>73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>
                <w:lang w:val="en-US"/>
              </w:rPr>
              <w:t>Mitsubishi Lancer</w:t>
            </w:r>
            <w:r>
              <w:rPr/>
              <w:t>, 2011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дочь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>
                <w:lang w:val="en-US"/>
              </w:rPr>
              <w:t>73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Иваненко М.Б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 xml:space="preserve">главный врач Тамбовского областного государственного бюджетного учреждения здравоохранения «Жердевская центральная районная больница»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 129 709,3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земельный участок для ведения личного подсобного хозяйства (собственность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нежилое помещение (собственность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земельный участок (аренда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735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81,0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9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>
                <w:lang w:val="en-US"/>
              </w:rPr>
              <w:t>Toyota Rav 4</w:t>
            </w:r>
            <w:r>
              <w:rPr/>
              <w:t xml:space="preserve">, 2013 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 xml:space="preserve">супруга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highlight w:val="yellow"/>
              </w:rPr>
            </w:pPr>
            <w:r>
              <w:rPr/>
              <w:t>573 075,3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lang w:val="en-US"/>
              </w:rPr>
            </w:pPr>
            <w:r>
              <w:rPr/>
              <w:t>квартира 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lang w:val="en-US"/>
              </w:rPr>
            </w:pPr>
            <w:r>
              <w:rPr/>
              <w:t>земельный участок 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жилой дом (пользовани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4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735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0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ын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lang w:val="en-US"/>
              </w:rPr>
            </w:pPr>
            <w:r>
              <w:rPr/>
              <w:t>земельный участок 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жилой дом (пользовани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735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0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дочь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lang w:val="en-US"/>
              </w:rPr>
            </w:pPr>
            <w:r>
              <w:rPr/>
              <w:t>земельный участок 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жилой дом (пользовани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735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0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лиментова С.Н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Тамбовского областного государственного бюджетного учреждения здравоохранения «Кирсановская центральная районная больница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847 933,8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жилой дом (пользовани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3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1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Nissan</w:t>
            </w:r>
            <w:r>
              <w:rPr/>
              <w:t>-</w:t>
            </w:r>
            <w:r>
              <w:rPr>
                <w:lang w:val="en-US"/>
              </w:rPr>
              <w:t>Kashkai</w:t>
            </w:r>
            <w:r>
              <w:rPr/>
              <w:t>,</w:t>
            </w:r>
            <w:r>
              <w:rPr>
                <w:lang w:val="en-US"/>
              </w:rPr>
              <w:t xml:space="preserve"> 2013</w:t>
            </w:r>
            <w:r>
              <w:rPr/>
              <w:t xml:space="preserve"> 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озодаев А.В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Тамбовского областного государственного бюджетног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учреждения здравоохранения «Никифоровская центральная районная больница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highlight w:val="yellow"/>
              </w:rPr>
            </w:pPr>
            <w:r>
              <w:rPr/>
              <w:t>698 004,3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гараж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3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9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0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4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>
                <w:lang w:val="en-US"/>
              </w:rPr>
              <w:t>Kia Ceed</w:t>
            </w:r>
            <w:r>
              <w:rPr/>
              <w:t>, 2011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highlight w:val="yellow"/>
              </w:rPr>
            </w:pPr>
            <w:r>
              <w:rPr/>
              <w:t>275 748,2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lang w:val="en-US"/>
              </w:rPr>
            </w:pPr>
            <w:r>
              <w:rPr/>
              <w:t>квартира (пользования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И.Ю.Конюхов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Тамбовского областного государственного бюджетного учреждения здравоохранения «Тамбовская центральная районная больница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highlight w:val="yellow"/>
              </w:rPr>
            </w:pPr>
            <w:r>
              <w:rPr/>
              <w:t>982 116,6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земельный участок под индивидуальную жилую застройку 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квартира (долевая ¾ доли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086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83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29,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Автомобил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>
                <w:lang w:val="en-US"/>
              </w:rPr>
              <w:t>Kia Picanto</w:t>
            </w:r>
            <w:r>
              <w:rPr/>
              <w:t>, 200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>
                <w:lang w:val="en-US"/>
              </w:rPr>
              <w:t>Suzuki Vitara</w:t>
            </w:r>
            <w:r>
              <w:rPr/>
              <w:t>, 2015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дочь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ын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оролева Н.А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Тамбовского областного государственного бюджетного учреждения здравоохранения «Первомайская центральная районная больница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877 521,1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земельный участок под индивидуальное жилищное строительство 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земельный участок под индивидуальное жилищное строительство (аренда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жилой дом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598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66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56,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>
                <w:lang w:val="en-US"/>
              </w:rPr>
              <w:t>Citroen C-3</w:t>
            </w:r>
            <w:r>
              <w:rPr/>
              <w:t>, 2008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орчагин А.А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Тамбовского областного государственного автономног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учреждения здравоохран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«Городская стоматологическая поликлиника № 2 города Тамбова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highlight w:val="yellow"/>
              </w:rPr>
            </w:pPr>
            <w:r>
              <w:rPr/>
              <w:t>1 812 606,40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земельный участок под гаражом 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земельный участок под гаражом 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bookmarkStart w:id="0" w:name="OLE_LINK1"/>
            <w:bookmarkEnd w:id="0"/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(собственность </w:t>
            </w:r>
            <w:r>
              <w:rPr>
                <w:sz w:val="20"/>
                <w:szCs w:val="20"/>
              </w:rPr>
              <w:t xml:space="preserve">1/2 </w:t>
            </w:r>
            <w:r>
              <w:rPr/>
              <w:t>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  <w:bookmarkStart w:id="1" w:name="OLE_LINK1"/>
            <w:bookmarkStart w:id="2" w:name="OLE_LINK1"/>
            <w:bookmarkEnd w:id="2"/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нежилое помещение (собственность </w:t>
            </w:r>
            <w:r>
              <w:rPr>
                <w:sz w:val="20"/>
                <w:szCs w:val="20"/>
              </w:rPr>
              <w:t xml:space="preserve">1/2 </w:t>
            </w:r>
            <w:r>
              <w:rPr/>
              <w:t>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(пользовани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26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29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66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23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25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17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71,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Lexus</w:t>
            </w:r>
            <w:r>
              <w:rPr/>
              <w:t xml:space="preserve"> </w:t>
            </w:r>
            <w:r>
              <w:rPr>
                <w:lang w:val="en-US"/>
              </w:rPr>
              <w:t>NX</w:t>
            </w:r>
            <w:r>
              <w:rPr/>
              <w:t xml:space="preserve"> 200</w:t>
            </w:r>
            <w:r>
              <w:rPr>
                <w:lang w:val="en-US"/>
              </w:rPr>
              <w:t>N</w:t>
            </w:r>
            <w:r>
              <w:rPr/>
              <w:t>,</w:t>
            </w:r>
            <w:r>
              <w:rPr>
                <w:lang w:val="en-US"/>
              </w:rPr>
              <w:t xml:space="preserve"> 2015</w:t>
            </w:r>
            <w:r>
              <w:rPr/>
              <w:t xml:space="preserve"> 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супруг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highlight w:val="yellow"/>
              </w:rPr>
            </w:pPr>
            <w:r>
              <w:rPr/>
              <w:t>458 428,5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нежилое помещение 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84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71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72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4,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Красюк Е.Ю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главный врач областного государственного бюджетного учреждения здравоохранения «Тамбовская офтальмологическая больница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highlight w:val="yellow"/>
              </w:rPr>
            </w:pPr>
            <w:r>
              <w:rPr/>
              <w:t>4982524,3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земельный участок для размещения домов индивидуальной жилой застройки (собственность ½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земельный участок для сельскохозяйственного производства 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жилой дом (собственность ½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нежилое помещение (общая долевая собственность 22/100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нежилое помещение (общая долевая собственность 22/100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нежилое помещение (общая долевая собственность 22/100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нежилое помещение (общая долевая собственность 22/100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нежилое помещение (общая долевая собственность 22/100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нежилое помещение (общая долевая собственность 22/100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нежилое помещение 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нежилое помещение (общая долевая собственность 3/20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нежилое здание (общая долевая собственность ½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нежилое  здание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(общая долевая собственность 13/25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нежилое помещение (общая долевая собственность 1/4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574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34560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highlight w:val="yellow"/>
              </w:rPr>
            </w:pPr>
            <w:r>
              <w:rPr/>
              <w:t>2482000,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238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34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57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68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64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50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75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34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72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49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66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49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63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2909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653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246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422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93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32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highlight w:val="yellow"/>
              </w:rPr>
            </w:pPr>
            <w:r>
              <w:rPr>
                <w:lang w:val="en-US"/>
              </w:rPr>
              <w:t>Toyota Land Cruiser 200</w:t>
            </w:r>
            <w:r>
              <w:rPr/>
              <w:t>, 2008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highlight w:val="yellow"/>
              </w:rPr>
            </w:pPr>
            <w:r>
              <w:rPr/>
              <w:t>49 509,8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земельный участок (собственность ½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жилой дом (собственность ½ доли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574,0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238,8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>
                <w:lang w:val="en-US"/>
              </w:rPr>
              <w:t>Toyota Land Cruiser 200</w:t>
            </w:r>
            <w:r>
              <w:rPr/>
              <w:t>, 2013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улешов В.А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Тамбовского областного государственного бюджетного</w:t>
            </w:r>
          </w:p>
          <w:p>
            <w:pPr>
              <w:pStyle w:val="Normal"/>
              <w:snapToGrid w:val="false"/>
              <w:rPr/>
            </w:pPr>
            <w:r>
              <w:rPr/>
              <w:t>учреждения здравоохранения «Городская больница</w:t>
            </w:r>
          </w:p>
          <w:p>
            <w:pPr>
              <w:pStyle w:val="Normal"/>
              <w:rPr/>
            </w:pPr>
            <w:r>
              <w:rPr/>
              <w:t>им. С.С. Брюхоненк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города Мичуринска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1 898 182,68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(пользовани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39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74,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автомобили: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>
                <w:lang w:val="en-US"/>
              </w:rPr>
              <w:t>Wolkswagen Touareg</w:t>
            </w:r>
            <w:r>
              <w:rPr/>
              <w:t>, 200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>
                <w:lang w:val="en-US"/>
              </w:rPr>
              <w:t>Opel Astra</w:t>
            </w:r>
            <w:r>
              <w:rPr/>
              <w:t>, 201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745 590,8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земельный участок приусадебный 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земли сельскохозяйственного назначения для сельскохозяйственного производст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земли сельскохозяйственного назначения для сельскохозяйственного производст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жилой дом 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(собственность) 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гараж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21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3510698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3510698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74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48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36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76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76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58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автомобили</w:t>
            </w:r>
            <w:r>
              <w:rPr>
                <w:lang w:val="en-US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>
                <w:lang w:val="en-US"/>
              </w:rPr>
              <w:t>Kia Sorento</w:t>
            </w:r>
            <w:r>
              <w:rPr/>
              <w:t>, 201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урзин Л.М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начальник Тамбовского областного государственного казённого учреждение здравоохранения «Бюро судебно-медицинской экспертизы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highlight w:val="yellow"/>
              </w:rPr>
            </w:pPr>
            <w:r>
              <w:rPr/>
              <w:t>1 296 467,8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земельный участок  под индивидуальный жилой дом (собственность 338/993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земельный участок для садоводства 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земельный участок под индивидуальный жилой дом (долевая собственность, ½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жилой дом 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(собственность) 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жилой дом (долевая собственность, ½ доли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338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457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938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69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14 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/>
              <w:t>супруг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15 393,0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земельный участок  под индивидуальный жилой дом (долевая собственность, ½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жилой дом (долевая собственность, ½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жилой дом 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(пользовани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938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14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69,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ASX</w:t>
            </w:r>
            <w:r>
              <w:rPr/>
              <w:t>, 2012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Леонова О.М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государственного бюджетног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 xml:space="preserve">учреждения здравоохранения </w:t>
            </w:r>
            <w:r>
              <w:rPr>
                <w:sz w:val="22"/>
                <w:szCs w:val="22"/>
              </w:rPr>
              <w:t>«Тамбовская областная клиническая стоматологическая поликлиника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395036,4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дачный земельный участок 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квартира (собственность ½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(собственность ½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садовый домик 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земельный участок под гаражом 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нежилое помещение 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квартира (пользовани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58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31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48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38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25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70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84,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>
                <w:lang w:val="en-US"/>
              </w:rPr>
              <w:t>Wolkswagen Tiguan</w:t>
            </w:r>
            <w:r>
              <w:rPr/>
              <w:t>, 2011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квартира (собственность) 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гараж (пользовани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lang w:val="en-US"/>
              </w:rPr>
            </w:pPr>
            <w:r>
              <w:rPr/>
              <w:t>84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0.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Автомобил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ВАЗ 2109, 198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 xml:space="preserve">ТагАЗ </w:t>
            </w:r>
            <w:r>
              <w:rPr>
                <w:lang w:val="en-US"/>
              </w:rPr>
              <w:t>TAGER</w:t>
            </w:r>
            <w:r>
              <w:rPr/>
              <w:t>, 200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тцев А.Б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государственного бюджетного</w:t>
            </w:r>
          </w:p>
          <w:p>
            <w:pPr>
              <w:pStyle w:val="Normal"/>
              <w:rPr/>
            </w:pPr>
            <w:r>
              <w:rPr/>
              <w:t xml:space="preserve">учреждения здравоохранения «Тамбовская областная клиническая больница имени В.Д.Бабенко»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 417 924,7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(собственность ½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жилой дом 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(собственность ½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092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39,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>
                <w:lang w:val="en-US"/>
              </w:rPr>
              <w:t>Lexus RX-270</w:t>
            </w:r>
            <w:r>
              <w:rPr/>
              <w:t>, 2013</w:t>
            </w:r>
          </w:p>
        </w:tc>
      </w:tr>
      <w:tr>
        <w:trPr>
          <w:trHeight w:val="365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67 351,0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(собственность ½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земельный участок под гаражом 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жилой дом 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(собственность ½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гараж 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092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24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39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24,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76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зурин В.С.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врач </w:t>
            </w:r>
          </w:p>
          <w:p>
            <w:pPr>
              <w:pStyle w:val="Normal"/>
              <w:rPr/>
            </w:pPr>
            <w:r>
              <w:rPr/>
              <w:t>Тамбовского областного государственного бюджетного учреждения</w:t>
            </w:r>
          </w:p>
          <w:p>
            <w:pPr>
              <w:pStyle w:val="Normal"/>
              <w:rPr/>
            </w:pPr>
            <w:r>
              <w:rPr/>
              <w:t xml:space="preserve">здравоохранения «Петровская </w:t>
            </w:r>
          </w:p>
          <w:p>
            <w:pPr>
              <w:pStyle w:val="Normal"/>
              <w:rPr/>
            </w:pPr>
            <w:r>
              <w:rPr/>
              <w:t>центральная районная больница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highlight w:val="yellow"/>
              </w:rPr>
            </w:pPr>
            <w:r>
              <w:rPr/>
              <w:t>1 151 197,7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жилой дом (собственность 1/5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земельный участок (собственность, 1/5 доли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72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8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/>
              <w:t>Автомобил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 xml:space="preserve">Ford Mondeo, 2009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УАЗ</w:t>
            </w:r>
            <w:r>
              <w:rPr>
                <w:lang w:val="en-US"/>
              </w:rPr>
              <w:t xml:space="preserve"> Hunter, 201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0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highlight w:val="yellow"/>
              </w:rPr>
            </w:pPr>
            <w:r>
              <w:rPr/>
              <w:t>139 865,6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жилой дом (собственность 1/5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земельный участок (собственность, 1/5 доли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72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8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донская</w:t>
            </w:r>
          </w:p>
          <w:p>
            <w:pPr>
              <w:pStyle w:val="Normal"/>
              <w:rPr/>
            </w:pPr>
            <w:r>
              <w:rPr/>
              <w:t>М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Тамбовского областного государственного бюджетног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учреждения здравоохранения «Городская клиническая больница имени Архиепископа Луки г.Тамбова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 539 096,4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дачный земельный участок (собственность) 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садовый домик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гараж 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462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01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62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46,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>
                <w:lang w:val="en-US"/>
              </w:rPr>
              <w:t>Toyota RAV4</w:t>
            </w:r>
            <w:r>
              <w:rPr/>
              <w:t>, 2011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46 800,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квартира (пользовани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01,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ованов В.В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государственного бюджетного</w:t>
            </w:r>
          </w:p>
          <w:p>
            <w:pPr>
              <w:pStyle w:val="Normal"/>
              <w:rPr/>
            </w:pPr>
            <w:r>
              <w:rPr/>
              <w:t>учреждения здравоохранения «Тамбовский</w:t>
            </w:r>
          </w:p>
          <w:p>
            <w:pPr>
              <w:pStyle w:val="Normal"/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rPr/>
            </w:pPr>
            <w:r>
              <w:rPr/>
              <w:t>онкологический</w:t>
            </w:r>
          </w:p>
          <w:p>
            <w:pPr>
              <w:pStyle w:val="Normal"/>
              <w:rPr/>
            </w:pPr>
            <w:r>
              <w:rPr/>
              <w:t>клинический</w:t>
            </w:r>
          </w:p>
          <w:p>
            <w:pPr>
              <w:pStyle w:val="Normal"/>
              <w:rPr/>
            </w:pPr>
            <w:r>
              <w:rPr/>
              <w:t>диспансер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984 614,4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земельный участок под индивидуальное строитель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(собственность ¼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земельный участок под гаражом 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земельный участок под гаражом 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жилой дом  (собственность ¼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гараж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635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21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25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22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22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Автомобил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М20 «Победа», 195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>
                <w:lang w:val="en-US"/>
              </w:rPr>
              <w:t>Kia Sportage</w:t>
            </w:r>
            <w:r>
              <w:rPr/>
              <w:t>, 2015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 609 047,2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(собственность ¼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жилой дом (собственность ¼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нежилое помещение  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нежилое помещение (пользовани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>
                <w:lang w:val="en-US"/>
              </w:rPr>
              <w:t>635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22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>
                <w:lang w:val="en-US"/>
              </w:rPr>
              <w:t>Suzuki Grand Vitara</w:t>
            </w:r>
            <w:r>
              <w:rPr/>
              <w:t>, 2014</w:t>
            </w:r>
          </w:p>
        </w:tc>
      </w:tr>
      <w:tr>
        <w:trPr>
          <w:trHeight w:val="555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ованов В.В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Тамбовского областного государственного бюджетного</w:t>
            </w:r>
          </w:p>
          <w:p>
            <w:pPr>
              <w:pStyle w:val="Normal"/>
              <w:rPr/>
            </w:pPr>
            <w:r>
              <w:rPr/>
              <w:t>учреждения здравоохранения «Моршанская центральная районная больница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highlight w:val="yellow"/>
              </w:rPr>
            </w:pPr>
            <w:r>
              <w:rPr/>
              <w:t>1 210 005,7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земельный участок для ведения личного подсобного хозяйства 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жилой дом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3241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739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2 4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83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60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>
                <w:lang w:val="en-US"/>
              </w:rPr>
              <w:t>Skoda</w:t>
            </w:r>
            <w:r>
              <w:rPr/>
              <w:t xml:space="preserve"> </w:t>
            </w:r>
            <w:r>
              <w:rPr>
                <w:lang w:val="en-US"/>
              </w:rPr>
              <w:t>Octavia</w:t>
            </w:r>
            <w:r>
              <w:rPr/>
              <w:t>, 201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>
                <w:lang w:val="en-US"/>
              </w:rPr>
              <w:t>Chevrolet Niva</w:t>
            </w:r>
            <w:r>
              <w:rPr/>
              <w:t>, 201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прицеп к легковому автомобилю, 1992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highlight w:val="yellow"/>
              </w:rPr>
            </w:pPr>
            <w:r>
              <w:rPr/>
              <w:t>725 000,8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земельный участок для ведения личного подсобного хозяйства (собственность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дом (пользовани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30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35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83,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Митина Н.А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Тамбовского областного государственного бюджетного учреждения здравоохранения «Сампурская центральная районная больница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814 518,0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земельный участок для строительства 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квартира (собственность 1/2 доли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371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77,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/>
              <w:t>Автомобил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>
                <w:lang w:val="en-US"/>
              </w:rPr>
              <w:t>Wolkswagen Polo</w:t>
            </w:r>
            <w:r>
              <w:rPr/>
              <w:t>, 2012</w:t>
            </w:r>
          </w:p>
        </w:tc>
      </w:tr>
      <w:tr>
        <w:trPr>
          <w:trHeight w:val="15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94 003,8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квартира (1/2 доли 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8,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Нелюбов С.Н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Тамбовского областного государственного бюджетного</w:t>
            </w:r>
          </w:p>
          <w:p>
            <w:pPr>
              <w:pStyle w:val="Normal"/>
              <w:rPr/>
            </w:pPr>
            <w:r>
              <w:rPr/>
              <w:t>учреждения здравоохранения «Уваровская центральная районная больница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 494 446,7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земельный участок под гараж 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(собственность </w:t>
            </w:r>
            <w:r>
              <w:rPr>
                <w:sz w:val="20"/>
                <w:szCs w:val="20"/>
              </w:rPr>
              <w:t>1/3</w:t>
            </w:r>
            <w:r>
              <w:rPr/>
              <w:t xml:space="preserve">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гараж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30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474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57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62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30,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СеАЗ 11113-02, 200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Vesta</w:t>
            </w:r>
            <w:r>
              <w:rPr/>
              <w:t>, 2016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569 000,9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земельный участок под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гаражом 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гараж 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квартира  (пользовани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36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36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62,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ае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И.А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Тамбовского областного государственного бюджетного</w:t>
            </w:r>
          </w:p>
          <w:p>
            <w:pPr>
              <w:pStyle w:val="Normal"/>
              <w:rPr/>
            </w:pPr>
            <w:r>
              <w:rPr/>
              <w:t>учреждения здравоохранения</w:t>
            </w:r>
          </w:p>
          <w:p>
            <w:pPr>
              <w:pStyle w:val="Normal"/>
              <w:rPr/>
            </w:pPr>
            <w:r>
              <w:rPr/>
              <w:t xml:space="preserve">«Городская поликлиника № 6 </w:t>
            </w:r>
          </w:p>
          <w:p>
            <w:pPr>
              <w:pStyle w:val="Normal"/>
              <w:rPr/>
            </w:pPr>
            <w:r>
              <w:rPr/>
              <w:t>г.Тамбова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highlight w:val="yellow"/>
              </w:rPr>
            </w:pPr>
            <w:r>
              <w:rPr/>
              <w:t>810 454,3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(собственность ½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63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highlight w:val="yellow"/>
              </w:rPr>
            </w:pPr>
            <w:r>
              <w:rPr/>
              <w:t>107 369,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(пользовани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63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>
                <w:lang w:val="en-US"/>
              </w:rPr>
              <w:t>Geely- MK Cross</w:t>
            </w:r>
            <w:r>
              <w:rPr/>
              <w:t>, 2013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Овчинников В.С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врач государственного бюджетного учреждения здравоохранения </w:t>
            </w:r>
            <w:r>
              <w:rPr>
                <w:bCs/>
              </w:rPr>
              <w:t>«Тамбовский областной госпиталь для ветеранов войн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 018 137,2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земельный участок  под гаражом 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(собственность ½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lang w:val="en-US"/>
              </w:rPr>
            </w:pPr>
            <w:r>
              <w:rPr/>
              <w:t>гараж 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приусадебный земельный участок 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квартира (пользовани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21,8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44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8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46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73,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>
                <w:lang w:val="en-US"/>
              </w:rPr>
              <w:t>Kia Sorento</w:t>
            </w:r>
            <w:r>
              <w:rPr/>
              <w:t>, 2014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646 288,5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(собственность ½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квартира  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квартира 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25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46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44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73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63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А.Н.Осипов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Тамбовского областного государственного бюджетного</w:t>
            </w:r>
          </w:p>
          <w:p>
            <w:pPr>
              <w:pStyle w:val="Normal"/>
              <w:rPr/>
            </w:pPr>
            <w:r>
              <w:rPr/>
              <w:t>учреждения здравоохранения</w:t>
            </w:r>
          </w:p>
          <w:p>
            <w:pPr>
              <w:pStyle w:val="Normal"/>
              <w:rPr/>
            </w:pPr>
            <w:r>
              <w:rPr/>
              <w:t>«Ракшинский детский кардиоревматологи-ческий санаторий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901 542,4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квартира (долевая ½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49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>
                <w:lang w:val="en-US"/>
              </w:rPr>
              <w:t>Nissan X-Trail</w:t>
            </w:r>
            <w:r>
              <w:rPr/>
              <w:t>, 2017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30 102,4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квартира (долевая ½ доли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49,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Позднякова Л.А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главный врач государственного бюджетного учреждения здравоохран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«Тамбовская областная станция переливания крови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958 139,2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земельный участок под индивидуальное жилищное строительство 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земельный участок под индивидуальное жилищное строительство 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усадебный земельный участок 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жилой дом (пользование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дачный земельный участок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дачный дом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(пользовани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098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99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79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5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 134 859,4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земельный участок под индивидуальное жилищное строительство 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земельный участок под индивидуальное жилищное строительство 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усадебный земельный участок 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дачный земельный участок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усадебный земельный участок 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жилой дом (собственность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дачный дом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квартира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098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99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834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79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7,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>
                <w:lang w:val="en-US"/>
              </w:rPr>
              <w:t>Kia Sorento</w:t>
            </w:r>
            <w:r>
              <w:rPr/>
              <w:t>, 2014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Ратьев П.А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областного государственного бюджетного учреждения здравоохранения «Тамбовская инфекционная клиническая больница»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 179 500,4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земельный участок под индивидуальное строительство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под гаражом 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(собственность ½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гараж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308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48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62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29,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>
                <w:lang w:val="en-US"/>
              </w:rPr>
              <w:t>Mitsubisi</w:t>
            </w:r>
            <w:r>
              <w:rPr/>
              <w:t xml:space="preserve"> </w:t>
            </w:r>
            <w:r>
              <w:rPr>
                <w:lang w:val="en-US"/>
              </w:rPr>
              <w:t>Pajero</w:t>
            </w:r>
            <w:r>
              <w:rPr/>
              <w:t xml:space="preserve"> </w:t>
            </w:r>
            <w:r>
              <w:rPr>
                <w:lang w:val="en-US"/>
              </w:rPr>
              <w:t>IV</w:t>
            </w:r>
            <w:r>
              <w:rPr/>
              <w:t>, 201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 xml:space="preserve">автоприцеп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4980 ТЧ, 199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водный транспорт: лодка «Голавль», 2000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97 488,6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(собственность ½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2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Родионова И.А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Главный врач Тамбовского областного государственного бюджетного учреждения здравоохранения «Сосновская центральная районная больница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 005 045,4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квартира (общая долевая собственность 1/3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квартира (собственность)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81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63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 xml:space="preserve">супруг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29 936,2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жилой дом (собственность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гараж (собственность)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1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16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 xml:space="preserve">Автомобили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 xml:space="preserve">ВАЗ 21310, 2007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альникова О.Н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Тамбовского областного государственного бюджетного</w:t>
            </w:r>
          </w:p>
          <w:p>
            <w:pPr>
              <w:pStyle w:val="Normal"/>
              <w:rPr/>
            </w:pPr>
            <w:r>
              <w:rPr/>
              <w:t>учреждения здравоохранения «Староюрьевская центральная районная больница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773 158,6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(пользовани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62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73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0,17 г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емьянинова Н.Н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Тамбовского областного государственного бюджетног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учреждения здравоохранения «Рассказовская центральная районная больница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highlight w:val="yellow"/>
              </w:rPr>
            </w:pPr>
            <w:r>
              <w:rPr/>
              <w:t>1 241 504,9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земельный участок (собственность 1/2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 </w:t>
            </w:r>
            <w:r>
              <w:rPr/>
              <w:t xml:space="preserve">(собственность </w:t>
            </w:r>
            <w:r>
              <w:rPr>
                <w:sz w:val="20"/>
                <w:szCs w:val="20"/>
              </w:rPr>
              <w:t>1/2</w:t>
            </w:r>
            <w:r>
              <w:rPr/>
              <w:t xml:space="preserve">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73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6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highlight w:val="yellow"/>
              </w:rPr>
            </w:pPr>
            <w:r>
              <w:rPr/>
              <w:t>539 830,2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земельный участок (собственность 1/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 </w:t>
            </w:r>
            <w:r>
              <w:rPr/>
              <w:t xml:space="preserve">(собственность </w:t>
            </w:r>
            <w:r>
              <w:rPr>
                <w:sz w:val="20"/>
                <w:szCs w:val="20"/>
              </w:rPr>
              <w:t>1/2</w:t>
            </w:r>
            <w:r>
              <w:rPr/>
              <w:t xml:space="preserve"> доли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73,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Автомобили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Kia Cerato, 201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Kia Sorento, 201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олопова С.И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Тамбовского областного государственного бюджетног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учреждения здравоохранения «Мичуринский  детский санаторий «Ласточка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860 586,8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квартира (собственность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41,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826 878,1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земельный участок (аренда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70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56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очнев В.Н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Тамбовского областного государственного бюджетног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учреждения здравоохранения «Станция скорой медицинской помощи города Тамбова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1 176 800,61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под гаражом (собственность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под гараж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гараж (собственность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гараж (собственность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квартира (пользовани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25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148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333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22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99,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lang w:val="en-US"/>
              </w:rPr>
            </w:pPr>
            <w:r>
              <w:rPr>
                <w:lang w:val="en-US"/>
              </w:rPr>
              <w:t>Toyota Land Cruiser Prado 120, 200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моторная лодка «Фрегат-3300», 200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lang w:val="en-US"/>
              </w:rPr>
            </w:pPr>
            <w:r>
              <w:rPr/>
              <w:t>прицеп к легковому автомобилю, 2015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681 360,93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квартира (долевая собственность, ½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квартира (пользовани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78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99,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>
                <w:lang w:val="en-US"/>
              </w:rPr>
              <w:t>Volvo c-40</w:t>
            </w:r>
            <w:r>
              <w:rPr/>
              <w:t xml:space="preserve">, 2008 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харев А.Е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Тамбовского областного государственного бюджетног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учреждения здравоохранения «Мичуринска психиатрическая больница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945 603,7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земельный участок под аражом 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гараж (собственность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земельный участок (аренда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20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54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32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ВАЗ-21213, 1999</w:t>
            </w:r>
          </w:p>
        </w:tc>
      </w:tr>
      <w:tr>
        <w:trPr>
          <w:trHeight w:val="856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дочь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(пользовани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4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ырых К.В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ный врач Тамбовского областного государственного бюджетного</w:t>
            </w:r>
          </w:p>
          <w:p>
            <w:pPr>
              <w:pStyle w:val="Normal"/>
              <w:rPr/>
            </w:pPr>
            <w:r>
              <w:rPr/>
              <w:t>учреждения здравоохранения «Городская поликлиника №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Тамбова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highlight w:val="yellow"/>
              </w:rPr>
            </w:pPr>
            <w:r>
              <w:rPr/>
              <w:t xml:space="preserve">1 053 569,24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94,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Т</w:t>
            </w:r>
            <w:r>
              <w:rPr>
                <w:lang w:val="en-US"/>
              </w:rPr>
              <w:t>oyota</w:t>
            </w:r>
            <w:r>
              <w:rPr/>
              <w:t xml:space="preserve">  </w:t>
            </w:r>
            <w:r>
              <w:rPr>
                <w:lang w:val="en-US"/>
              </w:rPr>
              <w:t>Rav</w:t>
            </w:r>
            <w:r>
              <w:rPr/>
              <w:t>-4, 200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Lancer</w:t>
            </w:r>
            <w:r>
              <w:rPr/>
              <w:t>, 200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водный транспорт моторная лодка «КАЙМАН» 3305, 2008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highlight w:val="yellow"/>
              </w:rPr>
            </w:pPr>
            <w:r>
              <w:rPr/>
              <w:t>3 120 460,1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земельный участок под гаражом (собственность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гараж (собственность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квартира (пользовани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9,8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4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94,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>
                <w:lang w:val="en-US"/>
              </w:rPr>
              <w:t>Land Cruiser-200</w:t>
            </w:r>
            <w:r>
              <w:rPr/>
              <w:t>, 2009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Татаринцев А.В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государственного бюджетного учреждения здравоохранения «Тамбовский областной клинический противотуберкулезный диспансер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 442 006,2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(долевая 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35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16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29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33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lang w:val="en-US"/>
              </w:rPr>
            </w:pPr>
            <w:r>
              <w:rPr/>
              <w:t>Автомобил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lang w:val="en-US"/>
              </w:rPr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Picanto</w:t>
            </w:r>
            <w:r>
              <w:rPr/>
              <w:t>, 20</w:t>
            </w:r>
            <w:r>
              <w:rPr>
                <w:lang w:val="en-US"/>
              </w:rPr>
              <w:t>09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848 474,69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(собственность 2/3 доли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гараж (собственность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16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29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639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дочь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квартира (пользовани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>
                <w:lang w:val="en-US"/>
              </w:rPr>
              <w:t>33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16,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75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Тимофеева Т.М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Тамбовского областного государственного бюджетного</w:t>
            </w:r>
          </w:p>
          <w:p>
            <w:pPr>
              <w:pStyle w:val="Normal"/>
              <w:rPr/>
            </w:pPr>
            <w:r>
              <w:rPr/>
              <w:t>учреждения здравоохранения</w:t>
            </w:r>
          </w:p>
          <w:p>
            <w:pPr>
              <w:pStyle w:val="Normal"/>
              <w:rPr/>
            </w:pPr>
            <w:r>
              <w:rPr/>
              <w:t>«Знаменская центральная районная больница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709 744,7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земельный участок для ведения личного подсобного хозяйства (собственность ¼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жилой дом (собственность 1/4 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154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75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43 137,8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земельный участок для ведения личного подсобного хозяйства (собственность ¼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жилой дом (собственность 1/4  доли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154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75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 xml:space="preserve">Автомобили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>
                <w:lang w:val="en-US"/>
              </w:rPr>
              <w:t>Nissan Teana</w:t>
            </w:r>
            <w:r>
              <w:rPr/>
              <w:t>, 200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>
                <w:lang w:val="en-US"/>
              </w:rPr>
              <w:t>Renau Sandero</w:t>
            </w:r>
            <w:r>
              <w:rPr/>
              <w:t>, 2016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ын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земельный участок для ведения личного подсобного хозяйства (собственность ¼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жилой дом (собственность 1/4  доли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154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ын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Харитонова И.Н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Тамбовского областного государственного бюджетного учреждения здравоохранения «Инжавинская центральная районная больница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 109 036,8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жилой дом (пользовани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63,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супруг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жилой дом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08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63,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ВАЗ 21061, 199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>
                <w:lang w:val="en-US"/>
              </w:rPr>
              <w:t>KIA RIO</w:t>
            </w:r>
            <w:r>
              <w:rPr/>
              <w:t>, 2010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Холодович Г.В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Тамбовского областного государственного бюджетного</w:t>
            </w:r>
          </w:p>
          <w:p>
            <w:pPr>
              <w:pStyle w:val="Normal"/>
              <w:rPr/>
            </w:pPr>
            <w:r>
              <w:rPr/>
              <w:t>учреждения здравоохранения</w:t>
            </w:r>
          </w:p>
          <w:p>
            <w:pPr>
              <w:pStyle w:val="Normal"/>
              <w:ind w:right="-533" w:hanging="0"/>
              <w:rPr>
                <w:bCs/>
              </w:rPr>
            </w:pPr>
            <w:r>
              <w:rPr>
                <w:bCs/>
              </w:rPr>
              <w:t xml:space="preserve">«Городская </w:t>
            </w:r>
          </w:p>
          <w:p>
            <w:pPr>
              <w:pStyle w:val="Normal"/>
              <w:ind w:right="-533" w:hanging="0"/>
              <w:rPr>
                <w:bCs/>
              </w:rPr>
            </w:pPr>
            <w:r>
              <w:rPr>
                <w:bCs/>
              </w:rPr>
              <w:t xml:space="preserve">детская </w:t>
            </w:r>
          </w:p>
          <w:p>
            <w:pPr>
              <w:pStyle w:val="Normal"/>
              <w:ind w:right="-533" w:hanging="0"/>
              <w:rPr>
                <w:bCs/>
              </w:rPr>
            </w:pPr>
            <w:r>
              <w:rPr>
                <w:bCs/>
              </w:rPr>
              <w:t>поликлиника</w:t>
            </w:r>
          </w:p>
          <w:p>
            <w:pPr>
              <w:pStyle w:val="Normal"/>
              <w:ind w:right="-533" w:hanging="0"/>
              <w:rPr>
                <w:bCs/>
              </w:rPr>
            </w:pPr>
            <w:r>
              <w:rPr>
                <w:bCs/>
              </w:rPr>
              <w:t xml:space="preserve">имени Валерия </w:t>
            </w:r>
          </w:p>
          <w:p>
            <w:pPr>
              <w:pStyle w:val="Normal"/>
              <w:ind w:right="-533" w:hanging="0"/>
              <w:rPr>
                <w:bCs/>
              </w:rPr>
            </w:pPr>
            <w:r>
              <w:rPr>
                <w:bCs/>
              </w:rPr>
              <w:t>Коваля г.Тамбова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highlight w:val="yellow"/>
              </w:rPr>
            </w:pPr>
            <w:r>
              <w:rPr/>
              <w:t>2 258 826,4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земельный участок для ведения садоводст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жилой дом (собственность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квартира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92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081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217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98,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highlight w:val="yellow"/>
              </w:rPr>
            </w:pPr>
            <w:r>
              <w:rPr/>
              <w:t>862 900,1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квартира (пользование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68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23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98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217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081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Автомобил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>
                <w:lang w:val="en-US"/>
              </w:rPr>
              <w:t>Mazda</w:t>
            </w:r>
            <w:r>
              <w:rPr/>
              <w:t xml:space="preserve"> </w:t>
            </w:r>
            <w:r>
              <w:rPr>
                <w:lang w:val="en-US"/>
              </w:rPr>
              <w:t>CX</w:t>
            </w:r>
            <w:r>
              <w:rPr/>
              <w:t>-7, 201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GETZ</w:t>
            </w:r>
            <w:r>
              <w:rPr/>
              <w:t>, 2008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Шестаков В.Е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Тамбовского областного государственного бюджетного</w:t>
            </w:r>
          </w:p>
          <w:p>
            <w:pPr>
              <w:pStyle w:val="Normal"/>
              <w:rPr/>
            </w:pPr>
            <w:r>
              <w:rPr/>
              <w:t>учреждения здравоохранения «Пичаевская центральная районная больница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956 077,6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приусадебный земельный участок 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земельный участок под индивидуальное строитель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жилой дом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30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82,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ВАЗ – 21070, 2001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 058 990,9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приусадебный земельный участок 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земельный участок под индивидуальное строитель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жилой дом (пользовани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30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82,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>
                <w:lang w:val="en-US"/>
              </w:rPr>
              <w:t>Renau Duster</w:t>
            </w:r>
            <w:r>
              <w:rPr/>
              <w:t>, 201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Ямщиков О.Н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Тамбовского областного государственного бюджетного</w:t>
            </w:r>
          </w:p>
          <w:p>
            <w:pPr>
              <w:pStyle w:val="Normal"/>
              <w:rPr/>
            </w:pPr>
            <w:r>
              <w:rPr/>
              <w:t xml:space="preserve">учреждения здравоохранения </w:t>
            </w:r>
            <w:r>
              <w:rPr>
                <w:sz w:val="22"/>
                <w:szCs w:val="22"/>
              </w:rPr>
              <w:t>«Городская больн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отовска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 157 130,4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земельный участок для садоводства 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земельный участок для садоводства 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земельный участок для садоводства 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земельный участок для садоводства 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земельный участок для садоводства (долевая собственность, ½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земельный участок для садоводства 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садовый дом 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садовый дом 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садовый дом 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садовый дом 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здание (долевая собственность, ½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гараж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68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7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67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315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517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386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0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0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33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20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60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58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41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41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46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22,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>
                <w:lang w:val="en-US"/>
              </w:rPr>
              <w:t>Lexus</w:t>
            </w:r>
            <w:r>
              <w:rPr/>
              <w:t xml:space="preserve"> </w:t>
            </w:r>
            <w:r>
              <w:rPr>
                <w:lang w:val="en-US"/>
              </w:rPr>
              <w:t>NX</w:t>
            </w:r>
            <w:r>
              <w:rPr/>
              <w:t>200, 2016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48 179,0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квартира (пользовани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дочь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квартира (пользовани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58,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дочь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квартира (пользовани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ndale Sans UI;Arial Unicode MS" w:cs="Verdana"/>
      <w:color w:val="000000"/>
      <w:kern w:val="2"/>
      <w:sz w:val="19"/>
      <w:szCs w:val="19"/>
      <w:lang w:val="zxx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2:13:00Z</dcterms:created>
  <dc:creator>org25</dc:creator>
  <dc:description/>
  <cp:keywords/>
  <dc:language>en-US</dc:language>
  <cp:lastModifiedBy>ruso</cp:lastModifiedBy>
  <cp:lastPrinted>2011-05-13T16:45:00Z</cp:lastPrinted>
  <dcterms:modified xsi:type="dcterms:W3CDTF">2018-06-19T07:57:00Z</dcterms:modified>
  <cp:revision>174</cp:revision>
  <dc:subject/>
  <dc:title>Управление экономической политики администрации области</dc:title>
</cp:coreProperties>
</file>