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управления по государственному надзору за техническим состоянием самоходных машин и других видов техники Тамбовской области, а также их супруг (супругов) и несовершеннолетних детей за период                        с 1 января 2018 г. по 31 декабря 2018 г.,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7"/>
        <w:gridCol w:w="2134"/>
        <w:gridCol w:w="2381"/>
        <w:gridCol w:w="1322"/>
        <w:gridCol w:w="1677"/>
        <w:gridCol w:w="249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,год выпуск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Офицеров Александр 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государственному надзору за техническим состоянием самоходных машин и других видов техники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27755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6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общая долевая собственность 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Квартира (индиви-дуальная собстве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изготов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лдашкин Сергей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8 079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 140,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3/1604 доли общей долевой собственн.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3/1604 доли общей долевой собственн.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/>
              <w:t>Легковой автомобиль ВАЗ 2017030 «ПРИОРА», 2010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никеев Сергей  Пет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0 210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76 998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 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(пользование)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легковой,седан, 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>»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нников Михаил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2 717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3 779,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омната в общежитии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4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«Форд Фокус», 2010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«УАЗ 2206», 2002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ицеп  легкового автомобиля Бобёр Бобёр,1993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Мотороллер «Муравей 2М», 1993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ртамонов Иван  Иван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5 14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5 154,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», 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легковой «Форд Фокус», 2012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Баже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митрий Николае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51 985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63 967,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Белогорский Андрей Васи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4 491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5 603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2/10 долей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,8/10 долей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GE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»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ле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алер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31 734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2 057,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огородный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огородный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«Форд мондео»,2017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абин    Сергей Михайл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9 440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15 969,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 ½ дол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пай (общ.долевая собст. 2/105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Огородный 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. Огородный сенокос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, ½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ельхозхозяй-ственного использования (общая долевая собственность, 2/1057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-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. Огородный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. Огородный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 «ВАЗ 21121», 2006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рактор Т-25А, 1991г.</w:t>
            </w:r>
          </w:p>
        </w:tc>
      </w:tr>
      <w:tr>
        <w:trPr>
          <w:trHeight w:val="21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атунин  Игорь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0 827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8 491,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арай; (инд.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Иж Иж-2715»,1987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лемешов Александр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7 978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2 1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общая долевая соб-ственность, 17/200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общая долевая соб-ственность, 21/1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 (индиви-дуальная собствен-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общая долевая соб-ственность,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-дуальная собствен-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-ность, 19/2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-дуальная собствен-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общая долевая соб-ственность, 17/200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-ность, 19/200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застройки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,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ВАЗ 21213», 2002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ЛУАЗ 469», 1992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УАЗ 390902,2002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вешников Сергей Вале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1 521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4 241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 индивидуаль-ное строительство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Жилой дом (пользование, регистрация)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</w:t>
            </w:r>
            <w:r>
              <w:rPr>
                <w:sz w:val="22"/>
                <w:szCs w:val="22"/>
              </w:rPr>
              <w:t>1/4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Автомобиль «Сузуки Гранд Витара», 2008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«УАЗ 315126-01», 1987г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Трактор «Беларус» МТЗ-80, 1987г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узнец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иколай 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26 580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9 660,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½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 1/3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½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Земельный участок для размещения домов индивидуальной застройки (общая долевая собственность 1/3)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 1/3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улае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6 475,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          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1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цеп к легковому автомобилю Прогресс мод.713517, 2016г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ютиков Андрей Алекс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4 70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1 7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Жилой дом (общая долевая собственность, ¼)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 индивидуаль-ное строительство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, 200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аке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доч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74 620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7 980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Моисеев  Игорь Дмитри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 xml:space="preserve">Старший государственный инспектор, главный государственный инженер-инспектор у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8 890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82 838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 321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 321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для размещения домов индивидуальной жилой застройки (4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4/10 доли в праве общей долевой собственнст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для размещения домов индивидуальной жилой застройки (4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4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для размещения домов индивидуальной жилой застройки (1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1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Земельный участок для размещения домов индивидуальной жилой застройки (1/10 доли в праве общей долевой собственнст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1/10 доли в праве общей долевой собственн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Автомобиль «Мерседес-Бенц Е200», 2012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Мутас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4 287,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1 988,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ведения личного пособного хозяйства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ей долевой собственности 1/3 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общая долевая собственность,3/8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с/х использо-вания (общая долевая собствен-ность 1/84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общая долевая собственность, 3/8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 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для ведения личного пособного хозяйств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8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Легковой автомобиль «ХЕНДЭ </w:t>
            </w:r>
            <w:r>
              <w:rPr>
                <w:lang w:val="en-US"/>
              </w:rPr>
              <w:t>ACCENT</w:t>
            </w:r>
            <w:r>
              <w:rPr/>
              <w:t>», 2006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Легковой автомобиль «ОКА СеАЗ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11113-02», 2001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Неугодов Александр Никола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4 687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28 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 (общая долевая собственность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незавершенное строительство, 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 (аренда, под индивидуальн. жилищное строительство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незавершенное строительство, 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д индивидуальн. жилищное строительство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ренда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ом (незавершенное строительство, 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под индивидуальн. жилищное строительство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ренда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«ОПЕЛЬ </w:t>
            </w:r>
            <w:r>
              <w:rPr>
                <w:lang w:val="en-US"/>
              </w:rPr>
              <w:t>ZAFIRA</w:t>
            </w:r>
            <w:r>
              <w:rPr/>
              <w:t>», 200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Рожк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Илья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 157 350,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, регистрац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</w:t>
            </w:r>
            <w:r>
              <w:rPr/>
              <w:t>,</w:t>
            </w:r>
            <w:r>
              <w:rPr>
                <w:lang w:val="en-US"/>
              </w:rPr>
              <w:t xml:space="preserve"> RAV4</w:t>
            </w:r>
            <w:r>
              <w:rPr/>
              <w:t>»,</w:t>
            </w:r>
            <w:r>
              <w:rPr>
                <w:lang w:val="en-US"/>
              </w:rPr>
              <w:t xml:space="preserve"> 201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еряпин Вячеслав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0753,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5355,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венность,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собственность ¼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инд.собственность)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«АУДИ А6», 199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олдат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лександр Тимоф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510 112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0 797,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общая долевая собст. 669/2822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 (общ. долевая собствен-ность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емельный участок (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70/2822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усадебный  участок (общая долевая собствен-ности 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 собственность ½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лой дом (общая долевая собствен-ность, 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349,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«Форд Фузион», 2010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Чикунов Василий Викто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1 765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3 545,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-ность, ¼ доли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 №9 (инд.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 (общая долевая собственность, 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ХЕНДЭ СОЛЯРИС,20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Чулков Алексей Анатол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  <w:t>Старший государственный инспектор, главный государственный инженер-инспектор 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3 989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 20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собственность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хозяй-ственного использования (общая долевая собственность  1/31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хозяй-ственного использования (общая долевая собственость, 6/1337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Жилой  дом (общая</w:t>
            </w:r>
            <w:r>
              <w:rPr/>
              <w:t xml:space="preserve"> долевая собственность, ¾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пользование)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 «АЗЛК Москвич -2141», 199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aab</w:t>
            </w:r>
            <w:r>
              <w:rPr/>
              <w:t xml:space="preserve"> 900», 1994г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7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8:00Z</dcterms:created>
  <dc:creator>org25</dc:creator>
  <dc:description/>
  <cp:keywords/>
  <dc:language>en-US</dc:language>
  <cp:lastModifiedBy>Busina</cp:lastModifiedBy>
  <cp:lastPrinted>2015-05-07T10:19:00Z</cp:lastPrinted>
  <dcterms:modified xsi:type="dcterms:W3CDTF">2019-05-21T14:13:00Z</dcterms:modified>
  <cp:revision>70</cp:revision>
  <dc:subject/>
  <dc:title>Управление экономической политики администрации области</dc:title>
</cp:coreProperties>
</file>