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служащих управления по государственному надзору за техническим состоянием самоходных машин и других видов техники Тамбовской области (Гостехнадзор Тамбовской области), а также их супруг (супругов) и несовершеннолетних детей за период с 1 января 2017 г. по 31 декабря 2017г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77"/>
        <w:gridCol w:w="2134"/>
        <w:gridCol w:w="2381"/>
        <w:gridCol w:w="1322"/>
        <w:gridCol w:w="1677"/>
        <w:gridCol w:w="249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 марка,год выпуск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Офицеров Александр Серг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C00000"/>
              </w:rPr>
            </w:pPr>
            <w:r>
              <w:rPr/>
              <w:t>супруг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43782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2128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 (индиви-дуальная собствен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  <w:r>
              <w:rPr/>
              <w:t>», 2016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лдашкин Сергей Юр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34611,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369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сельхозхозяй-ственного использования (3/1604 доли общей долевой собственн.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сельхозхозяй-ственного использования (3/1604 доли общей долевой собственн.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/>
              <w:t>Легковой автомобиль ВАЗ 217030 «ПРИОРА», 2010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опед «Альфа», 2011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никеев Сергей  Пет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Старший государственный инспектор, главный государственный инженер-инспектор управ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8559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2687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, регистраци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 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легковой,седан, «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GENTRA</w:t>
            </w:r>
            <w:r>
              <w:rPr/>
              <w:t>»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нников Михаил Иван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1556,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62987,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омната в общежитии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4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«Форд Фокус», 2010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«УАЗ 2206», 2002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рицеп  легкового автомобиля бобёр бобёр,1993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отороллер «Муравей», 1993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ртамонов Иван  Иван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88768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4441,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индивидуальная собственность 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 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», 2010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легковой «Форд Фокус», 2012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Белогорский Андрей Васил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6804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0560,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ность, 2/10 долей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, регистраци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индивидуальная собственность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-ность,8/10 долей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ADA</w:t>
            </w:r>
            <w:r>
              <w:rPr/>
              <w:t xml:space="preserve">, </w:t>
            </w:r>
            <w:r>
              <w:rPr>
                <w:lang w:val="en-US"/>
              </w:rPr>
              <w:t>GEL</w:t>
            </w:r>
            <w:r>
              <w:rPr/>
              <w:t xml:space="preserve">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»,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е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лер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1120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39930,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индивидуальная собственность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«Пежо 207»,2010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«Форд мондео», 2008г.</w:t>
            </w:r>
          </w:p>
        </w:tc>
      </w:tr>
      <w:tr>
        <w:trPr>
          <w:trHeight w:val="50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абин    Сергей Михайл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69880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3199,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-ность ½ доли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пай (общ.долевая собст. 2/1057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-ность, ½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сельхозхозяй-ственного использования (общая долевая собственность, 2/1057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участок (пользо-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 участок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гковой автомобиль  «ВАЗ 21121», 2006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рактор Т-25А, 1991г.</w:t>
            </w:r>
          </w:p>
        </w:tc>
      </w:tr>
      <w:tr>
        <w:trPr>
          <w:trHeight w:val="21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атунин  Игорь Викто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2317,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8491,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арай; (инд.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«Иж Иж-2715»,1987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5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лемешов Александр Юр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7220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80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индиви-дуальная собствен-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-ность, 19/200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общая долевая соб-ственность, 17/200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общая долевая соб-ственность, 21/100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общая долевая соб-ственность, 1/2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-ность, 19/200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общая долевая соб-ственность,19/200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гковой автомобиль «ВАЗ 21213», 2002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гковой автомобиль «ЛУАЗ 469», 1992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вешников Сергей Валер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Старший государственный инспектор, главный государственный инженер-инспектор управ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87165,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1039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Жилой дом (пользование)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ность,</w:t>
            </w:r>
            <w:r>
              <w:rPr>
                <w:sz w:val="22"/>
                <w:szCs w:val="22"/>
              </w:rPr>
              <w:t>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Автомобиль «Сузуки Гранд Витара», 2008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«УАЗ 315126-01», 1987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Трактор «Беларус» МТЗ-80, 1987г.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ютиков Андрей Алекс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61537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13559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ность, ½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ность,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общая долевая собственность, ½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общая долевая собственность, ½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ность,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общая долевая собственность, ½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«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», 2008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Маке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доч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0124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76359,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, регистраци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гковые автомобили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», 2007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Моисеев  Игорь Дмитри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Старший государственный инспектор, главный государственный инженер-инспектор управ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2769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83376,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074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074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, регистраци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Автомобиль «Мерседес-Бенц Е200», 2012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утас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3315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2341,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ей долевой собственности 1/3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индивидуальная собственность 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общая долевая собственность,3/8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ность, 3/8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с/х использо-вания (общая долевая собствен-ность 1/84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 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9948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», 2006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гковой автомобиль «ОКА СеАЗ 11113-02», 2001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еугодов Александр Никола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15264,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0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 (общая долевая собственность,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м (пользование, незавершенное строительство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м (пользование, незавершенное строительство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, под индивидуальн. жилищное строительство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м (пользование, незавершенное строительство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аренда, под индивидуальн. жилищное строительство)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«ОПЕЛЬ </w:t>
            </w:r>
            <w:r>
              <w:rPr>
                <w:lang w:val="en-US"/>
              </w:rPr>
              <w:t>ZAFIRA</w:t>
            </w:r>
            <w:r>
              <w:rPr/>
              <w:t>», 2008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оп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4837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4995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пай (инд.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00" w:before="0" w:after="0"/>
              <w:contextualSpacing/>
              <w:rPr/>
            </w:pPr>
            <w:r>
              <w:rPr/>
              <w:t>Приусадеб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«АУДИ А4», 2004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«Тойота-Королла», 199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Рожк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Илья 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4023,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участок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«</w:t>
            </w:r>
            <w:r>
              <w:rPr>
                <w:lang w:val="en-US"/>
              </w:rPr>
              <w:t>Toyota</w:t>
            </w:r>
            <w:r>
              <w:rPr/>
              <w:t>,</w:t>
            </w:r>
            <w:r>
              <w:rPr>
                <w:lang w:val="en-US"/>
              </w:rPr>
              <w:t xml:space="preserve"> RAV4</w:t>
            </w:r>
            <w:r>
              <w:rPr/>
              <w:t>»,</w:t>
            </w:r>
            <w:r>
              <w:rPr>
                <w:lang w:val="en-US"/>
              </w:rPr>
              <w:t xml:space="preserve"> 2015</w:t>
            </w: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еряпин Вячеслав Викто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6832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7541,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общая долевая собственность, ¼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¼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инд.собственность)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«АУДИ А6», 1998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олдат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лександр Тимоф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87392,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6438,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общая долевая собст. 669/2822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 (общ. долевая собствен-ность ,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70/2822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иусадебный  участок (общая долевая собствен-ности,1/2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общ.долевая  собст-венност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½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общая долевая собствен-ность, 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28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28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1349,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гковой автомобиль «Форд Фузион», 2010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Чикунов Василий Викто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2745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6363,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ность, ¼ доли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 (инд.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ность, ¾)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Чулков Алексей Анатол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4949,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95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2"/>
                <w:szCs w:val="22"/>
              </w:rPr>
              <w:t>Земельный участок для сельхозхозяй-ственного использования (общая долевая собственность  1/31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2"/>
                <w:szCs w:val="22"/>
              </w:rPr>
              <w:t>Земельный участок для сельхозхозяй-ственного использования (общая долевая собственность, 6/1337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2"/>
                <w:szCs w:val="22"/>
              </w:rPr>
              <w:t>Жилой  дом (общая</w:t>
            </w:r>
            <w:r>
              <w:rPr/>
              <w:t xml:space="preserve"> долевая собственность</w:t>
            </w:r>
            <w:r>
              <w:rPr>
                <w:sz w:val="22"/>
                <w:szCs w:val="22"/>
              </w:rPr>
              <w:t>, 3/4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2"/>
                <w:szCs w:val="22"/>
              </w:rPr>
              <w:t>Жилой 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 «АЗЛК Москвич -2141», 1998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«</w:t>
            </w:r>
            <w:r>
              <w:rPr>
                <w:lang w:val="en-US"/>
              </w:rPr>
              <w:t>Saab</w:t>
            </w:r>
            <w:r>
              <w:rPr/>
              <w:t>», 1994г.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7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3:00Z</dcterms:created>
  <dc:creator>org25</dc:creator>
  <dc:description/>
  <dc:language>en-US</dc:language>
  <cp:lastModifiedBy>Солопов Д.Ю.</cp:lastModifiedBy>
  <cp:lastPrinted>2015-05-07T10:19:00Z</cp:lastPrinted>
  <dcterms:modified xsi:type="dcterms:W3CDTF">2018-05-18T08:43:00Z</dcterms:modified>
  <cp:revision>2</cp:revision>
  <dc:subject/>
  <dc:title>Управление экономической политики администрации области</dc:title>
</cp:coreProperties>
</file>